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ind w:right="57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Gmina Rakoniewic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>Niniejszym składam ofertę w postępowaniu o udzielenie zamówienia publicznego na: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</w:rPr>
        <w:t xml:space="preserve">„Opracowanie dokumentacji projektowej obejmującej budowę oświetlenia ulicznego dla zadania pn.: Budowa oświetlenia drogowego na terenie Gminy Rakoniewice”. </w:t>
      </w:r>
    </w:p>
    <w:p>
      <w:pPr>
        <w:pStyle w:val="Gwpd1095a99msonormal"/>
        <w:spacing w:lineRule="auto" w:line="276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: „Budowa oświetlenia drogowego na terenie Gminy Rakoniewice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ejmuje: 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Budowa punktów świetlnych w Rostarzewie dz. 293/3;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Rozbudowa oświetlenia ulicznego w Rostarzewie ul. Dworcowa dz. 276/7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Budowa oświetlenia ulicznego w Rakoniewicach ul. Iwaszkiewicza;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Rozbudowa oświetlenia ulicznego w Rakoniewicach ul. Zielonogórska przy drodze serwisowej;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Rozbudowa oświetlenia ulicznego w Rakoniewicach ul. Nowotomyska przy ścieżce pieszo- rowerowej;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: „Budowa oświetlenia ulicznego w Narożnikach, Ruchocicach, Głodnie i Goździnie” obejmuje;</w:t>
        <w:tab/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Rozbudowa oświetlenia ulicznego w Narożnikach dz. 237/2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Budowa oświetlenia ulicznego w Ruchocicach ul. Powstańców Wlkp. dz. 504.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Budowa oświetlenia ulicznego w Błońsku dz. 106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Budowa oświetlenia ulicznego w Błońsku dz. 154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Budowa oświetlenia ulicznego w Głodnie dz. 157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Budowa oświetlenia ulicznego w Głodnie dz. 505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Budowa oświetlenia ulicznego w Goździnie dz. 162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Budowa oświetlenia ulicznego w Goździnie dz. 41/1;</w:t>
      </w:r>
    </w:p>
    <w:p>
      <w:pPr>
        <w:pStyle w:val="Akapitzlis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Budowa oświetlenia ulicznego w Goździnie przy drodze gminnej 540539P.</w:t>
      </w:r>
    </w:p>
    <w:p>
      <w:pPr>
        <w:pStyle w:val="Gwpd1095a99mso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wpd1095a99msonormal"/>
        <w:numPr>
          <w:ilvl w:val="0"/>
          <w:numId w:val="5"/>
        </w:numPr>
        <w:spacing w:lineRule="auto" w:line="276" w:before="0" w:after="0"/>
        <w:jc w:val="both"/>
        <w:rPr>
          <w:bCs/>
        </w:rPr>
      </w:pPr>
      <w:r>
        <w:rPr>
          <w:bCs/>
        </w:rPr>
        <w:t>Oferuję wykonanie przedmiotu zamówienia:</w:t>
      </w:r>
    </w:p>
    <w:p>
      <w:pPr>
        <w:pStyle w:val="Gwpd1095a99msonormal"/>
        <w:numPr>
          <w:ilvl w:val="1"/>
          <w:numId w:val="5"/>
        </w:numPr>
        <w:spacing w:lineRule="auto" w:line="276" w:before="0" w:after="0"/>
        <w:ind w:left="567" w:hanging="283"/>
        <w:jc w:val="both"/>
        <w:rPr/>
      </w:pPr>
      <w:r>
        <w:rPr/>
        <w:t xml:space="preserve">Dla </w:t>
      </w:r>
      <w:r>
        <w:rPr>
          <w:b/>
          <w:bCs/>
        </w:rPr>
        <w:t>części</w:t>
      </w:r>
      <w:r>
        <w:rPr/>
        <w:t xml:space="preserve"> </w:t>
      </w:r>
      <w:r>
        <w:rPr>
          <w:b/>
          <w:sz w:val="22"/>
          <w:szCs w:val="22"/>
        </w:rPr>
        <w:t>I: „Budowa oświetlenia drogowego na terenie Gminy Rakoniewice” *</w:t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>
          <w:bCs/>
        </w:rPr>
        <w:t xml:space="preserve">za łączne wynagrodzenie ryczałtowe w wysokości brutto </w:t>
      </w:r>
      <w:r>
        <w:rPr/>
        <w:t xml:space="preserve">…............................... zł, </w:t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  <w:t>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283"/>
        <w:jc w:val="both"/>
        <w:rPr/>
      </w:pPr>
      <w:r>
        <w:rPr/>
      </w:r>
    </w:p>
    <w:p>
      <w:pPr>
        <w:pStyle w:val="Gwpd1095a99msonormal"/>
        <w:numPr>
          <w:ilvl w:val="1"/>
          <w:numId w:val="5"/>
        </w:numPr>
        <w:spacing w:lineRule="auto" w:line="276" w:before="0" w:after="0"/>
        <w:ind w:left="567" w:hanging="283"/>
        <w:jc w:val="both"/>
        <w:rPr/>
      </w:pPr>
      <w:r>
        <w:rPr/>
        <w:t xml:space="preserve">Dla </w:t>
      </w:r>
      <w:r>
        <w:rPr>
          <w:b/>
          <w:sz w:val="22"/>
          <w:szCs w:val="22"/>
        </w:rPr>
        <w:t>Części II: „Budowa oświetlenia ulicznego w Narożnikach, Ruchocicach, Głodnie i Goździnie” *</w:t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>
          <w:bCs/>
        </w:rPr>
        <w:t xml:space="preserve">za łączne wynagrodzenie ryczałtowe w wysokości brutto </w:t>
      </w:r>
      <w:r>
        <w:rPr/>
        <w:t xml:space="preserve">…............................... zł, </w:t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  <w:t>słownie 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jc w:val="both"/>
        <w:rPr/>
      </w:pPr>
      <w:r>
        <w:rPr/>
        <w:t>* skreślić, jeżeli oferta dotyczy tylko jednej części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>
          <w:b/>
          <w:bCs/>
        </w:rPr>
        <w:t xml:space="preserve">Łącznie oferuję wykonanie przedmiotu zamówienia za następujące </w:t>
      </w:r>
      <w:r>
        <w:rPr>
          <w:bCs/>
        </w:rPr>
        <w:t xml:space="preserve">wynagrodzenie ryczałtowe w wysokości brutto </w:t>
      </w:r>
      <w:r>
        <w:rPr/>
        <w:t xml:space="preserve">…............................... zł, </w:t>
      </w:r>
    </w:p>
    <w:p>
      <w:pPr>
        <w:pStyle w:val="Gwpd1095a99msonormal"/>
        <w:spacing w:lineRule="auto" w:line="276" w:before="0" w:after="0"/>
        <w:ind w:left="567" w:hanging="283"/>
        <w:jc w:val="both"/>
        <w:rPr/>
      </w:pPr>
      <w:r>
        <w:rPr/>
      </w:r>
    </w:p>
    <w:p>
      <w:pPr>
        <w:pStyle w:val="Gwpd1095a99msonormal"/>
        <w:spacing w:lineRule="auto" w:line="276" w:before="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  <w:t>słownie .............................................................................................................................. zł.</w:t>
      </w:r>
    </w:p>
    <w:p>
      <w:pPr>
        <w:pStyle w:val="Gwpd1095a99mso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Oferuję </w:t>
      </w:r>
      <w:r>
        <w:rPr>
          <w:b/>
          <w:bCs/>
          <w:sz w:val="22"/>
          <w:szCs w:val="22"/>
        </w:rPr>
        <w:t xml:space="preserve">termin płatności faktury </w:t>
      </w:r>
      <w:r>
        <w:rPr>
          <w:b/>
          <w:bCs/>
        </w:rPr>
        <w:t>................................... dni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Oświadczam, że zapoznałem(am) się ze Specyfikacją Warunków Zamówienia (SWZ)              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               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/>
        <w:t xml:space="preserve">8.      </w:t>
      </w:r>
      <w:r>
        <w:rPr>
          <w:color w:val="000000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/>
      </w:pPr>
      <w:r>
        <w:rPr>
          <w:color w:val="00000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iCs/>
          <w:color w:val="000000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951362380"/>
      <w:bookmarkStart w:id="1" w:name="__Fieldmark__0_2951362380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951362380"/>
      <w:bookmarkStart w:id="3" w:name="__Fieldmark__1_2951362380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iCs/>
          <w:color w:val="000000"/>
        </w:rPr>
      </w:pPr>
      <w:r>
        <w:rPr>
          <w:iCs/>
          <w:color w:val="000000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" w:name="__Fieldmark__2_2951362380"/>
      <w:bookmarkStart w:id="5" w:name="__Fieldmark__2_2951362380"/>
      <w:bookmarkEnd w:id="5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6" w:name="__Fieldmark__3_2951362380"/>
      <w:bookmarkStart w:id="7" w:name="__Fieldmark__3_2951362380"/>
      <w:bookmarkEnd w:id="7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8" w:name="__Fieldmark__4_2951362380"/>
      <w:bookmarkStart w:id="9" w:name="__Fieldmark__4_2951362380"/>
      <w:bookmarkEnd w:id="9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10" w:name="__Fieldmark__5_2951362380"/>
      <w:bookmarkStart w:id="11" w:name="__Fieldmark__5_2951362380"/>
      <w:bookmarkEnd w:id="1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            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/>
      </w:pPr>
      <w:r>
        <w:rPr>
          <w:color w:val="000000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            w niniejszym postępowaniu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/>
      </w:pPr>
      <w:r>
        <w:rPr>
          <w:color w:val="000000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color w:val="000000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51" w:footer="1134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911a1a48msonormal">
    <w:name w:val="gwp911a1a48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40:00Z</dcterms:created>
  <dc:creator>AO</dc:creator>
  <dc:description/>
  <cp:keywords/>
  <dc:language>en-US</dc:language>
  <cp:lastModifiedBy>Gmina Rakoniewice</cp:lastModifiedBy>
  <dcterms:modified xsi:type="dcterms:W3CDTF">2025-05-19T11:21:00Z</dcterms:modified>
  <cp:revision>5</cp:revision>
  <dc:subject/>
  <dc:title>Załącznik nr 1 do SIWZ</dc:title>
</cp:coreProperties>
</file>