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70C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  <w:u w:val="single"/>
        </w:rPr>
        <w:t>https://platformazakupowa.pl/transakcja/1102393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aulina Świętach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70C0"/>
          <w:sz w:val="22"/>
          <w:szCs w:val="22"/>
        </w:rPr>
        <w:t>pswietach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sprzętu endoskopowego wraz z uruchomieniem </w:t>
        <w:br/>
        <w:t>i szkoleniem personelu (wideokolonoskop 2 szt., wideogastroskop 2 szt., wideoduodenoskop 1 szt.).</w:t>
      </w:r>
    </w:p>
    <w:p>
      <w:pPr>
        <w:pStyle w:val="Normal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sprzęt, dostawę sprzętu </w:t>
        <w:br/>
        <w:t>d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ego, uruchomienie sprzętu oraz szkolenie personel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Zamówienie nie zostało podzielone na części ponieważ zamawiający nie miał zamiaru korzystać z możliwości, jaką daje art. 91 ust. 1 ustawy Prawo zamówień publicznych. </w:t>
      </w:r>
      <w:r>
        <w:rPr>
          <w:rFonts w:cs="Garamond" w:ascii="Garamond" w:hAnsi="Garamond"/>
          <w:bCs/>
          <w:sz w:val="22"/>
          <w:szCs w:val="22"/>
        </w:rPr>
        <w:t xml:space="preserve">Przedmiotem zamówienia są systemy do wideoendoskopii giętkiej, które muszą pochodzić od jednego dostawcy aby zapewnić pełną kompatybilność sprzętu z posiadanymi procesorami. Podział zamówienia na części jest </w:t>
        <w:br/>
        <w:t>w ocenie Zamawiającego niezasad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68000-6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  <w:br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 071 630,00 zł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07.04.2022 r.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2024, nieużywany, kompletny      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 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</w:t>
        <w:br/>
        <w:t>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Informacje dot. wymagań technicznych </w:t>
        <w:br/>
        <w:t>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70 dni od daty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na podstawie art. 108 ust. 1 pkt. 1 – 6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851" w:hanging="0"/>
        <w:jc w:val="both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UWAGA!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ind w:left="851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odstawa wykluczenia, o której mowa w art. 108 ust. 2 ustawy, z uwagi na wartość poniżej        10 000 000 euro w przedmiotowym postępowaniu nie ma zastosowania.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</w:t>
        <w:br/>
        <w:t xml:space="preserve">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 xml:space="preserve">na dzień składania ofert, w zakresie wskazanym w załączniku nr 2 do SWZ, wyłącznie </w:t>
        <w:br/>
        <w:t>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86 i Dz.U. 2024 poz. 594), z innym wykonawcą, który złożył odrębną ofertę, ofertę częściową lub wniosek </w:t>
        <w:br/>
        <w:t xml:space="preserve">o dopuszczenie do udziału w postępowaniu, albo oświadczenia o przynależności do tej samej grupy kapitałowej wraz z dokumentami lub informacjami potwierdzającymi przygotowanie oferty, oferty częściowej lub wniosku o dopuszczenie do udziału </w:t>
        <w:br/>
        <w:t xml:space="preserve">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  <w:rFonts w:cs="Garamond" w:ascii="Garamond" w:hAnsi="Garamond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 xml:space="preserve">punkcie 6.3.1 SWZ składa dokument lub dokumenty wystawione w kraju, w którym wykonawca ma siedzibę lub miejsce zamieszkania, potwierdzające że nie otwarto jego likwidacji, nie ogłoszono upadłości, jego aktywami nie zarządza likwidator lub sąd, </w:t>
        <w:br/>
        <w:t xml:space="preserve">nie zawarł układu z wierzycielami, jego działalność gospodarcza nie jest zawieszona </w:t>
        <w:br/>
        <w:t>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unkcie 6.3.2 SWZ składa informację z odpowiedniego rejestru, takiego jak rejestr sądowy, albo, w przypadku braku takiego rejestru, inny równoważny dokument wydany przez właściwy organ sądowy lub administracyjny kraju, w którym wykonawca </w:t>
        <w:br/>
        <w:t>ma siedzibę lub miejsce zamieszkania, lub miejsce zamieszkania ma osoba, której dotyczy informacja albo dokument, w zakresie określonym w art. 108 ust. 1, 2 i 4 ustaw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 xml:space="preserve">Dokument, o którym mowa w punkcie 6.4.2 SWZ, powinien być wystawiony nie wcześniej </w:t>
        <w:br/>
        <w:t>niż 6 miesięcy przed jego złożeniem. Dokumenty, o którym mowa w punkcie 6.4.1. SWZ, powinny być wystawione nie wcześniej niż 3 miesiące przed ich złożeniem.</w:t>
      </w:r>
    </w:p>
    <w:p>
      <w:pPr>
        <w:pStyle w:val="Normal"/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w kraju, w którym wykonawca ma siedzibę lub miejsce zamieszkania lub miejsce zamieszkania ma osoba, której dokument dotyczy, nie wydaje się dokumentów, o których mowa w pkt. 6.4, lub gdy dokumenty te nie odnoszą się do wszystkich przypadków, o których mowa </w:t>
        <w:br/>
        <w:t xml:space="preserve">w art. 108 ust. 1 pkt 1, 2 i 4 ustawy, zastępuje się je odpowiednio w całości lub w części dokumentem zawierającym odpowiednio oświadczenie wykonawcy, ze wskazaniem osoby albo osób uprawnionych do jego reprezentacji, lub oświadczenie osoby, której dokument miał dotyczyć, złożone pod przysięgą, lub, jeżeli w kraju, w 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>lub administracyjnym, notariuszem, organem samorządu zawodowego lub gospodarczego, właściwym ze względu na siedzibę lub miejsce zamieszkania wykonawcy lub miejsce zamieszkania osoby, której dokument miał dotyczyć. Przepis pkt. 6.5 stosuje się.</w:t>
      </w:r>
    </w:p>
    <w:p>
      <w:pPr>
        <w:pStyle w:val="Normal"/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 zakresie nie uregulowanym SWZ, zastosowanie mają przepisy Rozporządzenia Ministra Rozwoju, Pracy i Technologii z dnia 23 grudnia 2020 r. w sprawie podmiotowych środków dowodowych oraz innych dokumentów lub oświadczeń, jakich może żądać zamawiający </w:t>
        <w:br/>
        <w:t>od wykonawcy, oraz Rozporządzenia Ministra Rozwoju Technologii z dnia 3 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ind w:left="851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 xml:space="preserve">Wykonawcy mogą wspólnie ubiegać się o udzielenie zamówienia w rozumieniu art. 58 </w:t>
        <w:br/>
        <w:t>ust. 1 ustawy.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 xml:space="preserve">Wykonawcy wspólnie ubiegający się o udzielenie zamówienia publicznego (np. członkowie konsorcjum, przedsiębiorcy prowadzący działalność w formie spółki cywilnej) są zobowiązani ustanowić Pełnomocnika do reprezentowania </w:t>
        <w:br/>
        <w:t>ich w postępowaniu albo do reprezentowania ich w postępowaniu i do zawarcia umowy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 xml:space="preserve"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</w:t>
        <w:br/>
        <w:t xml:space="preserve">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6.09.2025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rosimy również o dołączenie do oferty wypełnionego dokumentu </w:t>
        <w:br/>
        <w:t>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karty charakterystyki, instrukcja lub/i wyciąg z instrukcji, dokumentacja techniczna, świadectwa rejestracji, oświadczenia producenta, potwierdzające, że oferowany sprzęt jest zgodny z opisem przedmiotu zamówienia oraz potwierdzające wyszczególnione w opisie przedmiotu zamówienia parametry – zgodnie z kolumną opisu „Lokalizacja w materiałach firmowych potwierdzenia parametru”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*(Zamawiający nie wymaga przedłożenia niniejszych materiałów w zakresie parametrów opisu, względem których w kolumnie „Lokalizacja w materiałach firmowych potwierdzenia parametru” Zamawiający wskazał „Nie dotyczy” – w pozostałym zakresie wymóg pkt. 10.2.3.1 SWZ jest obligatoryjny)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ertyfikat lub deklaracja zgodności CE</w:t>
      </w:r>
      <w:r>
        <w:rPr>
          <w:rFonts w:cs="Garamond" w:ascii="Garamond" w:hAnsi="Garamond"/>
          <w:color w:val="000000"/>
          <w:sz w:val="22"/>
          <w:szCs w:val="22"/>
        </w:rPr>
        <w:t xml:space="preserve"> dla oferowanych urządzeń/wyrobów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2268" w:right="-2" w:hanging="85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</w:t>
        <w:br/>
        <w:t xml:space="preserve">do ich złożenia lub uzupełnienia w wyznaczonym terminie.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amawiający nie wezwie do ich złożenia lub uzupełnienia, jeżeli przedmiotowe środki dowodowe służą potwierdzaniu zgodności z cechami lub kryteriami określonymi w opisie kryteriów oceny ofert.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świadczenie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dot. podstawy wykluczenia Wykonawcy przewidzianej </w:t>
        <w:br/>
        <w:t>w art. 5k rozporządzenia 833/2014 w brzmieniu nadanym rozporządzeniem Rady (UE) 2022/576 (wzór oświadczenia stanowi załącznik nr 6 do SWZ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Pełnomocnictwo lub inny dokument potwierdzający umocowanie </w:t>
        <w:br/>
        <w:t>do reprezentowa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, w postaci elektronicznej opatrzonej przez Wykonawcę kwalifikowanym podpisem elektronicznym pod rygorem nieważności, </w:t>
        <w:br/>
        <w:t>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zedstawienie propozycji rozwiązań alternatywnych lub wariantowych nie będzie brane </w:t>
        <w:br/>
        <w:t>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</w:t>
        <w:br/>
        <w:t>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i 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>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składa ofertę wraz z załącznikami za pośrednictwem platformy zakupowej </w:t>
        <w:br/>
        <w:t xml:space="preserve">pod adresem: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</w:t>
        <w:br/>
        <w:t xml:space="preserve">przy użyciu </w:t>
      </w:r>
      <w:hyperlink r:id="rId4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dmiotowe środki dowodowe, przedmiotowe środki dowodowe oraz inne dokumenty </w:t>
        <w:br/>
        <w:t>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dmiotowe środki dowodowe, zobowiązanie podmiotu udostępniającego zasoby, przedmiotowe środki dowodowe, niewystawione przez upoważnione podmioty, </w:t>
        <w:br/>
        <w:t>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</w:t>
        <w:br/>
        <w:t xml:space="preserve">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występujących w rozporządzeniu występują:</w:t>
        <w:br/>
        <w:t xml:space="preserve">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</w:t>
        <w:br/>
        <w:t>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</w:t>
        <w:br/>
        <w:t xml:space="preserve">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wraz z wymaganymi dokumentami należy umieścić na platformie zakupowej </w:t>
        <w:br/>
        <w:t xml:space="preserve">pod adresem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9.06.2025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złożenia oferty przyjmuje się datę jej przekazania w systemie (platformie) w drugim kroku składania oferty poprzez kliknięcie przycisku “Złóż ofertę” i wyświetlenie </w:t>
        <w:br/>
        <w:t>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>09.06.2025 r. o godzinie 10:05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. W przypadku, o którym mowa w punkcie 10.9 SWZ podana przez wykonawcę cena jako „cena brutto” </w:t>
        <w:br/>
        <w:t>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– Tabela wyceny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brutto oferty składa się z następującej sumy (tj. pozycje tabeli wyceny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brutto oferty = a+b+c, gdzie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</w:t>
      </w:r>
      <w:r>
        <w:rPr>
          <w:rFonts w:cs="Garamond" w:ascii="Garamond" w:hAnsi="Garamond"/>
          <w:color w:val="000000"/>
          <w:sz w:val="22"/>
          <w:szCs w:val="22"/>
        </w:rPr>
        <w:t>a, b, c – cena jednostkowa sprzętu brutto (w zł) x wartość brutto całego sprzętu (w zł)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opisie przedmiotu zamówienia – tabela wyceny (zał. nr 1a) należy podać cenę brutto oferty (z podatkiem VAT). W przypadku, o którym mowa w punkcie 10.9 SWZ podana przez wykonawcę cena jako „cena brutto” nie może zawierać podatku VAT obowiązującego w 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eżeli cena nie zostanie obliczona w powyższy sposób zamawiający przyjmie, że prawidłowo podano: </w:t>
      </w:r>
      <w:r>
        <w:rPr>
          <w:rFonts w:cs="Garamond" w:ascii="Garamond" w:hAnsi="Garamond"/>
          <w:bCs/>
          <w:color w:val="000000"/>
          <w:sz w:val="22"/>
          <w:szCs w:val="22"/>
        </w:rPr>
        <w:t>cenę brutto sprzętu</w:t>
      </w:r>
      <w:r>
        <w:rPr>
          <w:rFonts w:cs="Garamond" w:ascii="Garamond" w:hAnsi="Garamond"/>
          <w:color w:val="000000"/>
          <w:sz w:val="22"/>
          <w:szCs w:val="22"/>
        </w:rPr>
        <w:t>, cenę brutto dostawy i uruchomienia całego sprzętu oraz cenę brutto za szkolenie personelu,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oceniane będą według następujących kryteriów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58"/>
        <w:gridCol w:w="831"/>
      </w:tblGrid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uruchomieniem sprzętu i szkoleniem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 i uruchomieniem sprzętu, szkoleniem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  <w:br/>
              <w:t xml:space="preserve">i eksploatacyjne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, szkolenia </w:t>
              <w:br/>
              <w:t>i serwis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, szkolenia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, szkolenia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 xml:space="preserve"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</w:t>
        <w:br/>
        <w:t>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 xml:space="preserve">W przypadku wyboru oferty złożonej przez wykonawców wspólnie ubiegających </w:t>
        <w:br/>
        <w:t>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przysługują przewidziane w ustawie środki ochrony prawnej w postaci odwołania </w:t>
        <w:br/>
        <w:t>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5k Wykonawcy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1276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1.2025.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u_krakow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>abeben</dc:creator>
  <dc:description/>
  <cp:keywords/>
  <dc:language>en-US</dc:language>
  <cp:lastModifiedBy>Paulina Świętach</cp:lastModifiedBy>
  <cp:lastPrinted>2025-04-29T11:42:00Z</cp:lastPrinted>
  <dcterms:modified xsi:type="dcterms:W3CDTF">2025-05-07T08:49:00Z</dcterms:modified>
  <cp:revision>9</cp:revision>
  <dc:subject/>
  <dc:title>SPECYFIKACJA ISTOTNYCH WARUNKÓW ZAMÓWIENIA</dc:title>
</cp:coreProperties>
</file>