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9/TP/D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drobnego sprzętu medycznego na potrzeby bieżącej działalności SPWZOZ w Stargardzie w podziale na 7 pakietów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2161"/>
        <w:gridCol w:w="2182"/>
        <w:gridCol w:w="19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…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9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End w:id="1"/>
    <w:r>
      <w:rPr>
        <w:rFonts w:cs="Arial" w:ascii="Arial" w:hAnsi="Arial"/>
      </w:rPr>
      <w:t xml:space="preserve">Dostawa drobnego sprzętu medycznego na potrzeby bieżącej działalności SPWZOZ w Stargardzie w podziale na 7 pakietów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5-02-26T07:25:00Z</dcterms:modified>
  <cp:revision>173</cp:revision>
  <dc:subject/>
  <dc:title>Szpital Specjalistyczny Nr  2  w Bytomiu</dc:title>
</cp:coreProperties>
</file>