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świadczenie o zatrudnieniu na podstawie umowy o pracę</w:t>
      </w:r>
    </w:p>
    <w:p>
      <w:pPr>
        <w:pStyle w:val="Normal"/>
        <w:numPr>
          <w:ilvl w:val="0"/>
          <w:numId w:val="1"/>
        </w:numPr>
        <w:jc w:val="center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                          o udzielenie zamówienia publicznego na zadanie 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obiektów Wojewódzkiego Szpitala Zespol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dr. Romana Ostrzyckiego w Koninie do wymogów ochrony przeciwpożar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mont systemu oddymiania klatek schodowych (K1, K2 i K3) </w:t>
        <w:br/>
        <w:t>i korytarzy w budynku A wraz z wykonaniem dokumentacji projektowej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iż osoby wskazane przez Zamawiającego wykonujące</w:t>
      </w:r>
      <w:r>
        <w:rPr>
          <w:rFonts w:cs="Arial" w:ascii="Arial" w:hAnsi="Arial"/>
          <w:sz w:val="22"/>
          <w:szCs w:val="22"/>
        </w:rPr>
        <w:t xml:space="preserve"> bezpośrednio czynności związane z wykonywaniem robót, opisanych w przedmiocie zamówienia czyli tzw. pracownicy fizyczni i operatorzy maszyn i urządzeń (wymóg nie dotyczy kierowników robót, projektantów, dostawców materiałów)</w:t>
      </w:r>
      <w:r>
        <w:rPr>
          <w:rFonts w:cs="Arial" w:ascii="Arial" w:hAnsi="Arial"/>
          <w:bCs/>
          <w:sz w:val="22"/>
          <w:szCs w:val="22"/>
        </w:rPr>
        <w:t xml:space="preserve"> 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sz w:val="22"/>
          <w:szCs w:val="22"/>
        </w:rPr>
        <w:t>(j.t. Dz. U. z 2025 r. poz. 277 z późn. zm.).</w:t>
      </w:r>
    </w:p>
    <w:p>
      <w:pPr>
        <w:pStyle w:val="Normal"/>
        <w:tabs>
          <w:tab w:val="clear" w:pos="1250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  <w:bookmarkStart w:id="7" w:name="_Hlk66785425"/>
      <w:bookmarkStart w:id="8" w:name="_Hlk6678542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  <w:t>Oświadczenie o zatrudnieniu na podstawie umowy o pracę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15T11:01:00Z</dcterms:modified>
  <cp:revision>20</cp:revision>
  <dc:subject/>
  <dc:title> </dc:title>
</cp:coreProperties>
</file>