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montaż i 2 przeglądy roczne zmywarki z odzyskiem ciepła do dużych elementów (garnków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r 14/SŻ/25</w:t>
      </w:r>
      <w:r>
        <w:rPr>
          <w:rFonts w:cs="Calibri" w:ascii="Calibri" w:hAnsi="Calibri"/>
          <w:sz w:val="24"/>
          <w:szCs w:val="24"/>
        </w:rPr>
        <w:t>, składamy ofertę na realizację przedmiotu zamówienia, w zakresie określonym i zgodnym 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ena brutto : ........................................... zł,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tym podatek VAT w wysokości  …..  % tj.:..................... zł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35"/>
        <w:gridCol w:w="4656"/>
      </w:tblGrid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before="0" w:after="240"/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4/SŻ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4-11-27T14:28:00Z</cp:lastPrinted>
  <dcterms:modified xsi:type="dcterms:W3CDTF">2025-04-16T10:32:00Z</dcterms:modified>
  <cp:revision>115</cp:revision>
  <dc:subject/>
  <dc:title>                                                                                                                                                  </dc:title>
</cp:coreProperties>
</file>