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/>
        <w:t>Niniejszym składam ofertę w postępowaniu o udzielenie zamówienia publicznego na: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„Przebudowa kanalizacji sanitarnej na terenie Zespołu Szkolno - Przedszkolnego w Jabłonnej ”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/>
      </w:pPr>
      <w:r>
        <w:rPr>
          <w:bCs/>
        </w:rPr>
        <w:t>1.</w:t>
        <w:tab/>
        <w:t xml:space="preserve">Oferuję wykonanie przedmiotu zamówienia za łączne wynagrodzenie kosztorysowe w wysokości netto </w:t>
      </w:r>
      <w:r>
        <w:rPr/>
        <w:t xml:space="preserve">…............................... zł, plus obowiązujący podatek VAT w wysokości …....... %, co stanowi kwotę …................................ zł </w:t>
      </w:r>
    </w:p>
    <w:p>
      <w:pPr>
        <w:pStyle w:val="Gwpd1095a99msonormal"/>
        <w:spacing w:lineRule="auto" w:line="276" w:before="0" w:after="0"/>
        <w:ind w:left="567" w:hanging="0"/>
        <w:jc w:val="both"/>
        <w:rPr/>
      </w:pPr>
      <w:r>
        <w:rPr/>
        <w:t>Wynagrodzenie kosztorysowe brutto</w:t>
      </w:r>
      <w:r>
        <w:rPr>
          <w:bCs/>
        </w:rPr>
        <w:t xml:space="preserve"> </w:t>
      </w:r>
      <w:r>
        <w:rPr/>
        <w:t>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567"/>
        <w:jc w:val="both"/>
        <w:rPr/>
      </w:pPr>
      <w:r>
        <w:rPr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499754421"/>
      <w:bookmarkStart w:id="1" w:name="__Fieldmark__0_499754421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499754421"/>
      <w:bookmarkStart w:id="3" w:name="__Fieldmark__1_499754421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499754421"/>
      <w:bookmarkStart w:id="5" w:name="__Fieldmark__2_499754421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499754421"/>
      <w:bookmarkStart w:id="7" w:name="__Fieldmark__3_499754421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499754421"/>
      <w:bookmarkStart w:id="9" w:name="__Fieldmark__4_499754421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499754421"/>
      <w:bookmarkStart w:id="11" w:name="__Fieldmark__5_499754421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9:00Z</dcterms:created>
  <dc:creator>AO</dc:creator>
  <dc:description/>
  <cp:keywords/>
  <dc:language>en-US</dc:language>
  <cp:lastModifiedBy>Gmina Rakoniewice</cp:lastModifiedBy>
  <dcterms:modified xsi:type="dcterms:W3CDTF">2024-12-18T13:49:00Z</dcterms:modified>
  <cp:revision>2</cp:revision>
  <dc:subject/>
  <dc:title>Załącznik nr 1 do SIWZ</dc:title>
</cp:coreProperties>
</file>