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contextualSpacing/>
        <w:jc w:val="both"/>
        <w:rPr/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ygn. sprawy: </w:t>
        <w:tab/>
        <w:t>FZ.38.74.2025.WW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93/25.</w:t>
      </w:r>
    </w:p>
    <w:p>
      <w:pPr>
        <w:pStyle w:val="Normal"/>
        <w:spacing w:lineRule="auto" w:line="268" w:before="0" w:after="0"/>
        <w:contextualSpacing/>
        <w:jc w:val="right"/>
        <w:rPr/>
      </w:pPr>
      <w:r>
        <w:rPr>
          <w:rFonts w:cs="Calibri" w:ascii="Calibri" w:hAnsi="Calibri"/>
          <w:sz w:val="16"/>
          <w:szCs w:val="16"/>
        </w:rPr>
        <w:t>Toruń, dnia 28.04.2025 r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5387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 w:before="0" w:after="0"/>
        <w:ind w:left="5387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/m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Dotyczy postępowania o udzielenie zamówienia sektorowego podprogowego p/n</w:t>
      </w:r>
    </w:p>
    <w:p>
      <w:pPr>
        <w:pStyle w:val="Normal"/>
        <w:spacing w:lineRule="auto" w:line="268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Opracowanie siedmiu operatów wodno - prawnych </w:t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wraz ze złożeniem wniosków o pozwolenia wodno - prawne.”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Toruńskie Wodociągi Sp. z o.o. w Toruniu (zwana dalej „Zamawiającym”) informuje, że potencjalny Wykonawca zwrócili się z n/w wnioskiem o wyjaśnienie treści zaproszenia do składania ofert: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zień dobry, [...] zapytać czy dla określonego przedmiotu zamówienia Wykonawca winien przewidzieć również koszt wykonania ewentualnego dodatku do dokumentacji hydrogeologicznej w przypadku zakwestionowania przez organ wydający pozwolenie wodnoprawne aktualności dokumentacji czy mógłby wystąpić zapis w umowie, iż w przypadku konieczności aktualizacji dokumentacji hydrogeologicznej i wykonania odpowiedniego dodatku do dokumentacji koszty dodatku ponosi zamawiający (jeśli to będzie konieczne). W przypadku brania pod uwagę kosztów za dokumentacje dodatkową koszty przedmiotu zamówienia mogą być znacznie zawyżone.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W przypadku konieczności wykonania dodatku do dokumentacji hydrogeologicznej, Zamawiający takiego zamówienia udzieli osobno (w odrębnym postępowaniu o udzieleniu zamówienia). Zamawiający informuje również, że w w/w sytuacji</w:t>
      </w:r>
      <w:r>
        <w:rPr>
          <w:rFonts w:eastAsia="Calibri" w:cs="Calibri" w:ascii="Calibri" w:hAnsi="Calibri"/>
          <w:sz w:val="20"/>
          <w:szCs w:val="20"/>
        </w:rPr>
        <w:t xml:space="preserve"> zastosuje postanowienia zmodyfikowanej treści § 6 ust. 4 wzoru umowy - cyt. „4. Wykonawca nie ponosi odpowiedzialności względem Zamawiającego, za wady dokumentacji powstałe wskutek przekazania przez Zamawiającego materiałów i danych zawierających błędy, a które są niezbędne do realizacji przedmiotu umowy.” oraz postanowienia § 10 ust. 1 wzoru umowy - cyt. „</w:t>
      </w:r>
      <w:r>
        <w:rPr>
          <w:rFonts w:cs="Calibri" w:ascii="Calibri" w:hAnsi="Calibri"/>
          <w:sz w:val="20"/>
          <w:szCs w:val="20"/>
        </w:rPr>
        <w:t>Wszelkie zmiany umowy, uzupełnienia i oświadczenia składane z niniejszą umową wymagają formy pisemnej, pod rygorem ich nieważności. Zmiana umowy może polegać na wydłużeniu terminu realizacji zamówienia, w przypadku, gdy wystąpią opóźnienia w wydawaniu decyzji w/s pozwoleń wodnoprawnych, do wydania, których właściwe organy są zobowiązane na mocy przepisów prawa, jeżeli opóźnienie przekroczy okres, przewidziany w przepisach prawa, w którym w/w decyzje powinny zostać wydane oraz nie są następstwem okoliczności, za które odpowiedzialność ponosi żadna ze Stron</w:t>
      </w:r>
      <w:r>
        <w:rPr>
          <w:rFonts w:eastAsia="Calibri" w:cs="Calibri" w:ascii="Calibri" w:hAnsi="Calibri"/>
          <w:sz w:val="20"/>
          <w:szCs w:val="20"/>
        </w:rPr>
        <w:t>”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– </w:t>
      </w:r>
      <w:r>
        <w:rPr>
          <w:rFonts w:eastAsia="Calibri" w:cs="Calibri" w:ascii="Calibri" w:hAnsi="Calibri"/>
          <w:sz w:val="20"/>
          <w:szCs w:val="20"/>
        </w:rPr>
        <w:t>w przypadku, gdyby Wykonawca z w/w powodu, miał problem z realizacją zamówienia w pierwotnie wyznaczonym terminie (wyznaczonych terminach).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spacing w:lineRule="auto" w:line="268" w:before="0" w:after="0"/>
        <w:ind w:left="48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4820" w:hanging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                …………….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702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5:00Z</dcterms:created>
  <dc:creator>Wojciech Walkowiak</dc:creator>
  <dc:description/>
  <dc:language>en-US</dc:language>
  <cp:lastModifiedBy>Wojciech Walkowiak</cp:lastModifiedBy>
  <cp:lastPrinted>2025-04-28T12:16:00Z</cp:lastPrinted>
  <dcterms:modified xsi:type="dcterms:W3CDTF">2025-04-28T10:34:00Z</dcterms:modified>
  <cp:revision>3</cp:revision>
  <dc:subject/>
  <dc:title/>
</cp:coreProperties>
</file>