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Nawiązując do ogłoszenia o postępowaniu nr 11/TP/U/2025 prowadzonym w trybie podstawowym zgodnie</w:t>
        <w:br/>
        <w:t>art. 275 ust. 1 z ustawą Prawo Zamówień Publicznych na świadczenie usług w zakresie napraw, konserwacji i przeglądów sprzętu medycznego dla SPWZOZ w Stargardzie w podziale na 28 pakietów oferujemy następujące warunki realizacji dostaw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992"/>
        <w:gridCol w:w="1134"/>
        <w:gridCol w:w="992"/>
        <w:gridCol w:w="1418"/>
        <w:gridCol w:w="1556"/>
      </w:tblGrid>
      <w:tr>
        <w:trPr>
          <w:trHeight w:val="20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akie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Łączna wartoś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yfrowo i słownie dla przeglądów, napraw i konserwacji w okresie realizacji umow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yfrowo i słown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roboczogodzi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kres gwaran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krótszy niż         6 miesięcy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zas dokonania napraw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dłuższy niż       7 dni)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 xml:space="preserve">Oferowana cena jest ceną ryczałtową dla przeglądów i konserwacji oraz stawką 1 roboczogodziny stosowaną przy naprawach. 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Cena musi być podana w złotych polskich z dokładnością do drugiego miejsca po przecinku zgodnie z matematycznymi zasadami zaokrągleni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J</w:t>
      </w:r>
      <w:r>
        <w:rPr>
          <w:rFonts w:cs="Arial" w:ascii="Arial" w:hAnsi="Arial"/>
          <w:b/>
          <w:bCs/>
          <w:color w:val="000000"/>
          <w:kern w:val="0"/>
        </w:rPr>
        <w:t>eżeli w wyniku przeliczeń wychodzi wartość ułamka należy podać wartość/ilość do dwóch miejsc po przecinku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W przypadku wystąpienia w ofercie błędów rachunkowych/obliczeniowych Zamawiający dokona ich poprawy na co Wykonawca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U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Świadczenie usług w zakresie napraw, konserwacji i przeglądów sprzętu medycznego dla SPWZOZ w Stargardzie w podziale na 28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5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3-03T09:32:00Z</dcterms:modified>
  <cp:revision>131</cp:revision>
  <dc:subject/>
  <dc:title>Szpital Specjalistyczny Nr  2  w Bytomiu</dc:title>
</cp:coreProperties>
</file>