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udowa chodnika przy drodze powiatowej Nr 1715R Miękisz Nowy-Duńkowice w m. Charytany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1"/>
        <w:gridCol w:w="436"/>
        <w:gridCol w:w="4932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 5+640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  trasy i punktów wysokościowych.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 trasa dróg w terenie równinnym wraz z inwentaryzacją powykonawcz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i rozbiórki elementów dróg 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ej nawierzchni zjazdów – destrukt , gruz, kruszywo, ziemi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K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z terenu rozbiórki przy mechanicznym załadowaniu i wyładowaniu , transport samochodem samowyładowczym na odległość 1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samochodami samowyładowczymi , gruz , dodatek , za każdy następny 1km – docelowo 4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/darniny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) za pomocą spycharek , grub. warstwy do 15cm – humus częściowo do ponownego wbudowania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ziemi z terenu rozbiórki przy mechanicznym załadowaniu i wyładowaniu , transport samochodem samowyładowczym na odległość do 4k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wykopów w gruntach nieskalistych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 z transportem urobku samochodami samowyładowczymi na odległość do 4km , koparka 0,40m³, kat. gruntu I -I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3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kanału technologicznego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 typ SKR-1, grunt kat I -II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elementów mechanicznych ochronnych przed ingerencją osób nieuprawnionych w istniejących studniach kablowych , pokrywa dodatkowa z listwami , rama lekka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pierwotnej z rur z tworzyw sztucznych w wykopie wykonywanych mechanicznie w gruncie kat I-II , 1 warstwa i 1 otwór w ciągu kanalizacji i rura w warstwie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ie wyciąganie rur kanalizacji wtórnej , otwór wolny, rury w zwojach 1xFi:4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szczelności zmontowanych odcinków , do 2km , kanalizacja wtórna , sprężyna  rury Fi40m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cin.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2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i żelbetowych  Fi 1000mm, wykonywane metodą studniarską , grunt kat I -II , głęb. 1,5m , kręgi bet. wys. 5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, żwir – łatwa pod kolektor główny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7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 z rur strukturalnych PP SN8, Fi 5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olektora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dowiezionych , żwir – zasypanie wykopu nad kolektorem głównym 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uliczne i podwórzowe , Fi 500mm z osadnikiem bez syfonu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ławy pod kanaliki Kd2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kanalik z rur strukturalnych PP SN8 , Fi 2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analika Kd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zasypanie wykopu nad przykanalikiem Kd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KRB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nasypów spycharkami bez specjalnego zagęszczania nasypu z ziemi dostarczonej środkami transportu kołowego, z załadunkiem koparka gąsienicowa 1,2m³, kat. nasyp.  o wys. do 3m górne warstwy nasypu - pospółka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walcem samojezdnym statyczny , grunt kat. III-IV , walec 4-6t wraz z wyprofilowaniem warstw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bez ław , wystające 15x30cm , podsypka cementowo-piaskow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zeża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30x8cm na podsypce cementowo-piaskowej z wypełnieniem spoin zaprawą cementow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, grub. warstwy po zagęszczeniu 15cm warstwę wzmacniającą należy wykonać z mieszanki dostarczonej z węzł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dodatek za każdy następny 1cm podbudowy ( doc.  gr. 5cm ) – warstwę wzmacniającą należy wykonać z mieszanki dostarczonej z węzł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 łamanych , warstwa górna ,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y z kruszyw łamanych , warstwa górna , po zagęszc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Chodnik z kostki brukowej betonowej , grub. 6cm podsypka cementowo-piaskowa z wypełnieniem spoin piaskiem , kostka szar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Zjazdy z kostki brukowej betonowej , grub.8cm , podsypka cementowo-piaskowa z wypełnieniem  spoin piaskiem, kostka kolorow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9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Wypełnienie zabezpieczenia geosiatką nawierzchni asfaltowej przed spękaniem , obitymi siatką polipropylenową o wytrzymałości 100/100kN/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Nawierzchnie z mieszanek mineralno-bitumicznych ( warstwa wiążąca ) mieszanka asfaltowa , grub. po zagęszczeniu 5cm , masa grysowa , samochód 5-10t , doc.8cm , standard KR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Nawierzchnie z mieszanek mineralno-bitumicznych ( warstwa ścieralna ) mieszanka asfaltowa , grub. po zagęszczeniu 4cm , masa grysowa , samochód 5-10t , standard KR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bocza </w:t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ocza z kruszyw łamanych , warstwa górna , po zagęszczeniu 15cm -doc.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eny zielon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 , humus, grub. 15cm , humus z odkładu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wentaryzacja geodezyjn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wentaryzacji geodezyjnej – powykonawcz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5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sz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bCs/>
      <w:sz w:val="24"/>
      <w:szCs w:val="26"/>
      <w:lang w:val="en-US" w:eastAsia="zh-CN" w:bidi="ar-SA"/>
    </w:rPr>
  </w:style>
  <w:style w:type="character" w:styleId="ZnakZnak2">
    <w:name w:val=" Znak Znak2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zdpczarnkow.pl/" TargetMode="External"/><Relationship Id="rId6" Type="http://schemas.openxmlformats.org/officeDocument/2006/relationships/hyperlink" Target="mailto:iod@pzd-wodzisla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9:00Z</dcterms:created>
  <dc:creator>Robert</dc:creator>
  <dc:description/>
  <cp:keywords/>
  <dc:language>en-US</dc:language>
  <cp:lastModifiedBy>Robert</cp:lastModifiedBy>
  <dcterms:modified xsi:type="dcterms:W3CDTF">2021-06-22T10:31:00Z</dcterms:modified>
  <cp:revision>209</cp:revision>
  <dc:subject/>
  <dc:title>Załącznik  Nr 1  </dc:title>
</cp:coreProperties>
</file>