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Sprawa nr ZS/31/2018 </w:t>
        <w:tab/>
        <w:tab/>
        <w:tab/>
        <w:tab/>
        <w:tab/>
        <w:tab/>
        <w:t xml:space="preserve">              Załącznik nr 8 SWZ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11;Times New Roman" w:hAnsi="11;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sz w:val="24"/>
          <w:szCs w:val="24"/>
        </w:rPr>
        <w:t>Wymagania jakościowe odnoszące się do personelu uprawnionego do wykonywania medycznych czynności ratunkowych:</w:t>
      </w:r>
    </w:p>
    <w:p>
      <w:pPr>
        <w:pStyle w:val="Normal"/>
        <w:spacing w:lineRule="auto" w:line="276" w:before="0" w:after="0"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cs="Times New Roman" w:ascii="11;Times New Roman" w:hAnsi="11;Times New Roman"/>
          <w:sz w:val="24"/>
          <w:szCs w:val="24"/>
        </w:rPr>
        <w:t>Obsada pojazdu sanitarnego winna składać się z co najmniej dwóch ratowników medycznych lub pielęgniarek. Obecność lekarza w zespole ambulansu nie jest wymagana – jeśli żaden z członków nie ma uprawnień do prowadzenia pojazdów uprzywilejowanych, trzecią osobą w zespole może być kierowca.</w:t>
      </w:r>
    </w:p>
    <w:p>
      <w:pPr>
        <w:pStyle w:val="Normal"/>
        <w:spacing w:lineRule="auto" w:line="276" w:before="0" w:after="0"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cs="Times New Roman" w:ascii="11;Times New Roman" w:hAnsi="11;Times New Roman"/>
          <w:sz w:val="24"/>
          <w:szCs w:val="24"/>
        </w:rPr>
        <w:t>Każdy z ratowników stanowiący obsadę pojazdu sanitarnego musi spełniać wymagania kwalifikacyjne określone w art. 10 lub art. 58 ustawy z dnia 8 września 2006 r. o Państwowym Ratownictwie Medycznym</w:t>
      </w:r>
    </w:p>
    <w:p>
      <w:pPr>
        <w:pStyle w:val="Normal"/>
        <w:spacing w:lineRule="auto" w:line="276" w:before="0" w:after="0"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cs="Times New Roman" w:ascii="11;Times New Roman" w:hAnsi="11;Times New Roman"/>
          <w:sz w:val="24"/>
          <w:szCs w:val="24"/>
        </w:rPr>
        <w:t>Pielęgniarka wchodząca w skład obsady pojazdu sanitarnego musi spełniać wymagania kwalifikacyjne ustanowione dla pielęgniarki systemu, w rozumieniu ustawy z dnia 8 września 2006 r. o Państwowym Ratownictwie Medycznym, tj. posiadać tytuł specjalisty lub specjalizującą się w dziedzinie pielęgniarstwa ratunkowego, anestezjologii i intensywnej opieki, chirurgii, kardiologii, pediatrii lub posiadać ukończony kurs kwalifikacyjny w dziedzinie pielęgniarstwa ratunkowego, anestezjologii i intensywnej opieki, chirurgii, kardiologii, pediatrii oraz posiadającą co najmniej 3-letni staż pracy w oddziałach tych specjalności, oddziałach pomocy doraźnej, izbach przyjęć lub pogotowiu ratunkowym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11;Times New Roman" w:hAnsi="11;Times New Roman" w:cs="Times New Roman"/>
          <w:sz w:val="24"/>
          <w:szCs w:val="24"/>
        </w:rPr>
      </w:pPr>
      <w:r>
        <w:rPr>
          <w:rFonts w:cs="11;Times New Roman" w:ascii="11;Times New Roman" w:hAnsi="11;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11;Times New Roman" w:hAnsi="11;Times New Roman"/>
          <w:sz w:val="24"/>
          <w:szCs w:val="24"/>
        </w:rPr>
        <w:t>Wymagania jakościowe odnoszące się do pojazdu sanitarnego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Pojazd, którym realizowany będzie przedmiot zamówienia musi być przystosowany do przewozu co najmniej dwuosobowego zespołu ratownictwa medycznego i co najmniej jednego pacjenta na noszach. Skonstruowany w sposób umożliwiający swobodny dostęp do życiowo ważnych części ciała pacjenta w celu zapewnienia właściwego leczenia, monitorowania i opieki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357"/>
        <w:contextualSpacing/>
        <w:jc w:val="both"/>
        <w:rPr>
          <w:rStyle w:val="StrongEmphasis"/>
          <w:rFonts w:ascii="11;Times New Roman" w:hAnsi="11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Przedział medyczny musi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357"/>
        <w:contextualSpacing/>
        <w:jc w:val="both"/>
        <w:rPr>
          <w:rStyle w:val="StrongEmphasis"/>
          <w:rFonts w:ascii="11;Times New Roman" w:hAnsi="11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 xml:space="preserve">posiadać system grzejny, zdolny do podwyższania temperatury w przedziale medycznym z 0 °C do + 18°C w ciągu 10 minut, w temperaturze na zewnątrz środka transportu medycznego równej 0°C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right="93" w:hanging="357"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 xml:space="preserve">oświetlenie wewnętrzne: przedział dla pacjenta, co najmniej 300 luksów z możliwością obniżenia oświetlenia do 10 luksów; przestrzeń sąsiadująca, co najmniej 50 luksów; 3) zabezpieczony system wentylacji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57"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źródła zasilania: co najmniej dwa wyjścia 12 V DC i jedno dodatkowe wyjście dostarczające napięcie akumulatora środka transportu wodnego. Wyjścia te powinny być dostępne w odniesieniu do wyposażenia medycznego i umieszczone w miejscu przechowywania lub użytkowania wyrobu medycznego. W celu umożliwienia ładowania akumulatorów w wyrobach medycznych, złącze powinno być zamontowane na zewnątrz. Na zewnątrz powinno być zamontowane złącze źródła zasilania elektrycznego, aby umożliwić wstępne podgrzewanie silnika i przedziału medycznego (jeśli jest to potrzebne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57"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system zamocowań dla wyrobów medycznych, w tym zabezpieczenie przed przemieszczaniem w środkach transportu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11;Times New Roman" w:hAnsi="11;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11;Times New Roman" w:hAnsi="11;Times New Roman"/>
          <w:sz w:val="24"/>
          <w:szCs w:val="24"/>
        </w:rPr>
        <w:t>Wymagania jakościowe dotyczące wyposażenia pojazdu sanitarneg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Style w:val="StrongEmphasis"/>
          <w:rFonts w:ascii="11;Times New Roman" w:hAnsi="11;Times New Roman" w:cs="Times New Roman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sz w:val="24"/>
          <w:szCs w:val="24"/>
        </w:rPr>
        <w:t>Wyposażenie służące do przenoszenia pacjent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Nosze główne /z podwoziem – 1 szt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Nosze podbierające - 1 szt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Style w:val="StrongEmphasis"/>
          <w:rFonts w:ascii="11;Times New Roman" w:hAnsi="11;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Materac próżniowy - 1 szt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Style w:val="StrongEmphasis"/>
          <w:rFonts w:ascii="11;Times New Roman" w:hAnsi="11;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Urządzenie do przenoszenia pacjenta siedzącego (o ile nosze główne nie spełniają funkcji tych wyrobów) - 1 szt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Style w:val="StrongEmphasis"/>
          <w:rFonts w:ascii="11;Times New Roman" w:hAnsi="11;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Płachta do przenoszenia lub materac do przenoszenia - 1 szt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353" w:hanging="357"/>
        <w:jc w:val="both"/>
        <w:rPr>
          <w:rStyle w:val="StrongEmphasis"/>
          <w:rFonts w:ascii="11;Times New Roman" w:hAnsi="11;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Długa deska stabilizująca kręgosłup uzupełniona unieruchomieniem głowy i pasami mocującymi - 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57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unieruchamiając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353" w:hanging="357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Zestaw unieruchamiający do złamań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353" w:hanging="357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Zestaw unieruchamiający górny szyjny odcinek kręgosłupa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353" w:hanging="357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Zestaw kołnierzy szyjnych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353" w:hanging="357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Rozszerzone unieruchomienie górnego odcinka kręgosłupa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353" w:hanging="357"/>
        <w:contextualSpacing/>
        <w:jc w:val="both"/>
        <w:rPr/>
      </w:pPr>
      <w:r>
        <w:rPr>
          <w:rFonts w:eastAsia="Arial" w:cs="Times New Roman" w:ascii="11;Times New Roman" w:hAnsi="11;Times New Roman"/>
          <w:sz w:val="24"/>
          <w:szCs w:val="24"/>
        </w:rPr>
        <w:t xml:space="preserve">Urządzenie do ewakuacji lub krótka deska stabilizująca kręgosłup (jedno z nich)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do wentylacji/oddychania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353" w:right="66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Stacjonarny pojemnik tlenu.  Minimum  2 000 l (w temperaturze normalnej i pod ciśnieniem normalnym), przepływomierz/ miernik przepływu o maksymalnym przepływie co najmniej 15 l/min i z zaworem regulacyjnym szybkozłączka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rzenośny zbiornik tlenu. Minimum 400 l, (w temperaturze normalnej i pod ciśnieniem normalnym), przepływomierz/miernik przepływu o maksymalnym przepływie, co najmniej 15 l/min i z zaworem regulacyjnym szybkozłączka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– 1 sz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Worek samorozprężalny z wlotem dla tlenu, maskami i rurkami do udrożnienia dróg oddechowych dla wszystkich grup wiekowych oraz rezerwuarem tlenu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353" w:right="93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echaniczne urządzenie do odsysania  o minimalnym ciśnieniu 65 kPa  i minimalnej pojemności 1 I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353" w:right="93" w:hanging="360"/>
        <w:contextualSpacing/>
        <w:jc w:val="both"/>
        <w:rPr/>
      </w:pPr>
      <w:r>
        <w:rPr>
          <w:rFonts w:eastAsia="Arial" w:cs="Times New Roman" w:ascii="11;Times New Roman" w:hAnsi="11;Times New Roman"/>
          <w:sz w:val="24"/>
          <w:szCs w:val="24"/>
        </w:rPr>
        <w:t>Przenośne urządzenie do odsysania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- 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diagnostyczn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Aparat do ręcznego pomiaru ciśnienia krwi, rozmiary mankietów 10 cm – 66 cm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Oksymetr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Stetoskop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Termometr (zakres minimalny od 28 °C do 42 °C)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Urządzenie do oznaczania glukozy we krwi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353" w:right="93" w:hanging="360"/>
        <w:contextualSpacing/>
        <w:jc w:val="both"/>
        <w:rPr/>
      </w:pPr>
      <w:r>
        <w:rPr>
          <w:rFonts w:eastAsia="Arial" w:cs="Times New Roman" w:ascii="11;Times New Roman" w:hAnsi="11;Times New Roman"/>
          <w:sz w:val="24"/>
          <w:szCs w:val="24"/>
        </w:rPr>
        <w:t xml:space="preserve">Latarka diagnostyczn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93" w:hanging="360"/>
        <w:contextualSpacing/>
        <w:jc w:val="both"/>
        <w:rPr/>
      </w:pPr>
      <w:r>
        <w:rPr>
          <w:rStyle w:val="StrongEmphasis"/>
          <w:rFonts w:cs="Times New Roman" w:ascii="11;Times New Roman" w:hAnsi="11;Times New Roman"/>
          <w:sz w:val="24"/>
          <w:szCs w:val="24"/>
        </w:rPr>
        <w:t>Wyposażenie torby ratownika medycznego lub pielęgniarki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 xml:space="preserve"> musi być zgodne z Załącznikiem nr 1 do rozporządzenia Ministra Zdrowia z dnia 16 grudnia 2019 r. w sprawie medycznych czynności ratunkowych i świadczeń zdrowotnych innych niż medycznych czynności ratunkowych., które mogą być udzielone przez ratownika medycz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do infuzji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>Zestawy do iniekcji i infuzji – 2 szt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Układ do infuzji przeznaczony do podawania płynu ogrzanego do (37 ± 2) °C (nie wymaga się, aby ten układ był przenośny)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18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>Uchwyt do zestawów do infuzji – 2 szt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18" w:right="93" w:hanging="360"/>
        <w:contextualSpacing/>
        <w:jc w:val="both"/>
        <w:rPr/>
      </w:pPr>
      <w:r>
        <w:rPr>
          <w:rFonts w:eastAsia="Arial" w:cs="Times New Roman" w:ascii="11;Times New Roman" w:hAnsi="11;Times New Roman"/>
          <w:sz w:val="24"/>
          <w:szCs w:val="24"/>
        </w:rPr>
        <w:t xml:space="preserve">Urządzenie do infuzji pod ciśnieniem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do postępowania w nagłych stanach zagrożenia zdrowotnego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Defibrylator z rejestratorem rytmu i danych pacjent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onitor kardiologiczn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Kardiostymulator zewnętrzn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353" w:right="186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rzenośny zestaw rurek do udrażniania dróg oddechowych (p.a.c.s.), Worek samorozprężalny ręczny, Maska z ustnikiem do wentylacji z wlotem dla tlenu, Rurki ustno- i nosowo-gardłowe, Ssak, Cewniki do odsysani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353" w:right="90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rzenośny rozszerzony zestaw do udrażniania dróg oddechowych (p.a.c.s.), Zawartość przenośnego zestawu rurek do udrażniania dróg oddechowych (p.a.c.s.), Zestaw do infuzji – łącznie z odpowiednimi kaniulami dożylnymi zakładanymi na stałe Zestaw do podawania płynów infuzyjnych, Samoprzylepne materiały do mocowania, Zestaw do intubacji – zawierający rękojeść(-ci), laryngoskopu i odpowiednie łopatki, Kleszczyki Magilla, Mandryny/prowadnice do wprowadzania Rurki dotchawicze z łącznikami, Zacisk do rurki do napełniania mankietu, Mocowania rurek, Stetoskop, Zestaw do podawania leków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Aparat do nebulizacji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Respirator ratowniczo-transportow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roby bandażowanie i pielęgnacj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ościel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>Koce 2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ateriały do opatrywania ran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ateriały do leczenia oparzeń termicznych i chemicznych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iska nerkowat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Worek na wymiocin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ojemnik na mocz (niewykonany ze szkła)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ojemnik na zużyte materiały ostre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Zgłębnik żołądkowy z wyposażeniem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>Rękawice chirurgiczne sterylne, liczba par 5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>Rękawice jednorazowego użytku niesterylne 100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Zestaw porodow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Worek na odpad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Worek na odpady medyczne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353" w:right="93" w:hanging="360"/>
        <w:contextualSpacing/>
        <w:jc w:val="both"/>
        <w:rPr>
          <w:rStyle w:val="StrongEmphasis"/>
          <w:rFonts w:ascii="11;Times New Roman" w:hAnsi="11;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Nieprzepuszczalne prześcieradło na nosze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Środki ochrony indywidualnej (dla każdego członka zespołu)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353" w:right="9" w:hanging="36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odstawowa odzież ochronna, w tym odblaskowa kamizelka lub kurtka o intensywnej widzialności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Rękawice ochronne/do szczątków, liczba par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Obuwie ochronne, liczba par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Kask ochronn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Środki ochrony indywidualnej chroniące przed zakażeniem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right="93" w:hanging="360"/>
        <w:contextualSpacing/>
        <w:jc w:val="both"/>
        <w:rPr>
          <w:rFonts w:ascii="11;Times New Roman" w:hAnsi="11;Times New Roman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Wyposażenie  ratownicze i ochronne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Materiały do czyszczenia i dezynfekcji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Nóż do cięcia pasów bezpieczeństw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Trójkąt ostrzegawczy/oświetlenie ostrzegawcze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2 szt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Reflektor punktow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53" w:right="93" w:hanging="360"/>
        <w:contextualSpacing/>
        <w:jc w:val="both"/>
        <w:rPr/>
      </w:pPr>
      <w:r>
        <w:rPr>
          <w:rFonts w:eastAsia="Arial" w:cs="Times New Roman" w:ascii="11;Times New Roman" w:hAnsi="11;Times New Roman"/>
          <w:sz w:val="24"/>
          <w:szCs w:val="24"/>
        </w:rPr>
        <w:t xml:space="preserve">Gaśnic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right="93" w:hanging="360"/>
        <w:contextualSpacing/>
        <w:jc w:val="both"/>
        <w:rPr>
          <w:rFonts w:ascii="11;Times New Roman" w:hAnsi="11;Times New Roman" w:eastAsia="Arial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/>
          <w:sz w:val="24"/>
          <w:szCs w:val="24"/>
        </w:rPr>
        <w:t>Łączność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Nadajnik-odbiornik radiowy zainstalowany w pojeździe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rzenośny nadajnik-odbiornik radiowy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Dostęp do publicznej sieci telefonicznej np. przez zwyczajny nadajnik radiowy lub przenośny telefon (komórkowy)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11;Times New Roman" w:hAnsi="11;Times New Roman" w:cs="Times New Roman"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Przenośny alarmowy układ przywołujący, liczba na osobę (może być elementem przenośnego odbiornika radiowego)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353" w:right="93" w:hanging="360"/>
        <w:contextualSpacing/>
        <w:jc w:val="both"/>
        <w:rPr>
          <w:rFonts w:ascii="11;Times New Roman" w:hAnsi="11;Times New Roman" w:eastAsia="Arial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sz w:val="24"/>
          <w:szCs w:val="24"/>
        </w:rPr>
        <w:t xml:space="preserve">Wewnętrzna łączność między kierowcą i przedziałem dla pacjenta - </w:t>
      </w:r>
      <w:r>
        <w:rPr>
          <w:rStyle w:val="StrongEmphasis"/>
          <w:rFonts w:cs="Times New Roman" w:ascii="11;Times New Roman" w:hAnsi="11;Times New Roman"/>
          <w:b w:val="false"/>
          <w:sz w:val="24"/>
          <w:szCs w:val="24"/>
        </w:rPr>
        <w:t>1 szt.</w:t>
      </w:r>
    </w:p>
    <w:p>
      <w:pPr>
        <w:pStyle w:val="Akapitzlist"/>
        <w:spacing w:lineRule="auto" w:line="276" w:before="0" w:after="0"/>
        <w:ind w:left="1134" w:right="93" w:hanging="0"/>
        <w:contextualSpacing/>
        <w:jc w:val="both"/>
        <w:rPr>
          <w:rFonts w:ascii="11;Times New Roman" w:hAnsi="11;Times New Roman" w:eastAsia="Arial" w:cs="Times New Roman"/>
          <w:bCs/>
          <w:sz w:val="24"/>
          <w:szCs w:val="24"/>
        </w:rPr>
      </w:pPr>
      <w:r>
        <w:rPr>
          <w:rFonts w:eastAsia="Arial" w:cs="Times New Roman" w:ascii="11;Times New Roman" w:hAnsi="11;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Arial"/>
          <w:bCs/>
          <w:sz w:val="18"/>
        </w:rPr>
      </w:pPr>
      <w:r>
        <w:rPr>
          <w:rFonts w:eastAsia="Arial"/>
          <w:bCs/>
          <w:sz w:val="18"/>
        </w:rPr>
      </w:r>
    </w:p>
    <w:sectPr>
      <w:headerReference w:type="default" r:id="rId2"/>
      <w:type w:val="nextPage"/>
      <w:pgSz w:w="11906" w:h="16838"/>
      <w:pgMar w:left="1440" w:right="1440" w:gutter="0" w:header="741" w:top="14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1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8:00Z</dcterms:created>
  <dc:creator>malgorzata.kielek</dc:creator>
  <dc:description/>
  <cp:keywords/>
  <dc:language>en-US</dc:language>
  <cp:lastModifiedBy>Szmuc Paulina</cp:lastModifiedBy>
  <cp:lastPrinted>2021-03-03T11:40:00Z</cp:lastPrinted>
  <dcterms:modified xsi:type="dcterms:W3CDTF">2021-03-03T10:40:00Z</dcterms:modified>
  <cp:revision>4</cp:revision>
  <dc:subject/>
  <dc:title/>
</cp:coreProperties>
</file>