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b/>
        </w:rPr>
        <w:t>Przedmiot zamówienia:</w:t>
      </w:r>
      <w:r>
        <w:rPr>
          <w:sz w:val="24"/>
          <w:szCs w:val="24"/>
        </w:rPr>
        <w:t xml:space="preserve"> realizacja usługi w zakresie opracowania scenariusza, produkcji, nagrania, montażu i emisji Audycji obejmującej dwa odcinki o czasie trwania około 22 minuty każdy, obejmujących tematykę poświęconą żywieniu. Powyższe działanie sfinansowane będzie ze środków budżetu państwa w ramach dotacji celowej Ministra Nauki „Sieć badawcza uczelni przyrodniczych na rzecz rozwoju polskiego sektora mleczarskiego – projekt badawczy”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Celem nagrania dwuodcinkowej audycji jest popularyzacja wiedzy na temat żywienia. Audycja powinna spełniać wymogi prawne odnoszące się do audycji telewizyjnych, w tym wymogi reklamowe. Audycja zostanie wyprodukowana na podstawie: scenariusza, który zostanie uzgodniony przez Strony oraz kosztorysu Audycji uwzględniającego całość kosztów produkcji dwóch odcinków i obejmującego zapłatę za udzielenie do nich licen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Audycja będzie kontynuacją serii telewizyjnej „Jedzenie ma znaczenie” w reżyserii Katarzyny Struś-Zakrzewskiej oraz  Izy Kwiecińskiej, emitowanej w TVP Nauka w roku 2024. W związku z tym Wykonawca będzie zobowiązany do zapewnienia ciągłości serii, w szczególności poprzez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uwzględnienie dotychczasowej koncepcji audycji, jej warstwy wizualnej, narracyjnej i dźwiękow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zachowanie podobnej struktury odcinków oraz sposobu przedstawiania treś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false"/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kontynuowanie tematyki i podejścia popularnonaukowego zgodnego z wcześniejszymi odcinka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zapewni realizację produkcji, nagrania oraz montażu audycji do dnia 31.10.2025 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zapewni emisję audycji (2 odcinków) do dnia 30.11.2025 r. w publicznej telewizji o zasięgu ogólnopolskim oraz w portalu internetowym publikującym treści popularno-naukowe posiadającym min. 10  mln odbiorc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ejscami wyznaczonymi do nagrywania audycji, zwanymi w dalszej treści „planem zdjęciowym”, będą lokacje uzgodnione wspólnie przez Zamawiającego i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apew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/>
      </w:pPr>
      <w:r>
        <w:rPr>
          <w:rFonts w:eastAsia="Calibri"/>
          <w:sz w:val="24"/>
          <w:szCs w:val="24"/>
          <w:lang w:eastAsia="en-US"/>
        </w:rPr>
        <w:t>produkcję 2 odcinków audycji popularnonaukowej w języku polskim na podstawie wcześniej opracowanych scenariuszy wspólnie z ekspertami merytorycznymi, a w dalszej kolejności Kierownikiem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/>
      </w:pPr>
      <w:r>
        <w:rPr>
          <w:rFonts w:eastAsia="Calibri"/>
          <w:sz w:val="24"/>
          <w:szCs w:val="24"/>
          <w:lang w:eastAsia="en-US"/>
        </w:rPr>
        <w:t>zespół realizacyjny podczas każdego nagrania, składający się z: dwóch operatorów kamery, jednego realizatora dźwię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ację nagrania audycji z wykorzystaniem min. 2 kamer (obsługiwanych z pozycji statywu i gimba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jestrację wypowiedzi uczestników, ustalonych scen, czynności, lo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harakteryzację, udźwiękowienie, oświetlenie i aranżację planu zdjęciowego w zakresie ustawienia kadru i scenograf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alizację post produkcji i montaż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/>
      </w:pPr>
      <w:r>
        <w:rPr>
          <w:rFonts w:eastAsia="Calibri"/>
          <w:sz w:val="24"/>
          <w:szCs w:val="24"/>
          <w:lang w:eastAsia="en-US"/>
        </w:rPr>
        <w:t>dostępność ekipy realizacyjnej od 2 godz. do 8 godz. w celu nagrania jednego odcinka audy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/>
      </w:pPr>
      <w:r>
        <w:rPr>
          <w:rFonts w:eastAsia="Calibri"/>
          <w:sz w:val="24"/>
          <w:szCs w:val="24"/>
          <w:lang w:eastAsia="en-US"/>
        </w:rPr>
        <w:t>dobór podkładu muzycznego oraz efektów dźwiękowych, ilustrujących przebieg prezentowanych treści, wolny od obciążeń na rzecz osób trzec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bór animacji, ilustracji i materiałów wideo ilustrujących przebieg prezentowanych treści, wolnych od obciążeń na rzecz osób trzec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/>
      </w:pPr>
      <w:r>
        <w:rPr>
          <w:rFonts w:eastAsia="Calibri"/>
          <w:sz w:val="24"/>
          <w:szCs w:val="24"/>
          <w:lang w:eastAsia="en-US"/>
        </w:rPr>
        <w:t>opracowanie animowanego intro trwającego od 8 do 10 sekund i outro trwającego od 3 do 5 sekund, zawierających dynamiczny obraz graficzny (animacja 2D) wraz z podkładem muzycznym (dla każdego odcinka osobn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/>
      </w:pPr>
      <w:r>
        <w:rPr>
          <w:rFonts w:eastAsia="Calibri"/>
          <w:sz w:val="24"/>
          <w:szCs w:val="24"/>
          <w:lang w:eastAsia="en-US"/>
        </w:rPr>
        <w:t>opracowanie 2 rolek promocyjno - informacyjnych trwających od 30 do 35 sekund każ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racowanie instruktażu dla osób biorących udział w nagrani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 zagwarantuje zabezpieczenie praw autorskich do wielokrotnej emisji i rozpowszechniania audycji obejmującej 2 odcinki wraz z rolkami promocyjno – informacyjnymi przez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udzieli Zamawiającemu licencji niewyłącznej na korzystanie z audycji, w tym z jej dowolnie wybranych fragmentów, bez ograniczeń co do terytoriu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 zadba o umieszczenie logotypów projektowych, jednostki i instytucji finansującej przekazanych w formie elektronicznej przez Zamawiającego oraz informacji o finansowaniu audycji z budżetu Państ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przeprowadzi każdorazowo, wcześniejszą weryfikację pod względem aktualnej dostępności wskazanych w scenariuszu i zaakceptowanych przez Zamawiającego lokacji pod kątem spełnienia wymagań do nagrania, najpóźniej dwa dni przed planowanym nagranie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 zapewni we własnym zakresie transport sprzętu nagraniowego, oświetleniowego i nagłośnieniowego na plan zdjęciow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zapewni wykonanie prac nagraniowych, post produkcyjnych i montażu nagranego materiału z ewentualnymi poprawka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arczenie zmontowanych dwóch odcinków audycji w wersji elektronicznej za pomocą szyfrowanego linku w chmurze internetowej w formacie umożliwiającym odtworzenie i emisję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grania będą realizowane w dniach kalendarzowych, w terminach i godzinach ustalonych z Zamawiającym, które zostaną uzgodnione przez Strony po podpisani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 zaangażuje do opracowania scenariusza i nagrania audycji ekspertów merytorycznych będących pracownikami naukowymi i naukowo-dydaktycznymi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onawca zapewni udział w programie prowadzącego, mającego doświadczenie w produkcjach naukowych o zasięgu ogólnopolski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zapewni dostępność audycji dla osób niepełnosprawnych z powodu dysfunkcji narządu wzroku i narządu słuchu poprzez wprowadzenie odpowiednich udogodnień audiodeskrypcji, napisów dla niesłyszących oraz tłumaczeń na język migowy. Udogodnienia muszą być zgodne ze stosownymi stanowiskami Krajowej Rady Radiofonii i Telewizji oraz przepisami prawa. Wykonawca zobowiązany jest również do zapewnienia dostępności cyfrowej oraz informacyjno-komunikacyjnej osobom ze szczególnymi potrzebami, co najmniej w zakresie określonym minimalnymi wymaganiami, o których mowa w art. 6 ustawy z dnia 19 lipca 2019 r. o zapewnianiu dostępności osobom ze szczególnymi potrzebami (Dz. U. z 2020 r. poz. 1062, z późn. zm.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musi posiadać wszelkie kwalifikacje, wiedzę, uprawnienia, doświadczenie, środki materialne i sprzęty oraz potencjał kadrowy niezbędne do wykonania przedmiotu zamówienia oraz zobowiązuje się do jego wykonania z zachowaniem należytej staranności wymaganej w stosunkach tego rodza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before="0" w:after="0"/>
        <w:contextualSpacing/>
        <w:rPr/>
      </w:pPr>
      <w:r>
        <w:rPr>
          <w:sz w:val="24"/>
          <w:szCs w:val="24"/>
        </w:rPr>
        <w:t>Wykonawca będzie ponosił pełną odpowiedzialność za prawidłową realizację przedmiotu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Pozostałe warunk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Czas trwania audycji: 22 minuty netto/sztuk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Format audycji: instrukcje, prezentacje zasobów/produktów/miejsc, wypowiedzi, rozmow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iCs/>
          <w:sz w:val="24"/>
          <w:szCs w:val="24"/>
        </w:rPr>
        <w:t>Wymagania techniczne dotyczące audycji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a) plik w kontenerze mxf albo mov. Kodek to DNxHD 120 8bit albo DNxHD185 10bit, ewentualnie ProRes 422;b) format obrazu to 16:9, renderujący w formacie 1080 50i czyli z przeplotem;c) dźwięk stereo – jakość jak na CD czyli 16 bit 48000Hz, zoptymalizowane audio pod kątem dynamiki tonalnej -23 LUFS.24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5664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Wykonawcy zgodnie zapisami SWZ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25975314"/>
    <w:bookmarkStart w:id="1" w:name="_Hlk125975313"/>
    <w:bookmarkStart w:id="2" w:name="_Hlk125975314"/>
    <w:bookmarkStart w:id="3" w:name="_Hlk125975313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bookmarkStart w:id="4" w:name="_Hlk147920031"/>
    <w:bookmarkStart w:id="5" w:name="_Hlk147920030"/>
    <w:bookmarkStart w:id="6" w:name="_Hlk147920029"/>
    <w:bookmarkStart w:id="7" w:name="_Hlk147920028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7680</wp:posOffset>
          </wp:positionV>
          <wp:extent cx="2124075" cy="450215"/>
          <wp:effectExtent l="0" t="0" r="0" b="0"/>
          <wp:wrapTight wrapText="bothSides">
            <wp:wrapPolygon edited="0">
              <wp:start x="1160" y="0"/>
              <wp:lineTo x="1160" y="7349"/>
              <wp:lineTo x="-95" y="11942"/>
              <wp:lineTo x="-95" y="21137"/>
              <wp:lineTo x="5809" y="21137"/>
              <wp:lineTo x="15205" y="20672"/>
              <wp:lineTo x="15205" y="14700"/>
              <wp:lineTo x="21600" y="13321"/>
              <wp:lineTo x="21600" y="7806"/>
              <wp:lineTo x="12783" y="7349"/>
              <wp:lineTo x="15979" y="5505"/>
              <wp:lineTo x="15785" y="456"/>
              <wp:lineTo x="4453" y="0"/>
              <wp:lineTo x="1160" y="0"/>
            </wp:wrapPolygon>
          </wp:wrapTight>
          <wp:docPr id="1" name="Obraz 2055579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55579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1480</wp:posOffset>
          </wp:positionV>
          <wp:extent cx="1553210" cy="483235"/>
          <wp:effectExtent l="0" t="0" r="0" b="0"/>
          <wp:wrapTight wrapText="bothSides">
            <wp:wrapPolygon edited="0">
              <wp:start x="2383" y="3382"/>
              <wp:lineTo x="1455" y="4230"/>
              <wp:lineTo x="660" y="7195"/>
              <wp:lineTo x="792" y="10160"/>
              <wp:lineTo x="1455" y="16936"/>
              <wp:lineTo x="2781" y="17786"/>
              <wp:lineTo x="20802" y="17786"/>
              <wp:lineTo x="21067" y="11856"/>
              <wp:lineTo x="18417" y="8043"/>
              <wp:lineTo x="18019" y="4655"/>
              <wp:lineTo x="3841" y="3382"/>
              <wp:lineTo x="2383" y="3382"/>
            </wp:wrapPolygon>
          </wp:wrapTight>
          <wp:docPr id="2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93345</wp:posOffset>
          </wp:positionV>
          <wp:extent cx="1219200" cy="1419225"/>
          <wp:effectExtent l="0" t="0" r="0" b="0"/>
          <wp:wrapTopAndBottom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bookmarkEnd w:id="5"/>
    <w:bookmarkEnd w:id="6"/>
    <w:bookmarkEnd w:id="7"/>
    <w:r>
      <w:rPr>
        <w:b/>
      </w:rPr>
      <w:t xml:space="preserve">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00Z</dcterms:created>
  <dc:creator>Adam Doboszyński</dc:creator>
  <dc:description/>
  <cp:keywords/>
  <dc:language>en-US</dc:language>
  <cp:lastModifiedBy>Anna Opalach</cp:lastModifiedBy>
  <cp:lastPrinted>2010-12-08T16:34:00Z</cp:lastPrinted>
  <dcterms:modified xsi:type="dcterms:W3CDTF">2025-04-23T10:11:00Z</dcterms:modified>
  <cp:revision>4</cp:revision>
  <dc:subject/>
  <dc:title/>
</cp:coreProperties>
</file>