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0"/>
          <w:szCs w:val="20"/>
        </w:rPr>
      </w:pPr>
      <w:bookmarkStart w:id="0" w:name="_Hlk99993817"/>
      <w:bookmarkEnd w:id="0"/>
      <w:r>
        <w:rPr>
          <w:rFonts w:cs="Tahoma" w:ascii="Tahoma" w:hAnsi="Tahoma"/>
          <w:b/>
          <w:sz w:val="20"/>
          <w:szCs w:val="20"/>
        </w:rPr>
        <w:t>Załącznik nr 9 do SWZ- PO MODYFIKACJI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3/2024.</w:t>
      </w:r>
      <w:r>
        <w:rPr>
          <w:rFonts w:cs="Tahoma" w:ascii="Tahoma" w:hAnsi="Tahoma"/>
          <w:b/>
          <w:sz w:val="20"/>
          <w:szCs w:val="20"/>
          <w:lang w:eastAsia="pl-PL"/>
        </w:rPr>
        <w:tab/>
        <w:tab/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estawienie parametrów i wymagań granicznych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spacing w:lineRule="auto" w:line="240" w:before="60" w:after="20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„</w:t>
      </w:r>
      <w:r>
        <w:rPr>
          <w:rFonts w:cs="Tahoma" w:ascii="Tahoma" w:hAnsi="Tahoma"/>
          <w:b/>
          <w:color w:val="0000FF"/>
          <w:sz w:val="24"/>
          <w:szCs w:val="24"/>
        </w:rPr>
        <w:t>Zakup, dostawa, uruchomienie wieży artroskopowej 4K wraz z oprzyrządowaniem na potrzeby Bloku Operacyjnego w SP ZOZ MSWiA w Szczecinie</w:t>
      </w:r>
      <w:r>
        <w:rPr>
          <w:rFonts w:cs="Tahoma" w:ascii="Tahoma" w:hAnsi="Tahoma"/>
          <w:b/>
          <w:color w:val="0000FF"/>
          <w:sz w:val="20"/>
          <w:szCs w:val="20"/>
        </w:rPr>
        <w:t>.”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3910"/>
        <w:gridCol w:w="1537"/>
        <w:gridCol w:w="2822"/>
      </w:tblGrid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1" w:name="_Hlk99993158"/>
            <w:bookmarkEnd w:id="1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ymogi graniczne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oferowane (podać zakresy lub opisać)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zh-CN"/>
              </w:rPr>
              <w:t>ELEMENTY WYPOSAŻENIA WIEŻY ARTROSKOPOWEJ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owica kamery 4K- autoklawowalna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nsola kamery 4K - źródła światła, sterownik kamery i archiwizator medyczny połączone w jednej obudowie typu 3 w 1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et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edyczny monitor 4K 31,5 cala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nsola Shavera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ękojeść shavera - 6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mpa artroskopowa dwurolkowa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nsola do waporyzacji bipolarnej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ózek artroskopowy z osłoną kabli - 1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tyka artroskopowa 4mm z płaszczem, trokarem i kasetą do sterylizacji - 10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wiatłowód - 10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apęd ortopedyczny  - 2 sz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GŁOWICA KAMERY 4K- AUTOKLAWOWALNA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3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zdzielczość min. 3840x2160px natywne skan progresywny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hip typu CMO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amma kolorów 10-bi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wa przyciski programowalne obsługujących 14 funkcji kamery, archiwizatora i źródła światł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oom cyfrowy min. 1,5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osunek sygnału do szumu 50 db, klasa wodoszczelności IPX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utoklawowlana, gwarancja 7 lat na sterylizacj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ONSOLA KAMERY 4K - ŹRÓDŁA ŚWIATŁA, STEROWNIK KAMERY I ARCHIWIZATOR MEDYCZNY POŁĄCZONE W JEDNEJ OBUDOWIE TYPU 3 W 1</w:t>
            </w:r>
          </w:p>
        </w:tc>
      </w:tr>
      <w:tr>
        <w:trPr>
          <w:trHeight w:val="6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Źródło światła: w technologii LED wbudowane w jedną konsolę 3w1 w pełni zintegrowan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Żywotność diody LED min. 30000 godz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dajność oświetlenia: 1800 lumenó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emperatura barwowa: 5500-8500 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czynnik CRI: 70, modulowana synchronizowaną szerokością impuls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owica obrotowa światłowodu do podłączenia światłowodów różnych producentów typu : ACMI, Storz, Wolf, Olympu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utomatyczna regulacja strumienia świetlnego: zsynchronizowana szerokość impulsu z modulacją strumienia świetlneg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ycisk źródła światła "On / Standby" (gotowy do użycia w &lt;1 sek.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rumień świetlny odpowiadający mocy źródła Xenon powyżej 380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ownik kamery: z przyciskiem balansu bieli, zapisywaniem i robieniem zdjęć, możliwości przeglądania i wyboru do eksportu poszczególnych filmów i zdjęć z poziomu nagrywark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zdzielczość sterownika kamery min. 4K UHD 3840 x 2160p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stosowany typ części CF (cardiac floating), odporne na defibrylacj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BZ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BZ" w:eastAsia="pl-PL"/>
              </w:rPr>
              <w:t>Wyjścia video: - 2 x DVI, - 4x 3G-SDI, - 2x displayport 1.1/1.2(MST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BZ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BZ"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jścia video: - 1 x DVI, - 2x USB2.0 - 2x USB3.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niazda komunikacyjne: - 1xrs-232 - 1x audio IN, 1x audio OUT, - 2x mini-jack (gniazda sterujące pozwalające na sterowanie konsolą za pomocą przełącznika nożnego lub urządzenia zewnętrznego, oraz sterowanie przez zespół sterujący kamery urządzeniami zewnętrznymi za pomocą przycisków na głowicy kamery) - złącze tabletu sterującego - złącze Ethernet – izolowane 10/100 MB/s, - złącze wyrównywania potencjałów POAG, gniazdo zasilania,- 2x opcjonalne gniazdo światłowodowe Matrix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n 2 gniazda USB z przodu konsoli do podłączenia dysku zewnętrznego oraz tablet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ęstotliwość odwieżania 59,94Hz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osunek sygnału do szumu: - &gt;52db dla 4K - &gt;48db dla HD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kres balansu bieli: - 2500-9000K dla 4K - 2000-9000K dla H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ga konsoli 6,8kg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sterowania źródłem światła z poziomu konsoli kamery, tabletu sterującego oraz głowicy kamery za pomocą programowalnych przycisków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budowany router wi-fi pozwalający na wykorzystanie łączności bezprzewodow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streamingu na żywo obrazu z kamery za pomocą wbudowanego modułu Wi-Fi łącznie z przesyłam audio ze zdalnym dostępem przez przeglądarkę internetową w oparciu o IP, streaming chroniony hasłe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rchiwizator medyczny: Pojemność pamięci wew. Dysku ssd 128 gb, przechwytywanie obrazu według standardowych formatów: jpg, bmp, raw pdf. Rejestracja filmów m.in. W formacie hd mpeg 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"obraz w obrazie", przełączanie między obrazem z kamery i wejścia vide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"zdalnego wejścia" umożliwiająca dodanie pacjenta z zewnętrznego komputera działającego w siec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wnętrzna archiwizacja danych z możliwością podania danych operatora, placówki, rodzaju zabiegu i pacjenta (imię, nazwisko, płeć, numer identyfikacyjny, data urodzenia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edefiniowanie ustawień preferencji operatorów oraz predefiniowanie ustawień procedur medyczn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n. 6-stopniowa skala wzmocnienia obraz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01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eksportu zdjęć i plików video do różnych lokalizacji za pomocą wbudowanego Wi-Fi, kabla sieciowego bądź USB, adnotacje na obrazie w kółku lub za pomocą strzałki z tekstem, modyfikacja obrazu min.: jaskrawość, kontrast, nasycenie, tworzenie raportu z predefiniowanym tekstem, linkami, dokumentami i obrazami, możliwość przeglądania pacjentów za pomocą dowolnego tabletu poprzez łącze internetow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TABLET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…………………….</w:t>
            </w:r>
          </w:p>
        </w:tc>
      </w:tr>
      <w:tr>
        <w:trPr>
          <w:trHeight w:val="3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blet cyfrowy sterujący: zintegrowany z zestawem endoskopowym na osobnym wysięgniku z możliwością sterowania pompą i shaverem. Bezpośredni transfer podczas operacji zdjęć i obrazu na tablet. Możliwość wysłania dokumentacji bezpośrednio mailem. Sterowanie za pomocą tabletu wszystkimi funkcjami zintegrowanej konsol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ekątna wyświetlacza tabletu min.10 cali o rozdzielczości min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920x1200px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6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ustawienia profili chirurgów z parametrami charakterystycznymi jak: indywidualne ustawienia przycisków na głowicy kamery, jakość nagrywanych filmów i zdjęć, parametrów wydruku raportu po zabiegu, przypisanie chirurgowi zabiegów z określonymi ustawieniami zabieg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ustawienia listy zabiegów wraz z ustawieniami dla każdego zabiegu takimi jak: jasność, zoom, ustawienia gamy kolorów, wzmocnienie, okno autowykrywania, kontrast, ustawienia źródła światł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śródoperacyjnej zmiany parametrów z poziomu tabletu minimalne funkcje przycisków głowicy kamery, jasność, zoom, ustawienia kolorów, kontrast, okno automatycznej ekspozycji, balans bieli, PIP, ustawienia druk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raficzna informacja o procesie nagrywania wyświetlana na monitorze medycznym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świetlanie wykonanego zdjęcia wraz z numerem porządkowy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wyświetlania na ekranie endoskopowym parametrów pracy ustawionych i aktualnych takich urządzeń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jak: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haver, pompa, waporyzator, insuflator oraz ikony nagrywania filmy oraz licznik zrobionych zdję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godność ze standardem obrazowania cyfrowego i wymiany obrazów w medycynie (DICOM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podłączenia drukarki do zastosowań medycznych poprzez port USB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świetlanie parametrów urządzeń wieży na ekranie monito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bsługa w języku polski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rozszerzania aplikacji sterownika o oprogramowania analizujące strukturę i ukrwienie chrząstki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MEDYCZNY MONITOR 4K min. 31,5 CALA</w:t>
            </w:r>
          </w:p>
        </w:tc>
      </w:tr>
      <w:tr>
        <w:trPr>
          <w:trHeight w:val="4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4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świetlenie LE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ormat obrazu 16: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atryca IPS w ochronnym szkle - przyklejone szkło ochronne, co oznacza, że nie ma ryzyka zaparowania monitora w wilgotnych warunka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Eliminacja migotania obrazu na wszystkich poziomach jasności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Flicker Safe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chrona przeciwpyłowa i wodoodporność (Front / Tył) IP35/IP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zdzielczość ekranu min. 3840x2160p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PIP (obraz w obrazie),PBP (obraz przy obrazie),odbicie lustrzane i funkcja rotacji obrazu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ąt widzenia min. 178 stopni poziomo i pionow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Jasność min. 800cd/m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czynnik kontrastu min. 1000: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owanie za pomocą dotykowej klawiatury z włącznikie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jścia wideo min:1x DP 1.2 , 1xDVI, 1x3G-SDI, 1x HDMI 2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jście wideo min: DP 1.2, 1x 3G-SDI, 1 x DV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ga monitora max. 14 k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miary monitora bez podstawy max 764.6 x 480.8 x 94.4 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zas reakcji Matrycy LCD max 9m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RĘKOJEŚĆ SHAVERA</w:t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Rękojeść autoklawowalna pokryta materiałem zabezpieczającym.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owanie przełącznikiem nożnym bądź w rękojeści z zintegrowanym przewodem sterująco-zasilającym długości min. 4,5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etalowe przyciski sterujące w rękojeści shave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sterowania przełącznikiem nożny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trzaskowe mocowanie ostrzy w dwóch pozycjach w rękojeści shave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broty prawo/lewo min: 8000 obr./min, oscylacja min: 3000 rpm,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uchwytu z ostrzami w przedziale min.  2 mm – 5,5 mm,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indywidualnego doboru parametrów pracy w trybie oscylacji w zakresie ustawień: praca w trybie standard; praca w trybie efektywnym; praca w trybie agresywny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sterowania parametrami ustawień shavera (obroty prawo/lewo, oscylacja) z przycisków w rękojeśc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zmiany prędkości obrotów oscylacji z rękojeści shave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egulacja ssania min. W zakresie od 0 do 100%,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odczepiania dźwigni regulujące ssanie celem dokładnego czyszczenia shaver’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0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uchwytu z oryginalnymi ostrzami i frezami, jednorazowego użycia o następujących parametrach: ostrza pakowane sterylnie, w opakowaniach zbiorczych po 5 sztuk z rodzaju lub pojedynczo, sterylnie w opakowaniach jednostkowych. Ostrza typu frezy kostne dostępne w średnicach: 3,0; 4,0; 5,0; 5,5 mm lub ostrza do tkanki miękkiej dostępne w średnicach : 2,0; 3,0; 3,5; 3,8; 4,0; 4,2; 5,0; 5,5 m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strza kostne dostępne w wersji z sześcioma; ośmioma; dziesięcioma lub dwunastoma wyżłobieniami na części roboczej ostrza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7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e do zaoferowania ostrzy do małych stawów oraz ostrzy w wersji wydłużonej do biodra oraz ostrzy typu : - Kątowa końcówka do shaver’a z funkcją mikrozłamań, zagięta pod kątem 30 lub 45 stopni o głębokości nawiercania 4 i 6 mm, średnica nawiercenia 1,5 mm, - Końcówka do shaver’a, raszpla tnąca o szerokości 3,5 mm; 4,0 mm; 5,5 mm i grubości 2 m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POMPA ARTROSKOPOWA DWU0ROLKOWA</w:t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otykowy ekran do wprowadzania parametrów pracy urządzen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edefiniowane ustawienia dla artroskopii kolana, stawu ramiennego, biodra i małych stawów (możliwość indywidualnej zmiany/zaprogramowania ustawień predefiniowanych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utomatyczna kontrola i samoregulacja ciśnienia wewnątrzstawowego w czasie rzeczywistym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ciągłej, niepulsacyjnej kontroli ciśnienia i płukan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płukania i zwiększenia ciśnienia dla powstrzymania krwawienia, możliwość indywidualnego zaprogramowania funkcji typu „rinse” i funkcji typu „lavage”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stosowania całodobowych drenów głównych z drenami pacjenta oraz drenów jednoraz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ystem zasilania automatycznie dostosowujący się do napięcia elektrycznego w miejscu instalacj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z konsolą kamery oraz w systemie zintegrowanej Sali operacyj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z konsolą shavera i waporyzatorem poprzez dedykowany kabel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zaprogramowania reakcji pompy na pracę shavera i waporyzato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z konsolą shavera poprzez automatyczny wzrost ciśnienia podczas użycia shavera w zakresie od 0 do 50% skokowo co 10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płukania stawu poprzez zwiększenie ciśnienia programowane w zakresie min. od 0-50% co 5% i w czasie do min. 2 min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zepływ: min. 1500 ml/min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iśnienie w zakresie min. od 10 do 120 mmHg, skokowo co 5 mmH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unkcja bezpieczeństwa przy zbyt dużym ciśnieniu w stawi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sterowania za pomocą przełącznika nożnego, autoklawowalnego pilota przewodowego lub sterownik nożnego łączonego do pompy i shave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ga urządzenia max 7 k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KONSOLA DO WAPORYZACJI BIPOLARNEJ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85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ystem bipolarny (RF) do ablacji i koagulacji z mikroprocesorowym sterowaniem parametrami mocy wyjściowej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stosowanie do procedur artroskopii: - kolana - barku - biodr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otykowy ekran LCD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c wyjściowa cięcia min. 390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c wyjściowa koagulacji min. 170W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raca w systemie bipolarny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podłączenia sterownika nożn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wyświetlenia parametrów pracy waporyzatora w czasie rzeczywistym na ekranie monitora endoskopoweg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ńcówka z funkcją detekcji optyki w pobliżu części dystalnej, automatycznie zmniejszająca moc, zabezpieczając optykę przed uszkodzeni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wuprzyciskowa, sterylna elektroda ablacyjno - koagulacyjna do procedur artroskopowych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erowana za pomocą przycisków umieszczonych na jej obudowie (min 2 przyciski) lub ze sterownika nożneg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Elektroda dostępna w wersji ze ssanie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aga max 7 k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spółpraca z konsolą kamery oraz w systemie zintegrowanej Sali operacyj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ńcówki zagięte pod kątem 90 st.; 90 st. w wersji wydłużonej oraz w wersji haczy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WÓZEK ARTROSKOPOWY Z OSŁONĄ KABLI</w:t>
            </w:r>
          </w:p>
        </w:tc>
      </w:tr>
      <w:tr>
        <w:trPr>
          <w:trHeight w:val="3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141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ózek jezdny z możliwością blokady ruchu ( 4 koła blokowane), 4 antystatyczne koła wyposażone w nakładki zapobiegjące najechaniu na przewód poprzez jego wypchnięcie w chwili zetknięcia, nie mające styku z płaszczyzną ruch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ostosowany do szerokości i ilości sprzętu, z panelem zasilającym wraz z głównym wyłącznikiem prądu w postaci przycisku z boku wóz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ożliwość modyfikacji konfiguracji wózka przez użytkownik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n 5 półek w tym min. 1 półka wysuwana, oraz 1x szuflad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aksymalne obciążenie półki  min. 30 kg, maksymalna nośność szuflady  min. 20 kg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chwyt do mocowania soli fizjologicznej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chwyt na kamerę, oraz przełącznik nożn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cisk do bezpiecznego chwytania drenów dob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budowany system przepięciowy z transformatorem izolującym z możliwością wykonania testu za pomocą dedykowanego przycisku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sięgnik/stojak pod monitor min 32 cal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uchome ramię pod tablet sterując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bel integracyjny do urządzeń endoskopowych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posażony w centralny kabel zasilający wraz z kablem dodatkowego uziemieni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Ukryta w ramie listwa zasilająca z kablami indywidualnymi o zróżnicowanej długości służącymi do zasilania urządzeń peryferyjny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lne drzwiczki z możliwością zamknięcia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lne drzwiczki wyposażone w otwór dedykowany do ułatwionego wyprowadzenia kabl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ózek wyposażony łącznie w min. 15 dostępnych złącz typu IEC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OPTYKA ARTROSKOPOWA 4MM Z PŁASZCZEM, TROKAREM I KASETĄ DO STERLIZACJI</w:t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ptyka artroskopowa 4K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ąt patrzenia 30 stopn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utoklawowaln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posażona w min. 3 adaptery do połącznia z różnymi typami światłowodów. Wymiary: 4,0 mm x 152,5 mm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łaszcz artroskopowy z dwoma zaworami obrotowymi dla optyki o średnicy 4.0 mm. Autoklawowaln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bturator ołówkowy, konikalny z uchwytem do płaszcza artroskopowego do optyki o średnicy 4mm. Autoklawowaln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sz sterylizacyjny średniej wielkości do sterylizacji sześciu elementów artroskopowych. Dodatkowo na wyposażeniu mata zabezpieczająca oraz pokryw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ŚWIATŁOWODY</w:t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8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 przezroczystej osłonie, dającej możliwość oceny stanu uszkodzeń włókien światłowodowych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ońcówka światłowodu wychodząca z konsoli źródła światła wzmocniona i zagięta kątowo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miary: min. 5,0 mm x 274 c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NAPĘD ORTOPEDYCZNY </w:t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ok produkcji nie starszy niż 2024 r.: 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yp /model/ producent/ kraj pochodzenia: ……………………………</w:t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PĘD ORTOPEDYCZNY AUTOKLAWOWALNY, UNIWERSALN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ękojeść wiertarska pistoletow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siadająca podłączany od spodu akumulator litowo-jonowy niesteryln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umulator zamknięty w sterylnej obudowie, klasa IPX4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posażona w dwa przyciski sterujące płynnie prędkością obrotów (obroty prawe, lewe, praca oscylacyjna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zablokowania przycisków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pęd nie wymagający konserwacji i smarowani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budowa wykonana z materiału PEEK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ksymalne obroty na nasadkach wiertarskich 1300 obr./m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ment obrotowy 3,3Nm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j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ksymalne obroty na nasadkach rozwiercających 300 obr/m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ment obrotowy 9Nm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aniula napędu 3.2mm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mycia i dezynfekcji w myjce – dezynfektorze, temperatura 90°C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etody sterylizacji – autoklaw 134°C (minimalny czas sterylizacji 3 minuty, czas suszenia 15 minut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NASADKA WIERTARSKA JACOB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zakres 0 – 7,4mm, obroty maksymalne 1300 obr./min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NASADKA DO DRUTÓW KIRSCHNER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O średnicy w zakresie 0,6 – 3,2 mm, z mechanizmem zapobiegającym wypadaniu drutów przy braku nacisku na dźwignię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NASADKA PIŁA OSCYLACYJN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cylacje maksymalne 23 000 osc./m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ŁADOWARKA DO AKUMULATORÓW LI-IO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cztery stanowiska z możliwością szybkiego ładowania akumulatora, rozpoznawaniem stopnia naładowania i wyświetlaniem stopnia naładowania na ładowarce 2 sz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żliwość testowania pozostałej pojemności baterii oraz wyświetlanie informacji o uszkodzonej bater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ładowania zarówno akumulatorów do dużych napędów, średnich napędów jak i małych napędów ortopedycznych za pomocą wymiennych adapterów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anie poprzez dotykowy ekran z licznikiem cykli ładowań dla każdego akumulato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Ładowarka wyposażona w gniazdo wyjściowe do zasilania w celu podpięcia drugiej ładowarki szeregowo z jednego źródła prąd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obudowie włącznik ładowarki, moc ładowarki min. 250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UNIWERSALNA PRZEJŚCIÓWKA DO ŁADOWARKI  2 sz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Dedykowana do akumulatorów serii AR-4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AKUMULATOR NIESTERYLNY LITOWO – JONOWY (LI-ION) 2 sz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Bez efektu pamięci do napędów ortopedycznych V400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USZKA DO NIESTERYLNEJ BATERII WYKONANA Z PEEK szt.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SŁONA DO PRZENOSZENIA NIESTERYLNEJ BATERII DO STERYLNEJ PUSZKI, OSŁONA WYKONANA Z PEEK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EDYKOWANY KONTENER DO STERYLIZACJI SETU NAPĘDÓW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ntener wyposażony w łatwo wyjmowaną tacę do napędu wiertarskiego wraz z akcesoriami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ca o wymiarach min. długość x szerokość x wysokość: 430mm x 250mm x 155 mm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ca wyposażona w system przegródek wykonany z stali nierdzewnej pokrytej nylonem oraz silikonu, ułatwiający stabilne ułożenie elementów zestawu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rywa: Stal nierdzewna, Podstawa: Stal nierdzewna, Wkładka: Stal nierdzewn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ASADKA AO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IŁA ORTOPEDYCZNA DUŻEJ MOCY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iła ortopedyczna dużej mocy, lekka, rękojeść wykonana z metalu, waga 995g, zatrzaskowy montaż akumulatorów oraz ostrzy bez użycia dodatkowych narzędzi, akumulatory dołączane od dołu rękojeści napędu, prędkość maksymalna 13000 cykli na minutę. Głowicę piły można indeksować co 45° czyli w 8 ustawieniach w ramach 360 stopni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blokowanie i zmiana ustawienia głowicy poprzez naciśnięcie przycisku. Klasa ochrony IPX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ENER DO PIŁY + POKRYW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ZYBKOZŁĄCZKA TYPU AO SMALL DO NAPĘDU ORTOPEDYCZNEG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ntowana zatrzaskowo, zakres obrotów minimum 1000/min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35"/>
        <w:widowControl/>
        <w:spacing w:lineRule="exact" w:line="250"/>
        <w:ind w:right="5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 xml:space="preserve">Parametry zaznaczone „tak” są parametrami granicznymi, których niespełnienie spowoduje odrzucenie ofert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 xml:space="preserve">Brak opisu będzie traktowany jako brak danego parametru w oferowanej konfiguracji przedmiotu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świadczam, że oferowane urządzenie jest fabrycznie nowe, jest kompletne i będzie po zainstalowaniu gotowe do użytku bez żadnych dodatkowych zakupów i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...........................................</w:t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2"/>
      <w:sz w:val="24"/>
      <w:shd w:fill="FFFFFF" w:val="clear"/>
    </w:rPr>
  </w:style>
  <w:style w:type="character" w:styleId="Nagwek2Znak">
    <w:name w:val="Nagłówek 2 Znak"/>
    <w:qFormat/>
    <w:rPr>
      <w:rFonts w:ascii="Arial" w:hAnsi="Arial" w:eastAsia="Times New Roman" w:cs="Arial"/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auto" w:line="240" w:before="0" w:after="0"/>
      <w:ind w:left="907" w:right="0" w:hanging="0"/>
      <w:jc w:val="center"/>
    </w:pPr>
    <w:rPr>
      <w:rFonts w:ascii="Times New Roman" w:hAnsi="Times New Roman" w:eastAsia="Times New Roman" w:cs="Times New Roman"/>
      <w:b/>
      <w:color w:val="000000"/>
      <w:spacing w:val="-2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7:00Z</dcterms:created>
  <dc:creator>user</dc:creator>
  <dc:description/>
  <cp:keywords/>
  <dc:language>en-US</dc:language>
  <cp:lastModifiedBy>Małgorzata Kudła</cp:lastModifiedBy>
  <cp:lastPrinted>2025-01-30T10:38:00Z</cp:lastPrinted>
  <dcterms:modified xsi:type="dcterms:W3CDTF">2025-02-20T12:38:00Z</dcterms:modified>
  <cp:revision>5</cp:revision>
  <dc:subject/>
  <dc:title/>
</cp:coreProperties>
</file>