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 NIP  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Nr wpisu do Centralnego Rejestru Organizatorów Turystyki i Pośredników Turystycznych:………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>„Zorganizowanie obozu profilaktycznego dla dzieci i młodzieży w wieku 8-15 lat w 2025 roku”</w:t>
        <w:br/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w tym podatek VAT jeżeli dotyczy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zostałe oświadczenia Wykonawcy służące m.in. do oceny ofert w poszczególnych kryteriach oceny:</w:t>
      </w:r>
    </w:p>
    <w:p>
      <w:pPr>
        <w:pStyle w:val="Bezodstpw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ferowane atrakcje </w:t>
      </w:r>
      <w:r>
        <w:rPr>
          <w:rFonts w:cs="Calibri"/>
          <w:color w:val="000000"/>
          <w:sz w:val="24"/>
          <w:szCs w:val="24"/>
        </w:rPr>
        <w:t xml:space="preserve">(oceniane w ramach kryterium jakość usługi – </w:t>
      </w:r>
      <w:bookmarkStart w:id="0" w:name="_Hlk199411271"/>
      <w:r>
        <w:rPr>
          <w:rFonts w:cs="Calibri"/>
          <w:color w:val="000000"/>
          <w:sz w:val="24"/>
          <w:szCs w:val="24"/>
        </w:rPr>
        <w:t>oferowane atrakcje</w:t>
      </w:r>
      <w:bookmarkEnd w:id="0"/>
      <w:r>
        <w:rPr>
          <w:rFonts w:cs="Calibri"/>
          <w:color w:val="000000"/>
          <w:sz w:val="24"/>
          <w:szCs w:val="24"/>
        </w:rPr>
        <w:t>)</w:t>
      </w:r>
    </w:p>
    <w:p>
      <w:pPr>
        <w:pStyle w:val="Bezodstpw"/>
        <w:ind w:left="108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Wizyta w parku rozrywki/edukacyjnym / wiosce tematycznej: </w:t>
      </w:r>
      <w:bookmarkStart w:id="1" w:name="_Hlk199413746"/>
      <w:r>
        <w:rPr>
          <w:rFonts w:cs="Calibri"/>
          <w:b/>
          <w:bCs/>
          <w:color w:val="000000"/>
          <w:sz w:val="24"/>
          <w:szCs w:val="24"/>
        </w:rPr>
        <w:t>nazwa…………adres………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End w:id="1"/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>Wizyta w parku linowym  nazwa…………adres………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>Wizyta w oceanarium  nazwa…………adres………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>Zwiedzanie parku krajobrazowego/ogrodu botanicznego nazwa…………adres………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>Wizyta w aquaparku nazwa…………adres………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bookmarkStart w:id="2" w:name="_Hlk199412136"/>
      <w:bookmarkEnd w:id="2"/>
      <w:r>
        <w:rPr>
          <w:rFonts w:cs="Calibri"/>
          <w:color w:val="000000"/>
          <w:sz w:val="24"/>
          <w:szCs w:val="24"/>
        </w:rPr>
        <w:t>(proszę zaznaczyć X w kratce  jeżeli oferujecie Państwo dodatkowe atrakcje)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3" w:name="_Hlk199412136"/>
      <w:bookmarkStart w:id="4" w:name="_Hlk199412136"/>
      <w:bookmarkEnd w:id="4"/>
    </w:p>
    <w:p>
      <w:pPr>
        <w:pStyle w:val="Bezodstpw"/>
        <w:numPr>
          <w:ilvl w:val="0"/>
          <w:numId w:val="5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dległość miejsca zakwaterowania uczestników obozu od przeznaczonej dla uczestników obozu plaży nadmorskiej z ratownikiem WOPR </w:t>
      </w:r>
      <w:r>
        <w:rPr>
          <w:rFonts w:cs="Calibri"/>
          <w:color w:val="000000"/>
          <w:sz w:val="24"/>
          <w:szCs w:val="24"/>
        </w:rPr>
        <w:t xml:space="preserve">(oceniane w ramach kryterium jakość usługi – </w:t>
      </w:r>
      <w:bookmarkStart w:id="5" w:name="_Hlk199411456"/>
      <w:r>
        <w:rPr>
          <w:rFonts w:cs="Calibri"/>
          <w:color w:val="000000"/>
          <w:sz w:val="24"/>
          <w:szCs w:val="24"/>
        </w:rPr>
        <w:t>odległość miejsca zakwaterowania uczestników obozu od przeznaczonej dla uczestników obozu plaży nadmorskiej z ratownikiem WOPR</w:t>
      </w:r>
      <w:bookmarkEnd w:id="5"/>
      <w:r>
        <w:rPr>
          <w:rFonts w:cs="Calibri"/>
          <w:color w:val="000000"/>
          <w:sz w:val="24"/>
          <w:szCs w:val="24"/>
        </w:rPr>
        <w:t>):</w:t>
      </w:r>
    </w:p>
    <w:p>
      <w:pPr>
        <w:pStyle w:val="Bezodstpw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rFonts w:cs="Calibri"/>
          <w:b/>
          <w:bCs/>
          <w:color w:val="000000"/>
          <w:sz w:val="24"/>
          <w:szCs w:val="24"/>
        </w:rPr>
        <w:t xml:space="preserve">Odległość do 500 m </w:t>
      </w:r>
    </w:p>
    <w:p>
      <w:pPr>
        <w:pStyle w:val="Bezodstpw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rFonts w:cs="Calibri"/>
          <w:b/>
          <w:bCs/>
          <w:color w:val="000000"/>
          <w:sz w:val="24"/>
          <w:szCs w:val="24"/>
        </w:rPr>
        <w:t>Odległość od 501 m do 1000 m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□</w:t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 xml:space="preserve">Odległość od 1001m do więcej m 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proszę zaznaczyć X we właściwej kratce)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załączam następujące przedmiotowe środki dowodow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ind w:left="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ogram </w:t>
      </w:r>
      <w:r>
        <w:rPr>
          <w:rFonts w:eastAsia="Times New Roman" w:cs="Calibri"/>
          <w:bCs/>
          <w:color w:val="000000"/>
          <w:sz w:val="24"/>
          <w:szCs w:val="24"/>
        </w:rPr>
        <w:t>w zakresie profilaktyki uzależnień min. 10 godzin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ind w:left="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kulturalno-rozrywkowy i rekreacyjno-sportowy z podziałem na dni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sz w:val="24"/>
          <w:szCs w:val="24"/>
        </w:rPr>
        <w:t xml:space="preserve">Ramowy program obozu z uwzględnieniem realizacji Programu profilaktycznego, </w:t>
      </w:r>
      <w:r>
        <w:rPr>
          <w:rFonts w:eastAsia="Times New Roman" w:cs="Calibri"/>
          <w:color w:val="000000"/>
          <w:sz w:val="24"/>
          <w:szCs w:val="24"/>
        </w:rPr>
        <w:t xml:space="preserve">Programu kulturalno-rozrywkowego i rekreacyjno-sportowego a także zaoferowanych dodatkowych atrakcji w ramach kryterium oceny ofert. Program powinien obejmować każdy dzień obozu z podziałem na godziny. 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Times New Roman" w:cs="Calibri"/>
          <w:color w:val="000000"/>
          <w:sz w:val="24"/>
          <w:szCs w:val="24"/>
        </w:rPr>
        <w:t xml:space="preserve">d) Co najmniej 12 zdjęć obrazujących warunki bytowe miejsca realizacji obozu tj. w szczególności: 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- </w:t>
      </w:r>
      <w:bookmarkStart w:id="6" w:name="_Hlk199404989"/>
      <w:r>
        <w:rPr>
          <w:rFonts w:eastAsia="Times New Roman" w:cs="Calibri"/>
          <w:color w:val="000000"/>
          <w:sz w:val="24"/>
          <w:szCs w:val="24"/>
        </w:rPr>
        <w:t xml:space="preserve">2 zdjęcia,  różne ujęcia stołówki , 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jc w:val="both"/>
        <w:textAlignment w:val="auto"/>
        <w:rPr/>
      </w:pPr>
      <w:r>
        <w:rPr>
          <w:rFonts w:eastAsia="Times New Roman" w:cs="Calibri"/>
          <w:color w:val="000000"/>
          <w:sz w:val="24"/>
          <w:szCs w:val="24"/>
        </w:rPr>
        <w:t>- 3 zdjęcia różnych łazienek w budynku zakwaterowania,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- 2 zdjęcia różnych pokoi budynku zakwaterowania, 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- 2 zdjęcia,  różne ujęcia świetlicy, 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1 zdjęcie boiska,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1 zdjęcie terenu zewnętrznego ośrodka,</w:t>
      </w:r>
    </w:p>
    <w:p>
      <w:pPr>
        <w:pStyle w:val="Normal"/>
        <w:widowControl/>
        <w:suppressAutoHyphens w:val="false"/>
        <w:spacing w:before="0" w:after="160"/>
        <w:ind w:left="720" w:hanging="0"/>
        <w:contextualSpacing/>
        <w:jc w:val="both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- 1 zdjęcie </w:t>
      </w:r>
      <w:bookmarkStart w:id="7" w:name="_Hlk199242133"/>
      <w:r>
        <w:rPr>
          <w:rFonts w:eastAsia="Times New Roman" w:cs="Calibri"/>
          <w:color w:val="000000"/>
          <w:sz w:val="24"/>
          <w:szCs w:val="24"/>
        </w:rPr>
        <w:t>budynku zakwaterowania</w:t>
      </w:r>
      <w:bookmarkEnd w:id="7"/>
      <w:r>
        <w:rPr>
          <w:rFonts w:eastAsia="Times New Roman" w:cs="Calibri"/>
          <w:color w:val="000000"/>
          <w:sz w:val="24"/>
          <w:szCs w:val="24"/>
        </w:rPr>
        <w:t xml:space="preserve"> – ujęcie ogólne.</w:t>
      </w:r>
    </w:p>
    <w:p>
      <w:pPr>
        <w:pStyle w:val="Bezodstpw"/>
        <w:ind w:left="72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  <w:bookmarkEnd w:id="6"/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azwa i miejsce realizacji obozu : …………………………………………………………..………. Adres …………………………………</w:t>
      </w:r>
    </w:p>
    <w:p>
      <w:pPr>
        <w:pStyle w:val="Bezodstpw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ykonawca jest właścicielem* / najemcą* / dzierżawcą* /inna forma dysponowania  jaka ………………..…………..* ww. miejsca realizacji przedmiotu zamówienia.</w:t>
      </w:r>
    </w:p>
    <w:p>
      <w:pPr>
        <w:pStyle w:val="Akapitzlis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ermin realizacji obozu: od …………………….... do ….....................</w:t>
      </w:r>
    </w:p>
    <w:p>
      <w:pPr>
        <w:pStyle w:val="Akapitzlist"/>
        <w:ind w:left="360" w:hanging="0"/>
        <w:rPr>
          <w:rFonts w:cs="Calibri"/>
          <w:color w:val="000000"/>
        </w:rPr>
      </w:pPr>
      <w:bookmarkStart w:id="8" w:name="_Hlk199413019"/>
      <w:bookmarkEnd w:id="8"/>
      <w:r>
        <w:rPr>
          <w:rFonts w:cs="Calibri"/>
          <w:color w:val="000000"/>
        </w:rPr>
        <w:t xml:space="preserve">Nie podanie terminu i miejsca realizacji spowoduje odrzucenie oferty jako niezgodnej z warunkami zamówienia. </w:t>
      </w:r>
    </w:p>
    <w:p>
      <w:pPr>
        <w:pStyle w:val="Bezodstpw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9" w:name="_Hlk199413019"/>
      <w:bookmarkStart w:id="10" w:name="_Hlk199413019"/>
      <w:bookmarkEnd w:id="10"/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1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1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2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2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na warunk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posiadam(y) odpowiednie doświadczenie i zasoby do realizacji zamówienia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zobowiązuję(my) się do zapewnienia wszystkich warunków organizacyjnych, lokalowych i sanitarnych zgodnie z opisem przedmiotu zamówienia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oferowana lokalizacja obozu spełnia wszystkie wymagania dotyczące bezpieczeństwa i higien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w razie wygrania postepowania zobowiązujemy się do zawarcia umowy we wskazanym przez Zamawiającego terminie i miejscu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Calibri"/>
          <w:sz w:val="24"/>
          <w:szCs w:val="24"/>
        </w:rPr>
        <w:t>9) przedmiot zamówienia wykonamy z należytą starannością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25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;Yu Gothic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;Yu Gothic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5-29T10:22:00Z</dcterms:modified>
  <cp:revision>9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