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bookmarkStart w:id="0" w:name="_Hlk191962544"/>
      <w:bookmarkEnd w:id="0"/>
      <w:r>
        <w:rPr>
          <w:b/>
          <w:iCs/>
          <w:sz w:val="28"/>
          <w:szCs w:val="28"/>
        </w:rPr>
        <w:t>DOSTAWA 2 SZTUK OBUDÓW NAZIEMNYCH TYPU „LANGE”              DLA STUDNI GŁĘBIN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  <w:bookmarkStart w:id="1" w:name="_Hlk191962544"/>
      <w:bookmarkStart w:id="2" w:name="_Hlk191962544"/>
      <w:bookmarkEnd w:id="2"/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netto 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 xml:space="preserve">PLN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zobowiązuję(emy) się wykonać zamówienie w terminie podanym w WUZ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2 SZTUK OBUDÓW NAZIEMNYCH TYPU „LANGE”              DLA STUDNI GŁĘBIN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WYKAZ  WYKONANYCH ZAMÓW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2 SZTUK OBUDÓW NAZIEMNYCH TYPU „LANGE”              DLA STUDNI GŁĘBIN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bookmarkStart w:id="3" w:name="_Hlk153794970"/>
      <w:bookmarkEnd w:id="3"/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2 SZTUK OBUDÓW NAZIEMNYCH TYPU „LANGE”              DLA STUDNI GŁĘBIN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" w:name="_Hlk153794970"/>
      <w:bookmarkStart w:id="5" w:name="_Hlk153794970"/>
      <w:bookmarkEnd w:id="5"/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8:00Z</dcterms:created>
  <dc:creator>Mieczysław Małkiewicz</dc:creator>
  <dc:description/>
  <cp:keywords/>
  <dc:language>en-US</dc:language>
  <cp:lastModifiedBy>Mieczysław MM. Małkiewicz</cp:lastModifiedBy>
  <cp:lastPrinted>2023-12-18T12:28:00Z</cp:lastPrinted>
  <dcterms:modified xsi:type="dcterms:W3CDTF">2025-03-24T07:48:00Z</dcterms:modified>
  <cp:revision>2</cp:revision>
  <dc:subject/>
  <dc:title>Załącznik nr 1 – Wzór Formularza Oferty</dc:title>
</cp:coreProperties>
</file>