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1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iCs/>
        </w:rPr>
        <w:t>przetargu nieograniczonego na podstawie</w:t>
      </w:r>
      <w:r>
        <w:rPr>
          <w:rFonts w:cs="Times New Roman" w:ascii="Times New Roman" w:hAnsi="Times New Roman"/>
        </w:rPr>
        <w:t xml:space="preserve"> ustawy </w:t>
      </w:r>
      <w:r>
        <w:rPr>
          <w:rFonts w:cs="Times New Roman" w:ascii="Times New Roman" w:hAnsi="Times New Roman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</w:rPr>
        <w:t>na zadanie pod nazwą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Dostawa </w:t>
      </w:r>
      <w:r>
        <w:rPr>
          <w:rFonts w:cs="Times New Roman" w:ascii="Times New Roman" w:hAnsi="Times New Roman"/>
          <w:b/>
          <w:lang w:val="pl-PL"/>
        </w:rPr>
        <w:t>produktów lecznicz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       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...…………</w:t>
      </w:r>
    </w:p>
    <w:p>
      <w:pPr>
        <w:pStyle w:val="TextBodyIndent"/>
        <w:spacing w:lineRule="auto" w:line="360" w:before="0" w:after="0"/>
        <w:ind w:left="0" w:right="0" w:hanging="0"/>
        <w:rPr>
          <w:i/>
          <w:i/>
          <w:sz w:val="18"/>
          <w:szCs w:val="18"/>
          <w:u w:val="single"/>
          <w:shd w:fill="FFFFFF" w:val="clear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shd w:fill="FFFFFF" w:val="clear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.….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                     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color w:val="FF0000"/>
          <w:sz w:val="16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16"/>
          <w:szCs w:val="22"/>
          <w:u w:val="single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przedmiotu Zamówienia w danym pakiecie za CENĘ BRUTTO – cenę ofertową, zgodnie z załączonym formularzem asortymentowo – cenowym. Kwota wpisana w formularzu asortymentowo-cenowym 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zycji „Razem wartość pakietu:”, kolumna: Wartość brutto (podstawa + prawo opcji) stanowi “cenę brutto – cenę ofertową” dotyczącą danego pakiet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224566011"/>
      <w:bookmarkStart w:id="9" w:name="__Fieldmark__0_3224566011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224566011"/>
      <w:bookmarkStart w:id="11" w:name="__Fieldmark__1_322456601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224566011"/>
      <w:bookmarkStart w:id="13" w:name="__Fieldmark__2_3224566011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224566011"/>
      <w:bookmarkStart w:id="15" w:name="__Fieldmark__3_322456601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224566011"/>
      <w:bookmarkStart w:id="17" w:name="__Fieldmark__4_322456601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224566011"/>
      <w:bookmarkStart w:id="19" w:name="__Fieldmark__5_322456601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224566011"/>
      <w:bookmarkStart w:id="21" w:name="__Fieldmark__6_322456601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Dostawa </w:t>
    </w:r>
    <w:r>
      <w:rPr>
        <w:rFonts w:cs="Times New Roman" w:ascii="Times New Roman" w:hAnsi="Times New Roman"/>
        <w:sz w:val="18"/>
        <w:szCs w:val="18"/>
        <w:lang w:val="pl-PL"/>
      </w:rPr>
      <w:t xml:space="preserve">produktów leczniczych </w:t>
    </w:r>
    <w:r>
      <w:rPr>
        <w:rFonts w:cs="Times New Roman" w:ascii="Times New Roman" w:hAnsi="Times New Roman"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6:00Z</dcterms:created>
  <dc:creator>ZPCIDP</dc:creator>
  <dc:description/>
  <cp:keywords/>
  <dc:language>en-US</dc:language>
  <cp:lastModifiedBy>Żaneta Borowska</cp:lastModifiedBy>
  <cp:lastPrinted>2025-05-12T14:06:00Z</cp:lastPrinted>
  <dcterms:modified xsi:type="dcterms:W3CDTF">2025-05-12T12:06:00Z</dcterms:modified>
  <cp:revision>7</cp:revision>
  <dc:subject/>
  <dc:title> </dc:title>
</cp:coreProperties>
</file>