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PROJEKT UMOWY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UMOWA Nr ……/DTA/2025</w:t>
      </w:r>
    </w:p>
    <w:p>
      <w:pPr>
        <w:pStyle w:val="TextBody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zawarta w dniu  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……..…………………….. </w:t>
      </w:r>
      <w:r>
        <w:rPr>
          <w:rFonts w:cs="Times New Roman" w:ascii="Garamond" w:hAnsi="Garamond"/>
          <w:bCs/>
          <w:sz w:val="24"/>
          <w:szCs w:val="24"/>
          <w:u w:val="none"/>
        </w:rPr>
        <w:t>w Szamotułach pomiędzy</w:t>
      </w:r>
      <w:r>
        <w:rPr>
          <w:rFonts w:cs="Times New Roman" w:ascii="Garamond" w:hAnsi="Garamond"/>
          <w:sz w:val="24"/>
          <w:szCs w:val="24"/>
          <w:u w:val="none"/>
        </w:rPr>
        <w:t>:</w:t>
      </w:r>
    </w:p>
    <w:p>
      <w:pPr>
        <w:pStyle w:val="TextBody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amodzielnym  Publicznym  Zakładem  Opieki  Zdrowotnej  w  Szamotułach,  ul. Sukiennicza 13, 64-500 Szamotuły, </w:t>
      </w:r>
      <w:r>
        <w:rPr>
          <w:rFonts w:cs="Garamond" w:ascii="Garamond" w:hAnsi="Garamond"/>
        </w:rPr>
        <w:t>wpisanym do rejestru stowarzyszeń, innych organizacji społecznych i zawodowych, fundacji i publicznych zakładów opieki zdrowotnej Krajowego Rejestru Sądowego, pod numerem KRS: 0000002598, Nr NIP: 787-18-07-873 Nr Regon: 000553822 reprezentowanym przez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migiusz Pawelczak - Dyrek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 w dalszej części umowy „</w:t>
      </w:r>
      <w:r>
        <w:rPr>
          <w:rFonts w:cs="Garamond" w:ascii="Garamond" w:hAnsi="Garamond"/>
          <w:b/>
        </w:rPr>
        <w:t>Zamawiającym”</w:t>
      </w:r>
      <w:r>
        <w:rPr>
          <w:rFonts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  <w:color w:val="E7E6E6"/>
          <w:lang w:eastAsia="ar-SA"/>
        </w:rPr>
        <w:t>…………</w:t>
      </w:r>
      <w:r>
        <w:rPr>
          <w:rFonts w:cs="Garamond" w:ascii="Garamond" w:hAnsi="Garamond"/>
          <w:b/>
          <w:bCs/>
          <w:lang w:eastAsia="ar-SA"/>
        </w:rPr>
        <w:br/>
      </w:r>
      <w:r>
        <w:rPr>
          <w:rFonts w:cs="Garamond" w:ascii="Garamond" w:hAnsi="Garamond"/>
          <w:lang w:eastAsia="ar-SA"/>
        </w:rPr>
        <w:t>……………………………………….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rezentowaną/ym przez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dalej „</w:t>
      </w:r>
      <w:r>
        <w:rPr>
          <w:rFonts w:cs="Garamond" w:ascii="Garamond" w:hAnsi="Garamond"/>
          <w:b/>
        </w:rPr>
        <w:t>Wykonawcą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gwektabeli"/>
        <w:suppressAutoHyphens w:val="false"/>
        <w:rPr/>
      </w:pPr>
      <w:r>
        <w:rPr>
          <w:rFonts w:cs="Garamond" w:ascii="Garamond" w:hAnsi="Garamond"/>
          <w:lang w:eastAsia="en-US"/>
        </w:rPr>
        <w:t xml:space="preserve">Niniejsza umowa jest następstwem  wyboru przez  Zamawiającego oferty Wykonawcy  </w:t>
        <w:br/>
        <w:t>w trybie Zapytania Ofertowego nr ZP-382-4/2025, zgodnie z Regulaminem udzielania zamówień publicznych poniżej 130 tys. zł netto w SPZOZ w Szamotułach.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  <w:lang w:eastAsia="en-US"/>
        </w:rPr>
      </w:pPr>
      <w:r>
        <w:rPr>
          <w:rFonts w:eastAsia="Times New Roman" w:cs="Garamond" w:ascii="Garamond" w:hAnsi="Garamond"/>
          <w:bCs w:val="false"/>
          <w:kern w:val="0"/>
          <w:lang w:eastAsia="en-US"/>
        </w:rPr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</w:rPr>
      </w:pPr>
      <w:r>
        <w:rPr>
          <w:rFonts w:eastAsia="Times New Roman" w:cs="Garamond" w:ascii="Garamond" w:hAnsi="Garamond"/>
          <w:bCs w:val="false"/>
          <w:kern w:val="0"/>
        </w:rPr>
        <w:t>§ 1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  <w:bCs/>
        </w:rPr>
        <w:t xml:space="preserve">Przedmiotem umowy jest </w:t>
      </w:r>
      <w:r>
        <w:rPr>
          <w:rFonts w:cs="Garamond" w:ascii="Garamond" w:hAnsi="Garamond"/>
        </w:rPr>
        <w:t xml:space="preserve">sukcesywna dostawa artykułów biurowych dla SP ZOZ </w:t>
        <w:br/>
        <w:t xml:space="preserve">w Szamotułach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Szczegółowy opis przedmiotu umowy przedstawia formularz asortymentowo – ilościowo – cenowy złożony w ofercie przez Wykonawcę, stanowiący integralną część niniejszej umowy.</w:t>
      </w:r>
      <w:bookmarkStart w:id="0" w:name="_Hlk22538093"/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ukcesywne dostawy będą odbywać się w terminie 12 miesięcy od daty podpis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Dostawy </w:t>
      </w:r>
      <w:bookmarkStart w:id="1" w:name="_Hlk22533969"/>
      <w:r>
        <w:rPr>
          <w:rFonts w:eastAsia="Calibri" w:cs="Garamond" w:ascii="Garamond" w:hAnsi="Garamond"/>
          <w:lang w:eastAsia="en-US"/>
        </w:rPr>
        <w:t xml:space="preserve">asortymentu określonego w niniejszej umowie </w:t>
      </w:r>
      <w:bookmarkEnd w:id="1"/>
      <w:r>
        <w:rPr>
          <w:rFonts w:eastAsia="Calibri" w:cs="Garamond" w:ascii="Garamond" w:hAnsi="Garamond"/>
          <w:lang w:eastAsia="en-US"/>
        </w:rPr>
        <w:t>będą odbywać się na podstawie zamówień składanych e-mailowo przez pracownika Samodzielnego Publicznego Zakładu Opieki Zdrowotnej w Szamotułach,  na podany adres e-mailowy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Wykonawca zobowiązany jest do sukcesywnego dostarczania asortymentu określonego </w:t>
        <w:br/>
        <w:t>w niniejszej umowie oraz w załącznikach do niej (zgodnie z wysłanym przez Zamawiającego zamówieniem),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Wykonawca jest zobowiązany do dostarczenia przedmiotu zamówienia w terminie 2 dni roboczych od daty otrzymania zamówienia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o każdej dostawy przedmiotu zamówienia, Wykonawca jest zobowiązany jednocześnie dostarczyć dokument sprzedaży towar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Dostarczany asortyment musi być fabrycznie nowy o parametrach nie gorszych niż ten określony w zapytaniu ofertowym oraz formularzu asortymentowo – ilościowo – cenowym stanowiącym integralną cześć niniejszej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Cena podana w formularzu ofertowym oraz formularzu asortymentowo – ilościowo – cenowym musi zostać niezmienna przez okres trwania umowy tj. przez okres 12 miesięcy.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bookmarkStart w:id="2" w:name="_Hlk38877363"/>
      <w:bookmarkEnd w:id="2"/>
      <w:r>
        <w:rPr>
          <w:rFonts w:cs="Garamond" w:ascii="Garamond" w:hAnsi="Garamond"/>
        </w:rPr>
        <w:t xml:space="preserve">Ceny jednostkowe wyszczególnione w formularzu asortymentowo – ilościowo – cenowym muszą zawierać koszty niezbędne do prawidłowej realizacji przedmiotu niniejszej umowy, </w:t>
        <w:br/>
        <w:t>m. in. koszty wysyłki, transportu i wniesienia do pomieszczeń wskazanych w §1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bookmarkStart w:id="3" w:name="_Hlk38877363"/>
      <w:bookmarkEnd w:id="3"/>
      <w:r>
        <w:rPr>
          <w:rFonts w:cs="Garamond" w:ascii="Garamond" w:hAnsi="Garamond"/>
          <w:bCs/>
        </w:rPr>
        <w:t xml:space="preserve">W przypadku wystąpienia wad w dostarczonych artykułach Zamawiający ma prawo do złożenia reklamacji. Rozpatrzenie reklamacji przez Wykonawcę odbywać się musi </w:t>
        <w:br/>
        <w:t xml:space="preserve">w nieprzekraczalnym terminie 5 dni roboczych. W toku przeprowadzanej reklamacji Wykonawca jest zobowiązany do wymiany wadliwych artykułów na wolne od wad </w:t>
        <w:br/>
        <w:t>i parametrach niegorszych niż te określone w zapytaniu ofertowym i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cs="Garamond" w:ascii="Garamond" w:hAnsi="Garamond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możliwość zmiany ilości asortymentu objętego przedmiotem zamówienia, na rzecz innego, stanowiącego przedmiot zamówienia - do łącznej kwoty nominalnej zobowiązania. W takim przypadku Zamawiający poinformuje Wykonawcę </w:t>
        <w:br/>
        <w:t>o zwiększeniu lub zmniejszeniu określonego asortymentu. Zamiana taka nie wymaga odrębnego aneksu do umowy, a Wykonawcy nie przysługuje z tego tytułu żadne rosz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 tytułu nie zrealizowania całości dostaw, Wykonawcy nie przysługuje żadne roszczenie wobec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awiający dopuszcza możliwość zaoferowania artykułów równoważnych do wskazanych pod warunkiem, że artykuł równoważny będzie posiadać parametry wskazane przez Zamawiającego lub lepsze</w:t>
      </w:r>
      <w:bookmarkEnd w:id="0"/>
      <w:r>
        <w:rPr>
          <w:rFonts w:cs="Garamond" w:ascii="Garamond" w:hAnsi="Garamond"/>
        </w:rPr>
        <w:t>, a niniejszy fakt zostanie zaakceptowany indywidualni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Zamawiający zastrzega sobie możliwość przedłużenia umowy w przypadku niewykorzystania wartościowego w okresie jej trwania, ale nie dłużej jak na kolejne 12 miesięcy. Zmiana taka wymaga odrębnego aneksu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09" w:hanging="7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sobami upoważnionymi do składania i realizacji zamówień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Zamawiającego: </w:t>
      </w:r>
      <w:r>
        <w:rPr>
          <w:rFonts w:cs="Garamond" w:ascii="Garamond" w:hAnsi="Garamond"/>
          <w:highlight w:val="lightGray"/>
        </w:rPr>
        <w:t>………………………………………………...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69" w:hanging="0"/>
        <w:jc w:val="both"/>
        <w:textAlignment w:val="baseline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Wykonawcy: </w:t>
      </w:r>
      <w:r>
        <w:rPr>
          <w:rFonts w:cs="Garamond" w:ascii="Garamond" w:hAnsi="Garamond"/>
          <w:highlight w:val="lightGray"/>
        </w:rPr>
        <w:t>……………………………………………………………….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rPr>
          <w:rFonts w:ascii="Garamond" w:hAnsi="Garamond" w:cs="Garamond"/>
          <w:bCs/>
        </w:rPr>
      </w:pPr>
      <w:bookmarkStart w:id="4" w:name="_Hlk32916841"/>
      <w:bookmarkEnd w:id="4"/>
      <w:r>
        <w:rPr>
          <w:rFonts w:cs="Garamond" w:ascii="Garamond" w:hAnsi="Garamond"/>
          <w:bCs/>
        </w:rPr>
        <w:t>Zamawianie asortymentu będzie odbywało się na powyżej wskazane adresy e-mail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kern w:val="0"/>
        </w:rPr>
      </w:pPr>
      <w:bookmarkStart w:id="5" w:name="_Hlk32916841"/>
      <w:bookmarkEnd w:id="5"/>
      <w:r>
        <w:rPr>
          <w:rFonts w:eastAsia="Times New Roman" w:cs="Garamond" w:ascii="Garamond" w:hAnsi="Garamond"/>
          <w:kern w:val="0"/>
        </w:rPr>
        <w:t>ROZLICZENIA FINANSOWE MIĘDZY STRON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Strony za dostarczany sukcesywnie przedmiot umowy, zgodny z zaoferowanymi parametrami </w:t>
        <w:br/>
        <w:t xml:space="preserve">i cenami w załączniku do niniejszej umowy, ustalają wynagrodzenie umowne w wysokości </w:t>
      </w:r>
      <w:r>
        <w:rPr>
          <w:rFonts w:cs="Times New Roman" w:ascii="Garamond" w:hAnsi="Garamond"/>
          <w:b/>
          <w:sz w:val="24"/>
          <w:szCs w:val="24"/>
          <w:highlight w:val="lightGray"/>
          <w:u w:val="none"/>
        </w:rPr>
        <w:t>……………… zł netto + 23% VAT, tj. ………………… zł brutto (słownie zł brutto:  ……….. zł …………./100)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 </w:t>
      </w:r>
      <w:r>
        <w:rPr>
          <w:rFonts w:cs="Times New Roman" w:ascii="Garamond" w:hAnsi="Garamond"/>
          <w:bCs/>
          <w:sz w:val="24"/>
          <w:szCs w:val="24"/>
          <w:u w:val="none"/>
        </w:rPr>
        <w:t>za całość przedmiotu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Podstawą zapłaty za sukcesywne dostawy będzie prawidłowo wystawiona faktura VAT, za każdą wykonaną dostawę. 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Należność płatna będzie przelewem w ciągu 30 dni od daty otrzymania faktury przez Zamawiającego, na rachunek Wykonawcy wskazany na fakturze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Za datę płatności uznaje się datę obciążenia rachunku bankowego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Wykonawca zobligowany jest do utrzymania stałych cen przez cały okres trwania niniejszej umowy z zastrzeżeniem przypadku zmiany stawek podatku VAT. W takim przypadku ceny jednostkowe netto nie ulegną zmianie, natomiast cena brutto zostanie ustalona w oparciu </w:t>
        <w:br/>
        <w:t>o obowiązującą stawkę podatku VAT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stąpienia wad w dostarczonych artykułach w okresie 12 m-cy od ich odbioru Zamawiający ma prawo do złożenia reklamacji. Na rozpatrzenie reklamacji Wykonawca ma 5 dni od dnia jej złoż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dstawą rozpatrzenia w/w reklamacji stanowić będzie protokół wewnętrzny sporządzony przez Zamawiającego na tą okoli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lang w:eastAsia="ar-SA"/>
        </w:rPr>
        <w:t xml:space="preserve">W przypadku pozytywnego rozpatrzenia reklamacji Wykonawca zobowiązany będzie, do uzupełnienia brakującego lub wymiany wadliwego przedmiotu umowy na swój koszt i ryzyko </w:t>
        <w:br/>
        <w:t xml:space="preserve">i dostarczenia go Zamawiającemu w terminie 2 dni roboczych od dnia rozpatrzenia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lang w:eastAsia="ar-SA"/>
        </w:rPr>
        <w:t>Jeżeli Wykonawca w wymienionym terminie nie powiadomi Zamawiającego o sposobie załatwienia zgłoszonej reklamacji (ilościowej lub jakościowej) uznaje się, że reklamacja została uwzględnion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bCs/>
          <w:lang w:eastAsia="ar-SA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nie wywiąże się terminowo z dostawy, bądź też nie rozpatrzy reklamacji w terminie określonym w niniejszej umowie, Zamawiającemu przysługuje prawo dokonania interwencyjnego zakupu u innego źródła na koszt Wykonawcy (obejmującego koszty dostawy oraz różnicę w cenie zakupu). Z tego tytułu Wykonawcy nie przysługuje żadne roszczenie.</w:t>
      </w:r>
    </w:p>
    <w:p>
      <w:pPr>
        <w:pStyle w:val="TextBody"/>
        <w:tabs>
          <w:tab w:val="clear" w:pos="708"/>
          <w:tab w:val="left" w:pos="21121" w:leader="none"/>
        </w:tabs>
        <w:ind w:left="4536" w:hanging="0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21121" w:leader="none"/>
        </w:tabs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ZOBOWIĄZANIA STRON I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Zamawiającemu karę umowną za odstąpienie od umowy (rozwiązanie umowy) przez Wykonawcę z przyczyn, za które ponosi odpowiedzialność Wykonawca, </w:t>
        <w:br/>
        <w:t>w wysokości 20% łącznej wartości umowy brutto określonej w § 2 us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Zamawiającemu karę umowną za zwłokę w dostawie przedmiotu zamówienia w wysokości 2% wartości umowy brutto określonej w § 2 ust.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Wykonawca zapłaci Zamawiającemu karę umowną w przypadku niedostarczenia przedmiotu zamówienia do lokalizacji określonej w § 1 ust. 5 w wysokości 2% wartości umowy brutto określonej w § 2 ust. 1 za każdy przyp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Zamawiającemu karę umowną za zwłokę w rozpatrzeniu reklamacji przekraczające terminy określone w § 3 ust. 1 w wysokości 2% wartości umowy brutto określonej w § 2 ust.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kar umownych nie pozbawia Zamawiającego możliwości dochodzenia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Wykonawca wyraża zgodę na potrącenie kar umownych bezpośrednio z faktury dostarczonej po zrealizowaniu dostawy, po poinformowaniu Wykonawcy  o zaistniałym fakci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dochodzić od Zamawiającego odsetek ustawowych w przypadku opóźnienia w płatnościach.</w:t>
      </w:r>
    </w:p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§ 5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ODSTĄPIENIE OD UMOWY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Zamawiającemu przysługuje prawo odstąpienia od umowy w następujących sytuacjach: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ykonawca bez uzasadnionej przyczyny nie usunął zgłoszonej przez Zamawiającego wady, w terminie 5 dni;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 przypadku wystąpienia dwóch nieterminowych dostaw w terminach  wynikających z § 1 ust. 6 i § 3 ust. 3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 przypadku trzykrotnego niewniesienia zamówionego asortymentu do lokalizacji określonej w § 1 ust. 5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ykonawcy przysługuje prawo odstąpienia od umowy w przypadku, gdy Zamawiający zawiadomił Wykonawcę, że wobec zaistnienia poprzednio nie przewidzianych przyczyn nie będzie mógł spełnić swoich zobowiązań wobec Wykonawcy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Odstąpienie od umowy następuje w terminie jednego tygodnia liczonego od daty poinformowania drugiej Strony o zaistnieniu przesłanek stanowiących podstawę do odstąpienia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Odstąpienie od umowy, w przypadku określonym w §5 ust. 1 ppkt d), nastąpi w terminie jednego tygodnia od daty czwartej dostawy, która nie została wniesiona do wskazanej lokalizacji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Odstąpienie od umowy, jak i jej wypowiedzenie, powinno nastąpić w formie pisemnej pod rygorem nieważności takiego oświadczenia i powinno zawierać uzasadnienie.</w:t>
      </w:r>
    </w:p>
    <w:p>
      <w:pPr>
        <w:pStyle w:val="TextBody"/>
        <w:ind w:left="284" w:hanging="0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MIANA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mawiający dopuszcza zmiany ceny w zakresie zmian stawki podatku VAT, jeżeli zostanie ustawowo zmienion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oskowania o zmianę wynagrodzenia z tytułu zmiany wysokości minimalnego wynagrodzenia lub zasad podlegania ubezpieczeniom zdrowotnym, wykonawca musi udowodnić we wniosku o zmianę wynagrodzenia, że zmiana ta ma wymierny policzalny wpływ na wysokość wynagrod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niosek o zmianę wynagrodzenia wpłyn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30 dni, licząc od dnia wejścia w życie przepisów dokonujących tych zmian, waloryzacja wynagrodzenia nastąpi od dnia wejścia tych przepis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terminie określonym pod lit. a – od dnia wpłynięcia wniosku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loryzacja wynagrodzenia zostanie dokonana, jeżeli Zamawiający uzna ten wniosek za zasadny w wyniku negocjacji. Negocjacje mogą być przeprowadzone w formie pisemnej lub ustnej. </w:t>
      </w:r>
      <w:r>
        <w:rPr>
          <w:rFonts w:cs="Garamond" w:ascii="Garamond" w:hAnsi="Garamond"/>
          <w:iCs/>
        </w:rPr>
        <w:t>Zmiana powinna być „adekwatna”, wynikająca z zaistniałej zmiany przepisów prawa. Kwota, o jaką może być zmienione wynagrodzenie, nie powinna być ani niższa, ani wyższa niż to wynika ze zmiany przepisów prawa</w:t>
      </w:r>
      <w:r>
        <w:rPr>
          <w:rFonts w:cs="Garamond" w:ascii="Garamond" w:hAnsi="Garamond"/>
        </w:rPr>
        <w:t>. Zmiany zostaną wprowadzone w formie pisemnego aneksu do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D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rony, jako Administratorzy danych osobowych, zobowiązują się do zgodnego z zapisami rozporządzenia Parlamentu Europejskiego i Rady (UE) 2016/679 95/46/WE z dnia 27 kwietnia 2016 r. w sprawie ochrony osób fizycznych w związku z przetwarzaniem danych osobowych i w sprawie swobodnego przepływu takich danych oraz uchylenia dyrektywy 95/46/WE (Dz. Urz. UE L 119 z dnia 04.05.2016 r.; dalej; „RODO”), gromadzenia, przetwarzania i zabezpieczenia danych osobowych pracowników i współpracowników drugiej Strony, w zakresie niezbędnym do realizacji niniejszej umowy, a także do wykonania obowiązków informacyjnych, o których mowa w art. 14 ust. 1 i 2 RODO.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8</w:t>
      </w:r>
    </w:p>
    <w:p>
      <w:pPr>
        <w:pStyle w:val="TextBody"/>
        <w:jc w:val="center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POSTANOWIENIA KOŃCOW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W sprawach nieuregulowanych niniejszą umową mają zastosowanie przepisy ustawy Kodeks Cywil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Sądem właściwym do rozpoznania sporów powstałych na tle niniejszej umowy będzie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Wszelkie zmiany warunków niniejszej umowy wymagają zgody obydwu stron na piśmie, </w:t>
        <w:br/>
        <w:t>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Wykonawca nie może, pod rygorem nieważności, przenieść wierzytelności wynikającej </w:t>
        <w:br/>
        <w:t>z niniejszej umowy na stronę trzecią bez pisemnej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Umowę sporządzono w dwóch jednobrzmiących egzemplarzach, po jednym egzemplarzu dla każdej ze stron.</w:t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Garamond" w:hAnsi="Garamond"/>
          <w:sz w:val="24"/>
          <w:szCs w:val="24"/>
          <w:u w:val="none"/>
        </w:rPr>
        <w:t>Integralną część niniejszej umowy stanowi formularz asortymentowo – ilościowo – cenowy ze złożonej przez Wykonawcę oferty</w:t>
      </w:r>
    </w:p>
    <w:p>
      <w:pPr>
        <w:pStyle w:val="TextBody"/>
        <w:tabs>
          <w:tab w:val="clear" w:pos="708"/>
          <w:tab w:val="left" w:pos="284" w:leader="none"/>
        </w:tabs>
        <w:ind w:left="2940" w:hanging="0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Nr 835, z późn. zm.). W przypadku zmiany sytuacji w trakcie obowiązywania niniejszej umowy, Wykonawca niezwłocznie powiadomi o tym Zamawiająceg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Garamond" w:hAnsi="Garamond"/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WYKONAWCA: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</w:rPr>
      <w:t xml:space="preserve">Załącznik nr </w:t>
    </w:r>
    <w:r>
      <w:rPr>
        <w:b/>
        <w:bCs/>
        <w:i/>
        <w:iCs/>
        <w:sz w:val="22"/>
        <w:szCs w:val="22"/>
        <w:lang w:val="pl-PL"/>
      </w:rPr>
      <w:t>2</w:t>
    </w:r>
  </w:p>
  <w:p>
    <w:pPr>
      <w:pStyle w:val="Header"/>
      <w:jc w:val="right"/>
      <w:rPr/>
    </w:pPr>
    <w:r>
      <w:rPr>
        <w:i/>
        <w:iCs/>
        <w:sz w:val="22"/>
        <w:szCs w:val="22"/>
      </w:rPr>
      <w:t>do postępowania ZP-382</w:t>
    </w:r>
    <w:r>
      <w:rPr>
        <w:i/>
        <w:iCs/>
        <w:sz w:val="22"/>
        <w:szCs w:val="22"/>
        <w:lang w:val="pl-PL"/>
      </w:rPr>
      <w:t xml:space="preserve">-4 </w:t>
    </w:r>
    <w:r>
      <w:rPr>
        <w:i/>
        <w:iCs/>
        <w:sz w:val="22"/>
        <w:szCs w:val="22"/>
      </w:rPr>
      <w:t>/202</w:t>
    </w:r>
    <w:r>
      <w:rPr>
        <w:i/>
        <w:iCs/>
        <w:sz w:val="22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Calibri" w:cs="Calibri"/>
      <w:b/>
      <w:bCs/>
      <w:sz w:val="16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  <w:outlineLvl w:val="3"/>
    </w:pPr>
    <w:rPr>
      <w:rFonts w:ascii="Calibri" w:hAnsi="Calibri" w:eastAsia="Calibri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aramon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7z3">
    <w:name w:val="WW8Num2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..</dc:creator>
  <dc:description/>
  <cp:keywords/>
  <dc:language>en-US</dc:language>
  <cp:lastModifiedBy>Samodzielny Publiczny Zakład Opieki Zdrowotnej w Szamotułach</cp:lastModifiedBy>
  <cp:lastPrinted>2020-04-27T11:40:00Z</cp:lastPrinted>
  <dcterms:modified xsi:type="dcterms:W3CDTF">2025-02-04T11:16:00Z</dcterms:modified>
  <cp:revision>4</cp:revision>
  <dc:subject/>
  <dc:title>Załącznik nr 2</dc:title>
</cp:coreProperties>
</file>