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udowa chodnika przy drodze powiatowej Nr 1715R Miękisz Nowy-Duńkowice w m. Charytany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1"/>
        <w:gridCol w:w="436"/>
        <w:gridCol w:w="4932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4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9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9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233220-7 Roboty  w zakresie nawierzchni dróg- 45233140-2 Roboty drogowe, 45.23.32.22-1 Roboty w zakresie układania chodników i asfaltowania 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tworzenie   trasy i punktów wysokościowych.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 trasa dróg w terenie równinnym wraz z inwentaryzacją powykonawcz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i rozbiórki elementów dróg 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istniejącej nawierzchni zjazdów – destrukt , gruz, kruszywo, ziemi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-4K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z terenu rozbiórki przy mechanicznym załadowaniu i wyładowaniu , transport samochodem samowyładowczym na odległość 1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óz samochodami samowyładowczymi , gruz , dodatek , za każdy następny 1km – docelowo 4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/darniny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 humusu) za pomocą spycharek , grub. warstwy do 15cm – humus częściowo do ponownego wbudowania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-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ziemi z terenu rozbiórki przy mechanicznym załadowaniu i wyładowaniu , transport samochodem samowyładowczym na odległość do 4k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wykopów w gruntach nieskalistych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5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odsiębiernymi z transportem urobku samochodami samowyładowczymi na odległość do 4km , koparka 0,40m³, kat. gruntu I -I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3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kanału technologicznego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kablowych prefabrykowanych rozdzielczych SKR typ SKR-1, grunt kat I -II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aż elementów mechanicznych ochronnych przed ingerencją osób nieuprawnionych w istniejących studniach kablowych , pokrywa dodatkowa z listwami , rama lekka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kablowej pierwotnej z rur z tworzyw sztucznych w wykopie wykonywanych mechanicznie w gruncie kat I-II , 1 warstwa i 1 otwór w ciągu kanalizacji i rura w warstwie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/201/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enie drożności otworów kanalizacji pierwotnej sprawdzenie reczne – otwór wolny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ie wyciąganie rur kanalizacji wtórnej , otwór wolny, rury w zwojach 1xFi:4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danie szczelności zmontowanych odcinków , do 2km , kanalizacja wtórna , sprężyna  rury Fi40m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odcin.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2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i żelbetowych  Fi 1000mm, wykonywane metodą studniarską , grunt kat I -II , głęb. 1,5m , kręgi bet. wys. 5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żwir – łatwa pod kolektor główny  kd 5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7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 z rur strukturalnych PP SN8, Fi 5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piasek – obsypka kolektora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dowiezionych , żwir – zasypanie wykopu nad kolektorem głównym 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ściekowe uliczne  , Fi 500mm z osadnikiem bez syfonu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żwir – ławy pod kanaliki Kd2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 kanalik z rur strukturalnych PP SN8 , Fi 2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piasek – obsypka kanalika Kd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żwir – zasypanie wykopu nad przykanalikiem Kd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nasypów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KRB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nasypów spycharkami bez specjalnego zagęszczania nasypu z ziemi dostarczonej środkami transportu kołowego, z załadunkiem koparka gąsienicowa 1,2m³, kat. nasyp.  o wys. do 3m górne warstwy nasypu - pospółka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-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enie nasypów walcem samojezdnym statyczny , grunt kat. III-IV , walec 4-6t wraz z wyprofilowaniem warstw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awężniki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bez ław , wystające 15x30cm , podsypka cementowo-piaskow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zeża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30x8cm na podsypce cementowo-piaskowej z wypełnieniem spoin zaprawą cementow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, grub. warstwy po zagęszczeniu 15cm warstwę wzmacniającą należy wykonać z mieszanki dostarczonej z węzł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dodatek za każdy następny 1cm podbudowy ( doc.  gr. 5cm ) – warstwę wzmacniającą należy wykonać z mieszanki dostarczonej z węzł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 łamanych , warstwa górna , po zagęszczeniu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y z kruszyw łamanych , warstwa górna , po zagęszczen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kostki brukowej betonowej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Chodnik z kostki brukowej betonowej , grub. 6cm podsypka cementowo-piaskowa z wypełnieniem spoin piaskiem , kostka szar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Zjazdy z kostki brukowej betonowej , grub.8cm , podsypka cementowo-piaskowa z wypełnieniem  spoin piaskiem, kostka kolorow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eny zielon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-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 , humus, grub. 15cm , humus z odkładu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wentaryzacja geodezyjn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nwentaryzacji geodezyjnej – powykonawczej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0:00Z</dcterms:created>
  <dc:creator>Robert</dc:creator>
  <dc:description/>
  <cp:keywords/>
  <dc:language>en-US</dc:language>
  <cp:lastModifiedBy>Marcin</cp:lastModifiedBy>
  <cp:lastPrinted>2021-07-09T11:07:00Z</cp:lastPrinted>
  <dcterms:modified xsi:type="dcterms:W3CDTF">2021-07-09T10:33:00Z</dcterms:modified>
  <cp:revision>7</cp:revision>
  <dc:subject/>
  <dc:title>Załącznik  Nr 1</dc:title>
</cp:coreProperties>
</file>