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3.2025.AB</w:t>
        <w:tab/>
        <w:t xml:space="preserve">   </w:t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70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91/2025, data 13/05/2025, strona 306000-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91/2025 306000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, materiałów kontrolnych i zużywalnych oraz dzierżawa czytnika dla Pracowni Toksykologii Zakładu Diagnostyki i Zakładu Patomorfologii.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73.2025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5-05-13T09:0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