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czegółowy opis przedmiotu zamówienia (SOPZ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Postanowienia wstępne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dmiotem zamówienia jest odbieranie, </w:t>
      </w:r>
      <w:r>
        <w:rPr>
          <w:rFonts w:cs="Times New Roman" w:ascii="Times New Roman" w:hAnsi="Times New Roman"/>
          <w:sz w:val="24"/>
          <w:szCs w:val="24"/>
          <w:lang w:eastAsia="pl-PL"/>
        </w:rPr>
        <w:t>transpor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i zagospodarowanie odpadów komunalnych powstałych i zebranych na wszystkich nieruchomościach, na których zamieszkują mieszkańcy, </w:t>
      </w:r>
      <w:r>
        <w:rPr>
          <w:rFonts w:cs="Times New Roman" w:ascii="Times New Roman" w:hAnsi="Times New Roman"/>
          <w:sz w:val="24"/>
          <w:szCs w:val="24"/>
        </w:rPr>
        <w:t xml:space="preserve">znajduje się domek letniskowy lub innej nieruchomości wykorzystywanej na </w:t>
      </w:r>
      <w:r>
        <w:rPr>
          <w:rStyle w:val="Highlightselected"/>
          <w:rFonts w:cs="Times New Roman" w:ascii="Times New Roman" w:hAnsi="Times New Roman"/>
          <w:sz w:val="24"/>
          <w:szCs w:val="24"/>
        </w:rPr>
        <w:t xml:space="preserve">cele </w:t>
      </w:r>
      <w:r>
        <w:rPr>
          <w:rFonts w:cs="Times New Roman" w:ascii="Times New Roman" w:hAnsi="Times New Roman"/>
          <w:sz w:val="24"/>
          <w:szCs w:val="24"/>
        </w:rPr>
        <w:t xml:space="preserve">rekreacyjno-wypoczynkow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raz z nieruchomości na których nie zamieszkują mieszkańcy a powstają odpady komunalne, położonych w granicach administracyjnych Miasta i Gminy Myślibórz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Liczba ludności Gminy Myślibórz według stanu na dzień </w:t>
      </w:r>
      <w:r>
        <w:rPr>
          <w:rFonts w:cs="Times New Roman" w:ascii="Times New Roman" w:hAnsi="Times New Roman"/>
          <w:sz w:val="24"/>
          <w:szCs w:val="24"/>
          <w:lang w:eastAsia="pl-PL"/>
        </w:rPr>
        <w:t>31.12.2023 r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ynos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8.077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mieszkańców, w tym miasto 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0.020 (zgodnie ze złożonymi deklaracjami 8.556), </w:t>
        <w:br/>
        <w:t>wieś – 8.057 (zgodnie ze złożonymi deklaracjami 6.083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any jest do odbierania, transportowani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 zagospodarowania odpadów komunalnych wytworzonych na nieruchomościach, na których zamieszkują mieszkańcy, </w:t>
      </w:r>
      <w:r>
        <w:rPr>
          <w:rFonts w:cs="Times New Roman" w:ascii="Times New Roman" w:hAnsi="Times New Roman"/>
          <w:sz w:val="24"/>
          <w:szCs w:val="24"/>
        </w:rPr>
        <w:t xml:space="preserve">znajduje się domek letniskowy lub innej nieruchomości wykorzystywanej na </w:t>
      </w:r>
      <w:r>
        <w:rPr>
          <w:rStyle w:val="Highlightselected"/>
          <w:rFonts w:cs="Times New Roman" w:ascii="Times New Roman" w:hAnsi="Times New Roman"/>
          <w:sz w:val="24"/>
          <w:szCs w:val="24"/>
        </w:rPr>
        <w:t xml:space="preserve">cele </w:t>
      </w:r>
      <w:r>
        <w:rPr>
          <w:rFonts w:cs="Times New Roman" w:ascii="Times New Roman" w:hAnsi="Times New Roman"/>
          <w:sz w:val="24"/>
          <w:szCs w:val="24"/>
        </w:rPr>
        <w:t>rekreacyjno-wypoczynkowe</w:t>
      </w:r>
      <w:r>
        <w:rPr>
          <w:rFonts w:cs="Times New Roman" w:ascii="Times New Roman" w:hAnsi="Times New Roman"/>
          <w:color w:val="0000FF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 na nieruchomościach niezamieszkałych, w tym także takich, które w części wykorzystywane są do prowadzenia działalności gospodarczej. Wykaz nieruchomości, na których powstają odpady komunalne stanowi załącznik do niniejszego opisu przedmiotu zamówienia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do zorganizowania i prowadzenia Punktu Selektywnej Zbiórki Odpadów Komunalnych (PSZOK), do którego mieszkańcy z terenu Miasta </w:t>
        <w:br/>
        <w:t xml:space="preserve">i Gminy Myślibórz, będą mogli nieodpłatnie oddać odpady wymienione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abeli 2 </w:t>
        <w:br/>
        <w:t>w rozdziale 2 opis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przedmiotu zamówienia. PSZOK musi zostać zorganizowany na terenie miasta Myślibórz. PSZOK musi spełniać wymagania określone 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zporządzeniu Ministra Środowiska z dnia 11 stycznia 2013 roku w sprawie szczegółowych wymagań </w:t>
        <w:br/>
        <w:t xml:space="preserve">w zakresie odbierania odpadów komunalnych od właścicieli nieruchomości (Dz.U. </w:t>
        <w:br/>
        <w:t>z 2013 r. poz. 122)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Transport odpadów do PSZOK mieszkańcy zapewniają we własnym zakresie i na własny koszt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jest zobowiązany dostarczać </w:t>
      </w:r>
      <w:r>
        <w:rPr>
          <w:rFonts w:cs="Times New Roman" w:ascii="Times New Roman" w:hAnsi="Times New Roman"/>
          <w:sz w:val="24"/>
          <w:szCs w:val="24"/>
          <w:lang w:eastAsia="pl-PL"/>
        </w:rPr>
        <w:t>worki do selektywnej zbiórki odpadów właścicielom nieruchomości zamieszkałych w zabudowie jednorodzinnej, zagrodowej, na nieruchomościach do 7 lokali mieszkalnych a także właścicielom nieruchomości niezamieszkałych w przypadku zadeklarowania do selektywnej zbiórki odpadów worków o poj.120 l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orki muszą być dostarczane w sposób ciągły i w ilościach niezbędnych do właściwej zbiórki odpadów między kolejnymi odbiorami z nieruchomości. Szacowana ilość worków o poj. 120 l do selektywnej zbiórki odpadów w okresie realizacji zamówienia wynosi 250 tys. szt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jest zobowiązany opracować wykaz tras przejazdu pojazdów odbierających odpady wraz z podaniem liczby kilometrów każdej trasy i dostarczyć Zamawiającemu przed podpisaniem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jest zobowiązany do odbierania </w:t>
      </w:r>
      <w:r>
        <w:rPr>
          <w:rFonts w:cs="Times New Roman" w:ascii="Times New Roman" w:hAnsi="Times New Roman"/>
          <w:sz w:val="24"/>
          <w:szCs w:val="24"/>
        </w:rPr>
        <w:t>przeterminowanych leków oraz odpadów niekwalifikujących się do odpadów medycznych powstałych w gospodarstwie domowym w wyniku przyjmowania produktów leczniczych w formie iniekcji i prowadzenia monitoringu poziomu substancji we krwi, w szczególności igieł i strzykawe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dostarczanych przez mieszkańców do pojemników znajdujących się w aptekach na terenie miasta Myślibórz. Odbiór leków następował będzie po telefonicznym zgłoszeniu pracownika apteki. Apteki znajdują się w następujących lokalizacjach: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l. Warszawska 2,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l. Bohaterów Warszawy 32,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l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leckiego 1,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l. Ogrodowa 8,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. Ratuszowa 14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. Lipowa 7A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konawca zobowiązany jest do przeprowadzenia w trakcie umowy akcji edukacyjnej </w:t>
        <w:br/>
        <w:t xml:space="preserve">o tematyce prawidłowej segregacji odpadów komunalnych w formie konkursów, wykładów, warsztatów dla osób dorosłych w tym Stowarzyszeń i Klubów, działających na terenie gminy Myślibórz. Forma oraz poziom akcji edukacyjnej powinna być dostosowana do wieku ich uczestników. Wykonawca prześle do akceptacji Zamawiającemu program akcji edukacyjnej ze wskazaniem grupy uczestników wraz z kosztorysem - minimum 30 dni przed planowanym ich odbyciem. Działania edukacyjne należy uzgodnić z zarządcą obiektów w których będą realizowane akcje edukacyjne - najpóźniej na 30 dni przed datą ich przeprowadzenia. </w:t>
      </w:r>
      <w:r>
        <w:rPr>
          <w:rFonts w:cs="Times New Roman" w:ascii="Times New Roman" w:hAnsi="Times New Roman"/>
        </w:rPr>
        <w:t xml:space="preserve">Wartość działań edukacyjnych nie może być niższa niż </w:t>
        <w:br/>
        <w:t xml:space="preserve">50.000,00 zł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prowadzeniu akcji edukacyjnych Wykonawca dostarcza Zamawiającemu potwierdzenie odbytej akcji wraz ze sprawozdaniem – w terminie 7 dni od daty ich zakończen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Rodzaj odpadów stanowiąc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zedmiot zamówienia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Tabela 1. Odpady odbierane bezpośrednio od właścicieli nieruchomości zamieszkałych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p.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odp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munalne odpady zmiesz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pier i tektura czasopisma, gazety, itp., w tym opakowania z papieru i tektu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ło i odpady opakowaniowe ze szkła bezbarwnego i kolorow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worzywa sztuczne, w tym opakowania z tworzyw sztucznych, opakowania wielomateriałowe i typu tetrapak oraz metale i opakowania z meta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ady ulegające biodegradacji, w tym odpady opakowaniowe ulegające biodegradacji i odpady ziel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użyty sprzęt elektryczny i elektroni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ble i inne odpady wielkogabarytowe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bela 2. Rodzaje odpadów odbierane w Punkcie Selektywnej Zbiórki Odpadów Komunalnych zgodnie z art. 3 ust. 2 pkt 6 ustawy z dnia 13.09.1996 r. o utrzymaniu czystości i porządku w gminach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p.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odp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pier i tektura, czasopisma, gazety, itp., w tym opakowania z papieru i tektu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ło i odpady opakowaniowe ze szkła bezbarwnego i kolorow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worzywa sztuczne, w tym opakowania z tworzyw sztucznych, opakowania wielomateriałowe i typu tetrapak oraz metale i opakowania z meta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ady ulegające biodegradacji, w tym odpady opakowaniowe ulegające biodegradacji i odpady ziel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ble i inne odpady wielkogabaryt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użyty sprzęt elektryczny i elektroni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terminowane leki i opakowania po lek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ady niekwalifikujące się do odpadów medycznych powstałych w gospodarstwie domowym w wyniku przyjmowania produktów leczniczych w formie iniekcji </w:t>
              <w:br/>
              <w:t xml:space="preserve">i prowadzenia monitoringu poziomu substancji we krwi, w szczególności igieł </w:t>
              <w:br/>
              <w:t>i strzykawek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hemikalia i opakowania po chemikaliach, w tym farby, rozpuszczalniki, oleje odpadowe,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użyte baterie i akumulato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ady niebezpie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zelkiego rodzaju lampy żarowe, halogenowe, świetlów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użyte opo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ady budowlane i rozbiórkowe stanowiące odpady komuna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kstylia i odzież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 Rodzaj i ilość odpadów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iejsce świadczenia usługi: obszar miasta i gminy Myślibórz (w zakresie odbierania odpadów komunalnych wymienionych w tabeli 1 SOPZ), Myślibórz (w zakresie odpadów wymienionych w tabeli nr 2).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ługa odbierania</w:t>
      </w:r>
      <w:r>
        <w:rPr>
          <w:rFonts w:cs="Times New Roman" w:ascii="Times New Roman" w:hAnsi="Times New Roman"/>
          <w:sz w:val="24"/>
          <w:szCs w:val="24"/>
          <w:lang w:eastAsia="pl-PL"/>
        </w:rPr>
        <w:t>, transport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i zagospodarowania odpadów komunalnych od mieszkańców nieruchomości z terenu Miasta i Gminy Myślibórz obejmuj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dbieranie odpadów komunalnych wymienionych w tabeli 1 SOPZ od wszystkich właścicieli nieruchomości na obszarze Miasta i Gminy Myślibórz – Zamawiający udostępni na wniosek Wykonawcy bazy nieruchomości, z których należy odbierać odpady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gospodarowanie zebranych odpadów komunalnych w sposób zgodny z hierarchią postępowania z odpadami określoną w art. 4 ust. 1 Dyrektywy Ramowej UE                 w sprawie odpadów 2008/98/W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obowiązany jest przy sporządzeniu oferty do uwzględnienia danych zawartych w SOPZ, zorganizowania i prowadzenia PSZOK, zakupu i dostarczania worków do selektywnej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biórki odpadów oraz w trakcie trwania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lości odbieranych odpadów w roku 2023 oraz w pierwszym półroczu roku 2024 przedstawia Tabela 3 i Tabela 4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bela 3. Ilość odpadów komunalnych odebranych w roku 2023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4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odpad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 w M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mieszane odpady komunal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48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8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ło i odpady opakowaniowe ze szkła bezbarwnego i koloroweg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pier i tektu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55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worzywa sztuczne, w tym opakowania z tworzyw sztucznych, opakowania wielomateriałowe i typu tetrapak oraz metale i opakowania z metali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ady ulegające biodegradacj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ble i inne odpady wielkogabarytow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y sprzęt elektryczny i elektronicz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bela 4. Ilość odpadów komunalnych odebranych w pierwszym półroczu 2024 roku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4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odpad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 w M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mieszane odpady komunal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04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ło i odpady opakowaniowe ze szkła bezbarwnego i koloroweg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2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pier i tektu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tworzywa sztuczne, w tym opakowania z tworzyw sztucznych, opakowania wielomateriałowe i typu tetrapak oraz metale </w:t>
              <w:br/>
              <w:t>i opakowania z metali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8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ady ulegające biodegradacj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6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ble i inne odpady wielkogabarytow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4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y sprzęt elektryczny i elektronicz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,8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4. Sposób odbioru odpadów komunalnych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jest zobowiązany do odbierania odpadów komunalnych: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sposób ciągły, nie zakłócający spoczynku nocnego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terminach wynikających z przyjętego harmonogramu odbioru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iezależnie od warunków atmosferycznych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jazdami przystosowanymi do odbierania poszczególnych frakcji odpadów,                 w sposób wykluczający mieszanie odpadów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jazdami wyposażonymi w grzebieniowy, widłowy i hakowy system załadunku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</w:t>
      </w:r>
      <w:r>
        <w:rPr>
          <w:rFonts w:cs="Times New Roman" w:ascii="Times New Roman" w:hAnsi="Times New Roman"/>
          <w:sz w:val="24"/>
          <w:szCs w:val="24"/>
          <w:lang w:eastAsia="pl-PL"/>
        </w:rPr>
        <w:t>do odebrania wszystkich odpadów komunalnych określonych w Tabeli nr 1 wytworzonych na terenie wszystkich nieruchomości, na których powstają odpady komunalne, zbieranych w pojemnikach lub w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orkach z miejsc gromadzenia odpadów m.in. altan, wiat, gniazd, boksów śmietnikowych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, gdy odpady nie są gromadzone w </w:t>
      </w:r>
      <w:r>
        <w:rPr>
          <w:rFonts w:cs="Times New Roman" w:ascii="Times New Roman" w:hAnsi="Times New Roman"/>
          <w:sz w:val="24"/>
          <w:szCs w:val="24"/>
          <w:lang w:eastAsia="pl-PL"/>
        </w:rPr>
        <w:t>pojemnikach lub w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orkach, Wykonawca obowiązany jest do ich odebrania oraz poinformowania Zamawiającego         o nieruchomościach, na których odpady nie są gromadzone w odpowiedni sposób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zobowiązany jest odbierać choinki w miesiącu styczniu i luty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jest zobowiązany odebrać odpady wielkogabarytowe oraz zużyty sprzęt RTV i AGD, które zostaną wystawione przez mieszkańców przed posesję lub przy wiatach śmietnikowych zgodnie z uzgodnionym z Gminą harmonogramem, z uwzględnieniem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bierania sprzętu RTV i AGD osobnym transportem,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ozpoczęcia zbiórki sprzętu RTV i AGD w pierwszej kolejności w celu zapobieżenia jego demontażu i dodatkowego zaśmiecania terenu,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bezpieczenia przewożonych odpadów przed rozsypywaniem oraz w sposób gwarantujący bezpieczeństwo ruchu drogowego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abela 5. Ilość i rodzaj pojemników i worków na nieruchomościach niezamieszkałych zadeklarowanych do odbioru miesięcznie w roku 2024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017"/>
        <w:gridCol w:w="850"/>
        <w:gridCol w:w="990"/>
        <w:gridCol w:w="848"/>
        <w:gridCol w:w="848"/>
        <w:gridCol w:w="85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rakcja odpad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-8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-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-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-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-15                                                          1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-80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ł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pi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sztkow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. Częstotliwość odbioru odpadów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zęstotliwość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u odpadów komunalnych winna się odbywać zgodnie z uchwałą </w:t>
        <w:br/>
        <w:t xml:space="preserve">NR XV/124/2019 RADY MIEJSKIEJ W MYŚLIBORZU z dnia 26 listopada 2019 r. </w:t>
        <w:br/>
        <w:t xml:space="preserve">w sprawie szczegółowego sposobu i zakresu świadczenia usług w zakresie odbierania odpadów komunalnych od właścicieli nieruchomości i zagospodarowanie tych odpadów, </w:t>
        <w:br/>
        <w:t>w zamian za uiszczoną przez właściciela nieruchomości opłatę za gospodarowanie odpadami komunalnymi (Dz.U. Woj. Zach. z 2019 r., poz. 6551) ze zmianam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Częstotliwość odbioru odpadów przedstawia Tabela nr 6 i 7.                                        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bCs/>
          <w:lang w:eastAsia="pl-PL"/>
        </w:rPr>
        <w:t xml:space="preserve">Tabela 6. </w:t>
      </w:r>
      <w:r>
        <w:rPr>
          <w:rFonts w:eastAsia="MS Mincho;ＭＳ 明朝" w:cs="Times New Roman" w:ascii="Times New Roman" w:hAnsi="Times New Roman"/>
          <w:lang w:eastAsia="pl-PL"/>
        </w:rPr>
        <w:t>Częs</w:t>
      </w:r>
      <w:r>
        <w:rPr>
          <w:rFonts w:cs="Times New Roman" w:ascii="Times New Roman" w:hAnsi="Times New Roman"/>
        </w:rPr>
        <w:t>totliwość odbioru odpadów komunalnych, zabudowa jednorodzinna, zagrodowa i wielorodzinna</w:t>
      </w:r>
    </w:p>
    <w:tbl>
      <w:tblPr>
        <w:tblW w:w="13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520"/>
        <w:gridCol w:w="2196"/>
        <w:gridCol w:w="1701"/>
        <w:gridCol w:w="2693"/>
        <w:gridCol w:w="1134"/>
      </w:tblGrid>
      <w:tr>
        <w:trPr>
          <w:trHeight w:val="402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Rodzaj odpadu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Sposób odbioru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Częstotliwość odbior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(zabudowa jednorodzinna i zagrodow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Częstotliwość odbior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(zabudowa wielorodzinna)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Teren mie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Teren wiej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Teren miej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Teren wiejsk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dpady komunalne zmiesz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ojemniki - bezpośrednio z nieruchomoś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w okresie od 16.09 do 14.06 - 1 raz na 2 tygod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w okresie od 15.06 do 15.09 - 1 raz na 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ty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tydzień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apier i tektura, czasopisma, gazety, itp., w tym opakowania z papieru i tekt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ojemniki lub worki - bezpośrednio z nieruchomoś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ty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tydzień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Szkło i odpady opakowaniowe ze szkła bezbarwnego i kolor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ojemniki lub worki - bezpośrednio z nieruchomoś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ty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tydzień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Tworzywa sztuczne, w tym opakowania z tworzyw sztucznych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pl-PL"/>
              </w:rPr>
              <w:t>opakowania wielomateriałowe i typu tetrapak oraz metale i opakowania z met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ojemniki lub worki - bezpośrednio z nieruchomoś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ty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tydzień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dpady ulegające biodegradacji, w tym odpady opakowaniowe ulegające biodegradacji i odpady ziel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ojemniki lub worki - bezpośrednio z nieruchomoś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w okresie od 01.10 do 31.05 - 1 raz na 2 tygod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w okresie od 01.06 do 30.09 - 1 raz na 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ty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tydzień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Zużyty sprzęt elektryczny i elektroni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bezpośrednio z nieruchomoś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4 razy w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2 razy w r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4 razy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2 razy w roku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Meble i inne odpady wielkogabaryt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bezpośrednio z nieruchomoś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4 razy w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2 razy w r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4 razy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2 razy w roku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bCs/>
          <w:lang w:eastAsia="pl-PL"/>
        </w:rPr>
        <w:t xml:space="preserve">Tabela 7. </w:t>
      </w:r>
      <w:r>
        <w:rPr>
          <w:rFonts w:eastAsia="MS Mincho;ＭＳ 明朝" w:cs="Times New Roman" w:ascii="Times New Roman" w:hAnsi="Times New Roman"/>
          <w:lang w:eastAsia="pl-PL"/>
        </w:rPr>
        <w:t>Częs</w:t>
      </w:r>
      <w:r>
        <w:rPr>
          <w:rFonts w:cs="Times New Roman" w:ascii="Times New Roman" w:hAnsi="Times New Roman"/>
        </w:rPr>
        <w:t>totliwość odbioru odpadów komunalnych, nieruchomości niezamieszkałe i letniskowe</w:t>
      </w:r>
    </w:p>
    <w:tbl>
      <w:tblPr>
        <w:tblW w:w="125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520"/>
        <w:gridCol w:w="1912"/>
        <w:gridCol w:w="1843"/>
        <w:gridCol w:w="3260"/>
      </w:tblGrid>
      <w:tr>
        <w:trPr>
          <w:trHeight w:val="402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Rodzaj odpadu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Sposób odbioru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Częstotliwość odbior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(nieruchomości niezamieszkałe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Częstotliwość odbior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 xml:space="preserve">(zabudowa letniskowa) </w:t>
              <w:br/>
              <w:t>w okresie od 01.01. do 31.1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miej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wiejsk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dpady komunalne zmiesz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ojemniki - bezpośrednio z nieruchomoś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co najmniej 1 raz na 2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apier i tektura, czasopisma, gazety, itp., w tym opakowania z papieru i tekt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ojemniki lub worki - bezpośrednio z nieruchomoś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Szkło i odpady opakowaniowe ze szkła bezbarwnego i kolor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ojemniki lub worki - bezpośrednio z nieruchomoś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Tworzywa sztuczne, w tym opakowania z tworzyw sztucznych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pl-PL"/>
              </w:rPr>
              <w:t xml:space="preserve">opakowania wielomateriałowe </w:t>
              <w:br/>
              <w:t>i typu tetrapak oraz metale i opakowania z met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ojemniki lub worki - bezpośrednio z nieruchomoś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</w:tr>
      <w:tr>
        <w:trPr>
          <w:trHeight w:val="106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dpady ulegające biodegradacji, w tym odpady opakowaniowe ulegające biodegradacji i odpady ziel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 xml:space="preserve">pojemniki lub worki –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 xml:space="preserve">bezpośrednio </w:t>
              <w:br/>
              <w:t>z nieruchomoś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w okresie od 01.10 do 31.05 - 1 raz na 2 tygodni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w okresie od 01.06 do 30.09 - 1 raz na ty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Zużyty sprzęt elektryczny i elektroni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 xml:space="preserve">bezpośrednio </w:t>
              <w:br/>
              <w:t>z nieruchomoś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2 razy w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2 razy w ro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2 razy w roku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Meble i inne odpady wielkogabaryt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 xml:space="preserve">bezpośrednio </w:t>
              <w:br/>
              <w:t>z nieruchomoś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2 razy w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2 razy w ro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2 razy w roku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) Wykonawca zobowiązany jest do wykonania dodatkowego odbioru odpadów komunalnych zmieszanych i segregowanych z nieruchomości wielorodzinnych, poza częstotliwością wynikającą z Tabeli 6 i 7, w dniu poprzedzającym Święta Bożego Narodzenia oraz Święta Wielkanocne, a także w pierwszym dniu nie będącym dniem wolnym od pracy po tych świętach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 Wykonawca zobowiązany jest do opracowania Harmonogramu odbierania odpadów, </w:t>
        <w:br/>
        <w:t xml:space="preserve">z uwzględnieniem poszczególnych rodzajów odpadów oraz wymagań określonych </w:t>
        <w:br/>
        <w:t xml:space="preserve">w Uchwale Nr XV/124/2019 z dnia 26 listopada 2019 r. Rady Miejskiej w Myśliborzu (Dz.U. Woj. Zach. z 2019 r., poz. 6551) ze zmianami w sprawie: szczegółowego sposobu i zakresu świadczenia usług w zakresie odbierania odpadów komunalnych od właścicieli nieruchomości </w:t>
        <w:br/>
        <w:t xml:space="preserve">i zagospodarowanie tych odpadów, w zamian za uiszczoną przez właściciela nieruchomości opłatę za gospodarowanie odpadami komunalnymi, w szczególności biorąc pod uwagę, </w:t>
        <w:br/>
        <w:t xml:space="preserve">iż odbiór odpadów nie może następować w dni ustawowo wolne od pracy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) Harmonogram obejmujący rok kalendarzowy powinien zostać opracowany i przedłożony Zamawiającemu w terminie co najmniej 14 dni przed datą obowiązywania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) Harmonogram powinien być sporządzony zgodnie z następującymi wytycznymi: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) odbiór odpadów, które odbierane są co najmniej raz w tygodniu z danej nieruchomości, powinien przypadać na ten sam dzień tygodnia (lub dni tygodnia),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) odbiór odpadów, które odbierane są co najmniej raz na 2 tygodnie, powinien zostać ustalony w ten sam dzień tygodnia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6) W przypadku gdy w ustalony dzień tygodnia, dla odbioru odpadów, przypada w dniu ustawowo wolnym od pracy, Wykonawca zapewni odbiór odpadów w ciągu kolejnych 3 dni nie będących dniami ustawowo wolnymi od pracy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7) Wykonawca jest zobowiązany tak sporządzić harmonogram, aby zapewniał regularność </w:t>
        <w:br/>
        <w:t xml:space="preserve">i powtarzalność odbierania odpadów oraz by mieszkańcy mogli w łatwy sposób zaplanować przygotowanie odpadów do odbioru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8) Przygotowując harmonogram Wykonawca uwzględnia m.in. względy sanitarne punktów zbiórki odpadów komunalnych przy domach wielorodzinnych i posesjach indywidualnych (fermentacja odpadów w pojemnikach i kontenerach, żerowanie gryzoni oraz zwierząt, itp.) oraz potrzeby właścicieli nieruchomości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9) Harmonogram powinien odpowiadać następującym wytycznym: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) powinien być sformułowany w sposób czytelny i przejrzysty, pozwalający na szybkie zorientowanie się co do konkretnych dat odbierania odpadów, jak też regularności </w:t>
        <w:br/>
        <w:t xml:space="preserve">i powtarzalności odbierania odpadów poszczególnych rodzajów,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) nie powinien zawierać żadnych dodatkowych treści ponad informacje związane </w:t>
        <w:br/>
        <w:t xml:space="preserve">z wykonywaniem zamówienia, w szczególności reklam, informacji propagandowych, itd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) powinien wskazywać na daty odbierania poszczególnych rodzajów odpadów </w:t>
        <w:br/>
        <w:t xml:space="preserve">z nieruchomości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0) Wykonawca dostarczy harmonogram mieszkańcom w terminie 7 dni od momentu zaakceptowania przez Zamawiającego oraz umieści harmonogram na swojej stronie internetowej i będzie eksponował go przez cały okres jego obowiązywania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) Wykonawca jest zobowiązany do przekazania harmonogramu właścicielom nieruchomości w następujących formach: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dla zabudowy do siedmiu lokali mieszkalnych – 1 egzemplarz w formie papierowej dla każdego właściciela,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dla zabudowy powyżej siedmiu lokali mieszkalnych – 1 egzemplarz w formie papierowej dla każdego zarządcy nieruchomości dla każdej nieruchomości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2) W przypadku nieprzewidzianych okoliczności, za zgodą Zamawiającego dopuszcza się zmianę terminu odbioru odpadów. Wykonawca odpowiedzialny jest w takim przypadku za poinformowanie właścicieli nieruchomości o zmianie harmonogramu w terminie min. 7 dni przed datą jego obowiązywania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) Harmonogram co do treści i formy wymaga zatwierdzenia przez Zamawiającego. Wykonawca przekaże Zamawiającemu projekt harmonogramu do akceptacji. Zamawiający zaakceptuje harmonogram lub przedstawi uwagi w terminie 7 dni od jego otrzymania. Wykonawca w terminie 7 dni wprowadzi stosowane uwagi Zamawiającego i przedstawi do ponownej akceptacji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br/>
        <w:t xml:space="preserve">6. Wymagania co do sposobu odbierania odpadów: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Wykonawca zobowiązany jest do odbierania odpadów w sposób zapewniający utrzymanie odpowiedniego stanu sanitarnego, w szczególności do: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zapobiegania wysypywaniu się odpadów z pojemników i worków podczas dokonywania odbioru,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uprzątnięcia i odbierania odpadów z miejsc ich gromadzenia, w tym także tych, które nie zostały umieszczone w pojemnikach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Ponadto Wykonawca obowiązany jest do zebrania i odebrania odpadów z miejsc gromadzenia odpadów (altanek śmietnikowych), również w przypadku, gdy ich wysypanie nie nastąpiło w trakcie odbierania. Po opróżnieniu pojemników Wykonawca pozostawia je </w:t>
        <w:br/>
        <w:t xml:space="preserve">w miejscu, z którego dokonał odbioru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Wykonawcę obowiązuje: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zakaz mieszania selektywnie zebranych odpadów komunalnych ze zmieszanymi odpadami komunalnymi odbieranymi od właścicieli nieruchomości,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zakaz mieszania ze sobą poszczególnych frakcji selektywnie zebranych odpadów komunalnych,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zabezpieczenie przewożonych odpadów przed wysypaniem w trakcie transportu; </w:t>
        <w:br/>
        <w:t xml:space="preserve">w przypadku wysypania Wykonawca obowiązany jest do natychmiastowego uprzątnięcia odpadów oraz skutków ich wysypania (zabrudzeń, plam, itd.)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Wykonawca ponosi odpowiedzialność za zniszczenie lub uszkodzenie pojemników do gromadzenia odpadów należących do właścicieli nieruchomości, powstałych w związku </w:t>
        <w:br/>
        <w:t xml:space="preserve">z realizacją Przedmiotu Umowy, na zasadach określonych w Kodeksie cywilnym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Niedopuszczalne jest mieszanie oraz wspólny transport odpadów komunalnych odebranych od właścicieli odpadów komunalnych z gminy Myślibórz z odpadami zebranymi z terenu innych gmin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) Dokonywania odbioru i transportu odpadów również w przypadkach, kiedy dojazd do punktów zbiórki odpadów komunalnych będzie utrudniony z powodu m.in. prowadzonych remontów dróg, objazdów, złych warunków atmosferycznych. W takich przypadkach Wykonawcy nie przysługują roszczenia z tytułu wzrostu kosztów realizacji przedmiotu umow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) Odbieranie w wyjątkowych sytuacjach, na zgłoszenie Zamawiającego odpadów poza ustalonym harmonogramem, jeżeli odpady te zostaną zebrane i zgromadzone na nieruchomości w terminach innych, niż przewiduje harmonogram ich odbioru, a zagraża to bezpieczeństwu życia i zdrowia mieszkańców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8) Wykonawca zobowiązany jest do spełnienia wymagań określonych w rozporządzeniu Ministra Środowiska wydanym na postawie art. 9d ust. 2 ustawy o utrzymaniu porządku </w:t>
        <w:br/>
        <w:t xml:space="preserve">i czystości w gminach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) Zamawiający wymaga, aby przez cały okres realizacji umowy Wykonawca dysponował pojazdami spełniającymi wymagania określone w rozporządzeniu Ministra Środowiska z dnia 11 stycznia 2013 roku w sprawie szczegółowych wymagań w zakresie odbierania odpadów komunalnych od właścicieli nieruchomości (Dz. U. z 2013 r. poz. 122)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0) Wielkość i rodzaj samochodów odbierających odpady należy dostosować do parametrów ulic tj. ich nośności i szerokości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) Pojazdy powinny być w pełni sprawne, posiadać aktualne badania techniczne, być dopuszczone do ruchu oraz oznakowane widoczną nazwą przedsiębiorcy i numerem jego telefonu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2) W razie awarii pojazdu Wykonawca zobowiązany jest zapewnić pojazd zastępczy </w:t>
        <w:br/>
        <w:t xml:space="preserve">o zbliżonych parametrach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) Zamawiający dopuszcza, aby odbieranie odpadów wysegregowanych następowało przy użyciu pojazdów przystosowanych do odbierania odpadów zmieszanych, przy czym odbierane odpady nie mogą być zgniatane oraz mieszane, a kontenery pojazdów muszą być czyste. </w:t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7. Do obowiązków Wykonawcy w szczególności należy: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Wykonywanie przedmiotu zamówienia zgodnie z obowiązującymi przepisami prawa </w:t>
        <w:br/>
        <w:t xml:space="preserve">a w szczególności ustawy z dnia 27 kwietnia 2001 r. Prawo ochrony środowiska (Dz.U. </w:t>
        <w:br/>
        <w:t xml:space="preserve">z 2022 r. poz. 2556 z późn. zm.) oraz rozporządzeniem wydanym na podstawie art. 9d ust. 2 ustawy z dnia 13 września 1996 r. o utrzymaniu czystości i porządku w gminach (Dz.U. </w:t>
        <w:br/>
        <w:t xml:space="preserve">z 2024 r. poz. 399).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Odbiór odpadów komunalnych ze wszystkich nieruchomości, na których powstają odpady komunalne, gromadzonych w pojemnikach i w workach o pojemności </w:t>
      </w:r>
      <w:bookmarkStart w:id="0" w:name="_Hlk177553194"/>
      <w:r>
        <w:rPr>
          <w:rFonts w:cs="Times New Roman" w:ascii="Times New Roman" w:hAnsi="Times New Roman"/>
          <w:sz w:val="24"/>
          <w:szCs w:val="24"/>
          <w:lang w:eastAsia="pl-PL"/>
        </w:rPr>
        <w:t xml:space="preserve">określonej w Uchwale Nr XVII/140/2020 Rady Miejskiej w Myśliborzu z dnia 8 stycznia 2020 r. w sprawie uchwalenia „Regulaminu utrzymania czystości i porządku na terenie miasta i gminy Myślibórz”.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Zapewnienie, aby wszystkie pojazdy wykorzystywane do realizacji przedmiotu zamówienia były wyposażone w urządzenia monitorujące, umożliwiające automatyczne zapisywanie w nieulotnej pamięci czasu pracy, aktualnej lokalizacji i przebytej drogi pojazdów z rzeczywistym, jednoznacznie wykazanym wykonywaniem czynności (załadowanie odpadów, wyładowanie odpadów) co 6 sekund lub częściej; pamięć danych powinna być przechowywana i odczytywalna minimum przez okres 30 dni, przy czym odczytanie danych nie może powodować kasowania zawartości pamięci urządzenia monitorującego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Zapewnienie przez cały okres realizacji zamówienia w uzgodnieniu z Zamawiającym systemu monitorowania pracy sprzętu obejmującego: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bieżące śledzenie pozycji pojazdów w oparciu o wykorzystanie systemu GPS </w:t>
        <w:br/>
        <w:t xml:space="preserve">i komunikowanie się z nimi w dowolnym momencie w celu odczytu ww. danych; pamięć danych powinna być przechowywana i odczytywalna minimum przez okres 30 dni, przy czym odczytanie danych nie może powodować kasowania zawartości pamięci urządzenia monitorującego,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odwzorowanie aktualnej pozycji i przebytej trasy pojazdu na cyfrowej mapie Miasta </w:t>
        <w:br/>
        <w:t xml:space="preserve">i Gminy Myślibórz, z dokładnością umożliwiającą jednoznaczne określenie miejsca (adresu) wykonywania prac,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odtwarzanie i analizę „historii” pracy sprzętu z okresu realizacji umowy oraz prowadzenie jej rozliczenia na podstawie danych odczytanych z urządzeń monitorujących pracę sprzętu,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wyposażenia wszystkich pojazdów wykorzystywanych do realizacji przedmiotu zamówienia w urządzenia monitorujące ich pracę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) Utrzymywanie i wyposażenie stanowiska dyspozytorskiego w odpowiedni sprzęt komputerowy i telekomunikacyjny umożliwiający wykonywanie funkcji opisanych w pkt 4, </w:t>
        <w:br/>
        <w:t xml:space="preserve">a także zapewnienie nieprzerwanego dostępu Zamawiającemu w dowolnym czasie do danych opisanych w pkt 4 poprzez sieć internetową (aktualizacja danych: w trakcie prowadzenia odbierania i zagospodarowania odpadów nie rzadziej niż co minutę, w pozostałym okresie nie rzadziej niż raz na godzinę)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) Wyposażenie stanowiska dyspozytora w niezbędne dla funkcjonowania systemu elementy zapewniające ciągłą i niezawodną pracę, w szczególności w zasilanie awaryjne typu UPS umożliwiające pracę systemu przez min. 1 godz. po zaniku napięcia w sieci energetycznej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) Wyposażenie Zamawiającego na czas trwania umowy w oprogramowanie zainstalowane na co najmniej 2 stanowiskach komputerowych będących własnością Zamawiającego, obsługujących obszar Miasta i Gminy Myślibórz umożliwiający: bieżącą kontrolę pracy sprzętu wykorzystywanego przez Wykonawcę do wykonywania usług związanych </w:t>
        <w:br/>
        <w:t xml:space="preserve">z odbieraniem, transportem i zagospodarowaniem odpadów komunalnych, z odwzorowaniem na monitorze na aktualnej cyfrowej mapie Miasta i Gminy Myślibórz miejsca prowadzenia prac, w zakresie obejmującym co najmniej informacje, o których mowa w pkt 4, poprzez odczyt i analizę danych bezpośrednio z urządzeń monitorujących zamontowanych na sprzęcie, za pośrednictwem sieci internetowej z komputera bazowego (serwera), codzienne archiwizowanie danych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h) Przeszkolenie osób wskazanych przez Zamawiającego w ilości nie większej niż 5 </w:t>
        <w:br/>
        <w:t xml:space="preserve">w zakresie obsługi oprogramowania, o którym mowa w pkt 7. Szkolenie musi odbyć się </w:t>
        <w:br/>
        <w:t xml:space="preserve">w siedzibie Zamawiającego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) Zapewnienie przez cały okres trwania umowy dostatecznej ilości środków technicznych, gwarantujących terminowe i należyte wykonanie zakresu rzeczowego usługi, jak również zapewnienie odpowiedniego personelu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) Dokonywanie odbioru i transportu odpadów, również w przypadkach, kiedy dojazd do punktów zbiórki odpadów komunalnych będzie utrudniony z powodu prowadzonych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montów dróg, dojazdów, warunków pogodowych itp. W takich przypadkach Wykonawcy nie przysługują roszczenia z tytułu wzrostu kosztów realizacji przedmiotu umowy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) Okazywanie na żądanie Zamawiającego wszelkich dokumentów potwierdzających wykonywanie przedmiotu umowy zgodnie z określonymi przez Zamawiającego wymaganiami i przepisami prawa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2) Ponoszenie odpowiedzialności wobec Zamawiającego i osób trzecich za szkody na mieniu i zdrowiu osób trzecich, powstałe podczas i w związku z realizacją przedmiotu umowy w zakresie określonym w Kodeksie cywilnym i innych ustawach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) Dostarczanie worków do selektywnej zbiórki odpadów właścicielom nieruchomości zamieszkałych w zabudowie jednorodzinnej, zagrodowej, na nieruchomościach do 7 lokali mieszkalnych oraz właścicielom nieruchomości niezamieszkałych w przypadku zadeklarowania do selektywnej zbiórki odpadów worków o poj. 120 l. Worki muszą być dostarczane w sposób ciągły i w ilościach niezbędnych do właściwej zbiórki odpadów miedzy kolejnymi odbiorami z nieruchomości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4) Wykonawca zorganizuje i będzie prowadził Punkt Selektywnej Zbiórki Odpadów Komunalnych (PSZOK), do którego mieszkańcy z terenu Miasta i Gminy Myślibórz, będą mogli nieodpłatnie oddać odpady wymienione w tabeli nr 2 SOPZ. PSZOK musi spełniać wymagania określone w rozporządzeniu Ministra Środowiska z dnia 11 stycznia 2013 roku </w:t>
        <w:br/>
        <w:t xml:space="preserve">w sprawie szczegółowych wymagań w zakresie odbierania odpadów komunalnych od właścicieli nieruchomości (Dz. U. z 2013 r. poz. 122). PSZOK musi zostać zorganizowany </w:t>
        <w:br/>
        <w:t xml:space="preserve">w granicach administracyjnych miasta Myślibórz. Transport odpadów do PSZOK mieszkańcy zapewniają we własnym zakresie i na własny koszt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5) Wykonawca jest zobowiązany do zorganizowania i rozpoczęcia działalności PSZOK </w:t>
        <w:br/>
        <w:t xml:space="preserve">w terminie do 60 dni od daty rozpoczęcia realizacji zamówienia (umowy). Niewywiązanie się z tego obowiązku skutkować będzie naliczaniem kar umownych do rozwiązania umowy włącznie z przyczyn leżących po stronie Wykonawcy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6) Wykonawca zobowiązany jest zapewnić profesjonalną obsługę dostarczającym odpady do PSZOK oraz zgodnie z zapisami Regulaminu Punktu Selektywnego Zbierania Odpadów Komunalnych przyjętego Zarządzeniem Burmistrza Miasta i Gminy Myśliborza </w:t>
        <w:br/>
        <w:t>Nr BR.0050.63.2015.RGG z dnia 18.08.2015 r.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7) Wykonawca jest zobowiązany do opracowania i przedłożenia do zatwierdzenia Zamawiającemu Regulamin funkcjonowania PSZOK, przed rozpoczęciem jego funkcjonowania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8) Wykonawca zobowiązany jest do świadczenia usługi dezynfekcji i mycia pojemników na odpady komunalne, dla mieszkańców Miasta i Gminy Myślibórz, którzy zechcą skorzystać </w:t>
        <w:br/>
        <w:t xml:space="preserve">z takiej usługi, na warunkach określonych przez Wykonawcę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9) Wykonawca zobowiązany jest do świadczenia usługi dzierżawy pojemników certyfikowanych na odpady komunalne na rzecz mieszkańców Miasta i Gminy Myślibórz oraz podmiotów objętych systemem odbioru odpadów komunalnych z terenu Miasta i Gminy Myślibórz, którzy wyrażą taką wolę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8. Zagospodarowanie Odpadów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Wykonawca jest zobowiązany do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przekazywania na podstawie zawartej umowy odebranych od właścicieli nieruchomości zmieszanych odpadów komunalnych oraz pozostałości z sortowania odpadów komunalnych przeznaczonych do składowania do Instalacji komunalnych, wpisanych na listy funkcjonujących instalacji prowadzonych przez marszałków województw, </w:t>
      </w:r>
    </w:p>
    <w:p>
      <w:pPr>
        <w:pStyle w:val="Normal"/>
        <w:autoSpaceDE w:val="false"/>
        <w:spacing w:lineRule="auto" w:line="240" w:before="0" w:after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przekazywania odebranych od właścicieli nieruchomości selektywnie zebranych odpadów komunalnych do instalacji odzysku i unieszkodliwiania odpadów, zgodnie z hierarchią postępowania z odpadami, o której mowa w art. 17 ustawy z dnia 14 grudnia 2012 roku </w:t>
        <w:br/>
        <w:t xml:space="preserve">o odpadach (Dz.U. z 2023 r. poz. 1587) lub samodzielnego zagospodarowania zgodnie </w:t>
        <w:br/>
        <w:t xml:space="preserve">z obowiązującymi przepisami, </w:t>
      </w:r>
    </w:p>
    <w:p>
      <w:pPr>
        <w:pStyle w:val="Normal"/>
        <w:autoSpaceDE w:val="false"/>
        <w:spacing w:lineRule="auto" w:line="240" w:before="0" w:after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prowadzenie kart ewidencji odpadów zgodnie z obowiązującymi przepisami. </w:t>
      </w:r>
    </w:p>
    <w:p>
      <w:pPr>
        <w:pStyle w:val="Normal"/>
        <w:autoSpaceDE w:val="false"/>
        <w:spacing w:lineRule="auto" w:line="240" w:before="0" w:after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Wykonawca jest zobowiązany do osiągnięcia na obszarze objętym przedmiotem zamówienia poziom recyklingu i przygotowania do ponownego użycia odpadów komunalnych, z wyłączeniem innych niż niebezpieczne odpadów budowlanych rozbiórkowych stanowiących odpady komunalne, w wysokości co najmniej 55 % wagowo </w:t>
        <w:br/>
        <w:t xml:space="preserve">w 2024 roku, wyliczany zgodnie z przepisami wydanymi na podstawie art. 3b ustawy z dnia 13 września 1996 r. o utrzymaniu czystości i porządku w gminach (Dz.U. z 2024 r. poz. 399). </w:t>
      </w:r>
    </w:p>
    <w:p>
      <w:pPr>
        <w:pStyle w:val="Normal"/>
        <w:autoSpaceDE w:val="false"/>
        <w:spacing w:lineRule="auto" w:line="240" w:before="0" w:after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Wykonawca zobowiązany jest do </w:t>
      </w:r>
      <w:bookmarkStart w:id="1" w:name="_Hlk177555098"/>
      <w:r>
        <w:rPr>
          <w:rFonts w:cs="Times New Roman" w:ascii="Times New Roman" w:hAnsi="Times New Roman"/>
          <w:sz w:val="24"/>
          <w:szCs w:val="24"/>
          <w:lang w:eastAsia="pl-PL"/>
        </w:rPr>
        <w:t xml:space="preserve">osiągnięcia poziomu </w:t>
      </w:r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ograniczenia na obszarze objętym przedmiotem zamówienia masy odpadów komunalnych ulegających biodegradacji przekazywanych do składowania do nie więcej niż 35% wagowo całkowitej masy odpadów komunalnych ulegających biodegradacji przekazywanych do składowania w stosunku do masy tych odpadów wytworzonych w 1995 r., wyliczany zgodnie z przepisami wydanymi na podstawie art. 3c ustawy z dnia 13 września 1996 r. o utrzymaniu czystości i porządku </w:t>
        <w:br/>
        <w:t xml:space="preserve">w gminach (Dz.U. z 2024 r. poz. 399). </w:t>
      </w:r>
    </w:p>
    <w:p>
      <w:pPr>
        <w:pStyle w:val="Normal"/>
        <w:autoSpaceDE w:val="false"/>
        <w:spacing w:lineRule="auto" w:line="240" w:before="0" w:after="5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W celu osiągnięcia poziomów recyklingu, przygotowania do ponownego użycia </w:t>
        <w:br/>
        <w:t>i odzysku wskazanych frakcji odpadów, Wykonawca zobowiązany jest do maksymalnego ułatwienia właścicielom nieruchomości pozbywania się odpadów papieru, metali, tworzyw sztucznych, szkła i bioodpadów powstających na terenie nieruchomości, m.in. poprzez: odbieranie w/w odpadów zebranych w sposób selektywny „u źródła”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5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) Wykonawca zobowiązany jest do uczestnictwa w comiesięcznych spotkaniach </w:t>
        <w:br/>
        <w:t>z Zamawiającym</w:t>
      </w:r>
      <w:r>
        <w:rPr>
          <w:rFonts w:cs="Times New Roman" w:ascii="Times New Roman" w:hAnsi="Times New Roman"/>
          <w:sz w:val="24"/>
          <w:szCs w:val="24"/>
          <w:lang w:eastAsia="pl-PL"/>
        </w:rPr>
        <w:t>, na których będzie omawiana realizacja niniejszego zadania.</w:t>
      </w:r>
    </w:p>
    <w:p>
      <w:pPr>
        <w:pStyle w:val="Normal"/>
        <w:autoSpaceDE w:val="false"/>
        <w:spacing w:lineRule="auto" w:line="240" w:before="0" w:after="5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6) Wykonawca może prowadzić działania mające na celu osiągnięcie ww. poziomów recyklingu, przygotowania do ponownego użycia i odzysku, a także ograniczania składowania odpadów zielonych ulegających biodegradacji, w szczególności przez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) umożliwienie właścicielom nieruchomości wynajmu, dzierżawy lub innej formy dysponowania pojemnikami do zbierania odpadów komunalnych, jeżeli zgłoszą oni </w:t>
      </w:r>
      <w:r>
        <w:rPr>
          <w:rFonts w:cs="Times New Roman" w:ascii="Times New Roman" w:hAnsi="Times New Roman"/>
          <w:sz w:val="24"/>
          <w:szCs w:val="24"/>
          <w:lang w:eastAsia="pl-PL"/>
        </w:rPr>
        <w:t>taką potrzebę na podstawie odrębnych umów (bez ponoszenia kosztów przez Zamawiającego). Zamawiający nie przekaże wykazu właścicieli nieruchomości celem zawarcia przez Wykonawcę umów cywilnych na w/w usługi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zakup i dostarczanie worków na odpady komunalne zbierane selektywnie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9. Raporty i inne obowiązki informacyjne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Wykonawca jest zobowiązany do przekazywania Zamawiającemu miesięcznych raportów zawierających informacje o: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ilości odebranych odpadów zmieszanych [Mg],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ilości odebranych bioodpadów [Mg],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ilości odebranych odpadów szkła [Mg],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ilości odebranych odpadów papieru, [Mg],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) ilości odebranych odpadów gabarytowych i elektrycznych [Mg],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) ilości odebranych odpadów tworzyw sztucznych, metali oraz opakowań wielomateriałowych [Mg],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) ilości odebranych odpadów w PSZOK-u z podziałem na frakcje [Mg],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) nieruchomościach, na których nie dopełniono obowiązku selektywnego zbierania odpadów komunalnych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) sposobie zagospodarowania odebranych odpadów. Do raportu należy dołączyć w formie elektronicznej zestawienie kwitów wagowych potwierdzających przekazanie odpadów do unieszkodliwienia lub recyklingu oraz wyliczony miesięczny poziom recyklingu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0. Szczegółowy sposób postępowania w przypadku stwierdzenia nieselektywnego zbierania odpadów </w:t>
      </w:r>
    </w:p>
    <w:p>
      <w:pPr>
        <w:pStyle w:val="Normal"/>
        <w:autoSpaceDE w:val="false"/>
        <w:spacing w:lineRule="auto" w:line="240" w:before="0" w:after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w przypadku, niedopełnienia przez właściciela nieruchomości obowiązku selektywnego zbierania odpadów komunalnych, polegającego na umieszczaniu odpadów surowcowych (papier, szkło, tworzywa sztuczne, metale, opakowania wielomateriałowe), bioodpadów, odpadów wielkogabarytowych, w pojemnikach na odpady zmieszane, Wykonawca powiadomi Zamawiającego i właściciela nieruchomości o naruszeniu Regulaminu utrzymania czystości i porządku na terenie miasta i gminy Myślibórz, </w:t>
      </w:r>
    </w:p>
    <w:p>
      <w:pPr>
        <w:pStyle w:val="Normal"/>
        <w:autoSpaceDE w:val="false"/>
        <w:spacing w:lineRule="auto" w:line="240" w:before="0" w:after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w przypadku umieszczania odpadów zmieszanych w pojemnikach lub workach do selektywnego zbierania, bądź mieszania selektywnie zbieranych odpadów komunalnych różnych rodzajów ze sobą, Wykonawca przyjmuje je jako odpady komunalne niesegregowane (zmieszane) w terminie zgodnym z harmonogramem odbioru odpadów zmieszanych </w:t>
        <w:br/>
        <w:t xml:space="preserve">i powiadamia Zamawiającego i właściciela nieruchomości o naruszeniu Regulaminu utrzymania czystości i porządku na terenie miasta i gminy Myślibórz,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Powiadomienie właściciela nieruchomości o naruszeniu regulaminu, a w szczególności braku prowadzenia z</w:t>
      </w:r>
      <w:r>
        <w:rPr/>
        <w:t xml:space="preserve">biórki selektywnej odpadów, nastąpi poprzez pozostawienie informacji </w:t>
        <w:br/>
        <w:t xml:space="preserve">w dwojaki sposób: poprzez pozostawienie informacji pisemnej w skrzynce na listy lub poprzez dostarczenie zarządcy nieruchomości, a także poprzez przylepienie na pojemniku </w:t>
      </w:r>
      <w:bookmarkStart w:id="2" w:name="_Hlk176947462"/>
      <w:r>
        <w:rPr/>
        <w:t>naklejki w kolorze żółtym z następująca treści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(nazwa odbierającego)…………………………………. informuje że odpady komunalne są zbierane na nieruchomości niezgodnie z Regulaminem utrzymania czystości i porządku w Gminie Myślibórz. W dniu dzisiejszym stwierdzono, że w pojemnikach do gromadzenia odpadów resztkowych umieszczono odpady, które powinny być posegregowane. Kolejne naruszenie niewłaściwego zbierania odpadów komunalnych w sposób selektywny będzie skutkować naliczeniem podwyższonej opłaty za gospodarowanie odpadami komunalnymi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.W przypadku drugiego, kolejnego naruszenia regulaminu w zakresie selektywnego zbierania odpadów, na tej samej nieruchomości Wykonawca powiadomi Zamawiającego </w:t>
        <w:br/>
        <w:t>i właściciela nieruchomośc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owiadomienie Zamawiającego nastąpi natychmiast w formie pisemnej, lecz nie później niż w ciągu 3 dni od stwierdzenia zdarze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Powiadomienie właściciela nieruchomości nastąpi poprzez pozostawienie informacji </w:t>
        <w:br/>
        <w:t>w dwojaki sposób: poprzez pozostawienie informacji pisemnej w skrzynce na listy lub dostarczenie zarzą</w:t>
      </w:r>
      <w:r>
        <w:rPr/>
        <w:t xml:space="preserve">dcy nieruchomości, a także poprzez przylepienie na pojemniku naklejki </w:t>
        <w:br/>
      </w:r>
      <w:bookmarkStart w:id="3" w:name="_Hlk176947478"/>
      <w:r>
        <w:rPr/>
        <w:t>w kolorze czerwonym z następującą treści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azwa odbierającego)…………………………………. informuje że odpady podlegające segregacji są zbierane niezgodnie z Regulaminem utrzymania czystości i porządku w Gminie Myślibórz. W dniu dzisiejszym stwierdzono, </w:t>
              <w:br/>
              <w:t>że po raz _______ w pojemnikach do gromadzenia odpadów resztkowych umieszczono odpady, które powinny być posegregowane. Powyższe skutkuje naliczeniem podwyższonej opłaty za gospodarowanie odpadami komunalnymi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End w:id="3"/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W przypadku, gdy odpady zmieszane są gromadzone niezgodnie z Regulaminem utrzymania czystości i porządku na terenie miasta i gminy Myślibórz (np. w pojemnikach </w:t>
        <w:br/>
        <w:t xml:space="preserve">o zbyt małej pojemności, liczbie, w pojemnikach lub w workach niezgodnych </w:t>
        <w:br/>
        <w:t xml:space="preserve">z w/w regulaminem, bezpośrednio na ziemi) Wykonawca powiadomi Zamawiającego </w:t>
        <w:br/>
        <w:t xml:space="preserve">i właściciela nieruchomości o naruszeniu przedmiotowego regulaminu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Monitorowanie nieruchomości zamieszkałych, których właściciele zadeklarowali kompostowanie bioodpadów w przydomowych kompostownikach. W przypadku stwierdzenia, iż z terenu nieruchomości na której zadeklarowano kompostowanie odpadów </w:t>
        <w:br/>
        <w:t>w przydomowym kompostowniku, wystawiono bioodpady do odbioru. Wykonawca nie odbiera odpadów oraz powiadamia o tym Zamawiającego niezwłocznie, jednakże nie później niż w ciągu 3 dni od zaistnienia zdarzenia, pisemnie bądź drogą elektroniczną. Wykonawca zobowiązany będzie załączyć dokumentację fotograficzną lub nagranie wykonane kamerą dowodzące fakt wystawienia bioodpadów do odbioru, a dokumentacja musi zostać wykonana w taki sposób, aby nie budząc wątpliwości pozwalała na przypisanie pojemników do konkretnej nieruchomości, rejestrowała datę oraz pozwalała na identyfikację tej nieruchomośc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rzechowywanie danych pochodzących z prowadzonej kontroli, o której mowa w pkt 3), 4) i 5) przez okres minimum 3 miesięcy po zakończeniu umowy. Wykonawca powinien posiadać odpowiedni program komputerowy umożliwiający odczyt, prezentację oraz weryfikację przechowywanych danych. Pozyskane dane będą niezwłocznie udostępniane przez Wykonawcę na każde żądanie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ykonawca będzie przestrzegał zasad wynikających z ustawy z dnia 10 maja 2018 r. </w:t>
        <w:br/>
        <w:t xml:space="preserve">o ochronie danych osobowych (Dz.U. z 2019 r., poz. 1781 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Wykonawca może zaproponować inny system powiadamiania mieszkańców, o ile będzie skuteczny i zaakceptowany przez Zamawiająceg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) Przed zabraniem odpadów Wykonawca sporządzi dokumentację fotograficzną, która potwierdzi zastrzeżenia Wykonawcy w zakresie nieprawidłowego zbierania odpadów. Powiadomienie Zamawiającego o stwierdzonych naruszeniach winno nastąpić przy użyciu środków komunikacji elektronicznej niezwłocznie, lecz nie później niż w ciągu 4 dni. Właściciela należy powiadamiać w formie pisemnej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) Kontrola nieruchomości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Wykonawca przygotuje plan kontroli nieruchomości w zakresie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sposobu gromadzenia odpadów komunalnych, zgodnie ze złożoną w Urzędzie Miejskim </w:t>
        <w:br/>
        <w:t xml:space="preserve">w Myśliborzu deklaracją o wysokości opłaty za gospodarowanie odpadami komunalnymi oraz Regulaminem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jakości prowadzenia selektywnej zbiórki odpadów komunalnych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Wykonawca jest zobowiązany do opracowania i przedstawienia Zamawiającemu planu kontroli nieruchomości, wskazanych w wykazie punktów wywozowych, w terminie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7 dni od przekazania ww. wykazu za I kwartał 2024 r.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30 dni od przekazania ww. wykazu za cały 2024 r.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zastrzeżeniem, że każda nieruchomość zamieszkała bądź niezamieszkała zostanie poddana kontroli co najmniej 2 razy w roku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Pierwszą kontrolę należy przeprowadzić </w:t>
      </w:r>
      <w:bookmarkStart w:id="4" w:name="_Hlk178231625"/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końca I kwartału 2025 r., a wyniki </w:t>
        <w:br/>
        <w:t xml:space="preserve">z przeprowadzonej kontroli Wykonawca przedstawi - w terminie do 30.04.2025 r. </w:t>
      </w:r>
    </w:p>
    <w:p>
      <w:pPr>
        <w:pStyle w:val="Normal"/>
        <w:autoSpaceDE w:val="false"/>
        <w:spacing w:lineRule="auto" w:line="240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Drugą kontrolę należy przeprowadzić do końca III kwartału 2025 r., a wyniki </w:t>
        <w:br/>
        <w:t xml:space="preserve">z przeprowadzonej kontroli Wykonawca przedstawi -w terminie do 31.10.2025 r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) Sprawozdania z przeprowadzonych kontroli Wykonawca będzie zamieszczał w raportach, </w:t>
        <w:br/>
        <w:t xml:space="preserve">o których mowa pkt 9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) Wykonawca udokumentuje fotograficznie przeprowadzoną kontrolę każdej nieruchomości, na której wystąpiły nieprawidłowości, w trakcie odbioru odpadów komunalnych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1. Wykaz aktów prawnych mogących mieć wpływ na warunki realizacji zamówienia. 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Nr XV/124/2019 RADY MIEJSKIEJ W MYŚLIBORZU z dnia 26 listopada 2019 r. w sprawie szczegółowego sposobu i zakresu świadczenia usług w zakresie odbierania odpadów komunalnych od właścicieli nieruchomości i zagospodarowania tych odpadów </w:t>
        <w:br/>
        <w:t xml:space="preserve">w zamian za uiszczoną przez właściciela nieruchomości opłatę za gospodarowanie odpadami komunalnymi (Dz.U. Woj. Zach. z 2019 r., poz. 6551),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Uchwała Nr IV/30/2024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RADY MIEJSKIEJ W MYŚLIBORZU z d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29 sierpnia 2024 r. w sprawie zmiany uchwały w sprawie szczegółowego sposobu i zakresu świadczenia usług </w:t>
        <w:br/>
        <w:t xml:space="preserve">w zakresie odbierania odpadów komunalnych od właścicieli nieruchomości położonych na obszarze miasta i gminy Myślibórz i zagospodarowania tych odpadów w zamian za uiszczoną przez właściciela nieruchomości opłat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(Dz.U. Woj. Zach. z 2024 r., poz. 4164)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NR XVII/140/2020 RADY MIEJSKIEJ W MYŚLIBORZU z dnia 8 stycznia 2020 r. w sprawie uchwalenia "Regulaminu utrzymania czystości i porządku na terenie miasta i gminy Myślibórz" (Dz.U. Woj. Zach. z 2020 r., poz. 682)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  <w:lang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FF"/>
      <w:sz w:val="23"/>
      <w:szCs w:val="23"/>
      <w:lang w:eastAsia="pl-PL"/>
    </w:rPr>
  </w:style>
  <w:style w:type="character" w:styleId="WW8Num2z0">
    <w:name w:val="WW8Num2z0"/>
    <w:qFormat/>
    <w:rPr>
      <w:sz w:val="23"/>
      <w:szCs w:val="23"/>
      <w:lang w:eastAsia="pl-PL"/>
    </w:rPr>
  </w:style>
  <w:style w:type="character" w:styleId="WW8Num3z0">
    <w:name w:val="WW8Num3z0"/>
    <w:qFormat/>
    <w:rPr>
      <w:rFonts w:cs="Times New Roman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color w:val="000000"/>
      <w:sz w:val="24"/>
      <w:szCs w:val="24"/>
      <w:lang w:eastAsia="pl-PL"/>
    </w:rPr>
  </w:style>
  <w:style w:type="character" w:styleId="WW8Num5z0">
    <w:name w:val="WW8Num5z0"/>
    <w:qFormat/>
    <w:rPr>
      <w:sz w:val="23"/>
      <w:szCs w:val="23"/>
      <w:lang w:eastAsia="pl-PL"/>
    </w:rPr>
  </w:style>
  <w:style w:type="character" w:styleId="WW8Num6z0">
    <w:name w:val="WW8Num6z0"/>
    <w:qFormat/>
    <w:rPr>
      <w:rFonts w:cs="Times New Roman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cs="Times New Roman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cs="Times New Roman"/>
      <w:color w:val="000000"/>
      <w:sz w:val="24"/>
      <w:szCs w:val="24"/>
      <w:lang w:eastAsia="pl-PL"/>
    </w:rPr>
  </w:style>
  <w:style w:type="character" w:styleId="WW8Num8z1">
    <w:name w:val="WW8Num8z1"/>
    <w:qFormat/>
    <w:rPr>
      <w:rFonts w:ascii="Symbol" w:hAnsi="Symbol" w:cs="Symbol"/>
      <w:sz w:val="24"/>
      <w:szCs w:val="24"/>
      <w:lang w:eastAsia="pl-P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3"/>
      <w:szCs w:val="23"/>
      <w:lang w:eastAsia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  <w:szCs w:val="24"/>
      <w:lang w:eastAsia="pl-P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3"/>
      <w:szCs w:val="23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Highlightselected">
    <w:name w:val="highlight selected"/>
    <w:basedOn w:val="Domylnaczcionka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3:00Z</dcterms:created>
  <dc:creator>Krzysztof</dc:creator>
  <dc:description/>
  <cp:keywords/>
  <dc:language>en-US</dc:language>
  <cp:lastModifiedBy>Gmina Myślibórz</cp:lastModifiedBy>
  <cp:lastPrinted>2024-09-24T11:23:00Z</cp:lastPrinted>
  <dcterms:modified xsi:type="dcterms:W3CDTF">2024-09-26T07:06:00Z</dcterms:modified>
  <cp:revision>17</cp:revision>
  <dc:subject/>
  <dc:title>na niebiesko – zmienione, dopisane (propozycja)</dc:title>
</cp:coreProperties>
</file>