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 do SWZ</w:t>
        <w:br/>
        <w:t>Nr postępowania: 135/2025/TP-I/DZ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FORMULARZ OPIS PRZEDMIOTU ZAMÓWIENIA / FORMULARZ CENOWY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postępowania</w:t>
      </w:r>
      <w:bookmarkStart w:id="0" w:name="_Hlk75158719"/>
      <w:bookmarkStart w:id="1" w:name="_Hlk749090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owadzonego w trybie podstawowym pt.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2" w:name="_Hlk6438614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przedaż wraz z dostawą sprzętu multimedialnego dla jednostek UWM w Olsztynie.”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  <w:bookmarkEnd w:id="2"/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3" w:name="_Hlk180496834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nr 1: Analogowe miksery audio</w:t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12"/>
        <w:gridCol w:w="1110"/>
        <w:gridCol w:w="654"/>
        <w:gridCol w:w="1163"/>
        <w:gridCol w:w="855"/>
        <w:gridCol w:w="851"/>
        <w:gridCol w:w="1080"/>
        <w:gridCol w:w="73"/>
        <w:gridCol w:w="1007"/>
        <w:gridCol w:w="69"/>
      </w:tblGrid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 = F x G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smo przenoszenia min.: +0,5 dB/-0,5dB (20Hz do 20kHZ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HD+N min.: 0,01%@+8dBu (20HZ do 20kHZ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HD+N min.: 0,003%@+18dbu (1kHZ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iom szumów równoważnych:. -128dBu +-5%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rosstalk (1kHZ)*2: -88dB +-5%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nały wejściowe: min. 4 mono )MIC/LINE), min. 1 stereo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nały wyjściowe: min 2 stereo XLR, min. 1 słuchawkowe (jack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D: 26db +-5%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PF: 80HZ, 12dB/oct +-5%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q High: Gain min. +15dB/ -15dB: częstotliwość 10kHz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q Low: Gain min. +15dB/ -15dB: częstotliwość 100Hz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ak Led: monitorowanie poziomu sygnału wejściowego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tencjometr LEVEL: poziom (PEAK min. (+11),+6,+3, 0, -3, -10, -20 dB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silacz: MU 18 (DC 12V/1,5A) lub równoważny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użycie energii: max. 18W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silanie Phantom: +48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nętrzy efekt: min. 16 rodzajów cyfrowych efektów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mpatybilność: Windows (PC) lub równoważny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iary: max.22 x 22 x 6 cm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ga: max. 1,7 kg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1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Uwaga: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</w:tc>
      </w:tr>
      <w:tr>
        <w:trPr>
          <w:trHeight w:val="80" w:hRule="atLeast"/>
        </w:trPr>
        <w:tc>
          <w:tcPr>
            <w:tcW w:w="1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ia dodatkowe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. 24 miesiące od daty odbioru przedmiotu umowy bez uwag</w:t>
            </w:r>
          </w:p>
        </w:tc>
      </w:tr>
      <w:tr>
        <w:trPr>
          <w:trHeight w:val="536" w:hRule="atLeast"/>
        </w:trPr>
        <w:tc>
          <w:tcPr>
            <w:tcW w:w="1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Łączna wartość brutto: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_Hlk173926954"/>
      <w:bookmarkStart w:id="5" w:name="_Hlk142303267"/>
      <w:bookmarkStart w:id="6" w:name="_Hlk173926954"/>
      <w:bookmarkStart w:id="7" w:name="_Hlk142303267"/>
      <w:bookmarkEnd w:id="6"/>
      <w:bookmarkEnd w:id="7"/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  <w:r>
        <w:br w:type="page"/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  <w:bookmarkStart w:id="8" w:name="_Hlk180496834"/>
      <w:bookmarkStart w:id="9" w:name="_Hlk180496834"/>
      <w:bookmarkEnd w:id="9"/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10" w:name="_Hlk173926954"/>
      <w:bookmarkStart w:id="11" w:name="_Hlk142303267"/>
      <w:bookmarkStart w:id="12" w:name="_Hlk178582866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nr 2: Kamera cyfrowa</w:t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12"/>
        <w:gridCol w:w="1110"/>
        <w:gridCol w:w="654"/>
        <w:gridCol w:w="1163"/>
        <w:gridCol w:w="855"/>
        <w:gridCol w:w="851"/>
        <w:gridCol w:w="1080"/>
        <w:gridCol w:w="73"/>
        <w:gridCol w:w="1007"/>
        <w:gridCol w:w="69"/>
      </w:tblGrid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bookmarkStart w:id="13" w:name="_Hlk195688131"/>
            <w:bookmarkEnd w:id="13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 = F x G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mera 4K,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oom optyczny min. 24x,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. 5-osiowa stabilizacja obrazu,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FI – tak,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B typu C i możliwość ładowania przez USB C,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grywanie min. w formacie MP4,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zeczywisty czas nagrywania przy użyciu dołączonego akumulatora – min. 50 min,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silanie sieciowe i na akumulator,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lot do sterowania w zestawie,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łuchawki w zestawie,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nu w j. polskim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1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Uwaga: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</w:tc>
      </w:tr>
      <w:tr>
        <w:trPr>
          <w:trHeight w:val="80" w:hRule="atLeast"/>
        </w:trPr>
        <w:tc>
          <w:tcPr>
            <w:tcW w:w="1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ia dodatkowe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. 24 miesiące od daty odbioru przedmiotu umowy bez uwag</w:t>
            </w:r>
          </w:p>
        </w:tc>
      </w:tr>
      <w:tr>
        <w:trPr>
          <w:trHeight w:val="536" w:hRule="atLeast"/>
        </w:trPr>
        <w:tc>
          <w:tcPr>
            <w:tcW w:w="1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Łączna wartość brutto: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  <w:r>
        <w:br w:type="page"/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nr 3: Statyw do kamery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749"/>
        <w:gridCol w:w="15"/>
        <w:gridCol w:w="1080"/>
        <w:gridCol w:w="669"/>
        <w:gridCol w:w="15"/>
        <w:gridCol w:w="1148"/>
        <w:gridCol w:w="15"/>
        <w:gridCol w:w="840"/>
        <w:gridCol w:w="15"/>
        <w:gridCol w:w="836"/>
        <w:gridCol w:w="15"/>
        <w:gridCol w:w="1065"/>
        <w:gridCol w:w="15"/>
        <w:gridCol w:w="43"/>
        <w:gridCol w:w="1022"/>
        <w:gridCol w:w="15"/>
        <w:gridCol w:w="7"/>
        <w:gridCol w:w="17"/>
      </w:tblGrid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 = F x G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/>
            </w:pPr>
            <w:r>
              <w:rPr/>
              <w:t>Minimalna wysokość prodfuktu 53 cm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/>
            </w:pPr>
            <w:r>
              <w:rPr/>
              <w:t>Max. wysokość 190 cm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/>
            </w:pPr>
            <w:r>
              <w:rPr/>
              <w:t>Głowica olejowa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/>
              <w:t>Uchwyt sterujący kamerą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/>
              <w:t>Torba transportowa w zestawie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Nogi stabilne – trójnóg blokowane trójnikiem dolnym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/>
              <w:t>Nóżki antypoślizgowe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13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Uwaga: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</w:tc>
      </w:tr>
      <w:tr>
        <w:trPr>
          <w:trHeight w:val="80" w:hRule="atLeast"/>
        </w:trPr>
        <w:tc>
          <w:tcPr>
            <w:tcW w:w="13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ia dodatkowe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5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. 24 miesiące od daty odbioru przedmiotu umowy bez uwag</w:t>
            </w:r>
          </w:p>
        </w:tc>
      </w:tr>
      <w:tr>
        <w:trPr>
          <w:trHeight w:val="536" w:hRule="atLeast"/>
        </w:trPr>
        <w:tc>
          <w:tcPr>
            <w:tcW w:w="12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Łączna wartość brutto: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  <w:r>
        <w:br w:type="page"/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  <w:bookmarkStart w:id="14" w:name="_Hlk178582866"/>
      <w:bookmarkStart w:id="15" w:name="_Hlk178582866"/>
      <w:bookmarkEnd w:id="15"/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nr 4: Drukarka 3D</w:t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150"/>
        <w:gridCol w:w="765"/>
        <w:gridCol w:w="765"/>
        <w:gridCol w:w="1259"/>
        <w:gridCol w:w="957"/>
        <w:gridCol w:w="674"/>
        <w:gridCol w:w="1379"/>
        <w:gridCol w:w="1469"/>
      </w:tblGrid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 = F x G</w:t>
            </w:r>
          </w:p>
        </w:tc>
      </w:tr>
      <w:tr>
        <w:trPr>
          <w:trHeight w:val="294" w:hRule="atLeast"/>
        </w:trPr>
        <w:tc>
          <w:tcPr>
            <w:tcW w:w="1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rukarka 3 D</w:t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Architektura: CoreXY lub równoważn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ędkość druku min. 500 mm/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zyśpieszenie min. 20 000 mm/s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Kompatybilne materiały: PLA, ABS, ASA, PETG, PC PA, PA-CF, PA-GF,PVA, TPU, HIPS, PPA-CF, PPS, PPS-CF lub równoważn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Flamenu 1,75 m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dyszy: standardowa 0,4 mm  (wymienne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zewana komora robocza do min. 55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zewany stół roboczy  do min. 115</w:t>
            </w: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roboczy: szer.  min. 255mm,  min. głębokość 255 mm, wysokość  min. 255 mm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dzenie wydruku aktywne, warstwow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ystemy monitorowania druku: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- Sztuczna inteligencja (Al.) – wykrywanie błędów druku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- LIDAR  lub równoważny – skanowanie pierwszej warstwy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- System wizyjny – detekcja :spaghetti (niewłaściwego nakładania filamentu)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czujnik filamentu – wykrywanie końca szpuli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Automatyczna kompensacja odchyłek stołu roboczeg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Filtracja powietrza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- potrójny system filtracji HEPA H12 lub równoważny, filtr węglowy, filtr przeciw pyłowy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- redukcja szkodliwych cząstek i oparów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Łączność: Ethernet, WiFi z obsługą WPA2-Enterprise, tryb offlin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Automatyczny system zarządzania filamentem (AMS)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- obsługa do 4 kolorów / rodzajów materiałów na raz,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- automatyczna zmiana filamentu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- czujniki wilgotności i końca filamentu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dotykowy 5 calowy kolorowy wyświetlacz LC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w obsługowe do drukark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e formaty plików: ,3mf, .stl, .obj, .amf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389 x 389 x 457 mm  +- 10% na każdym z wymiarów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ind w:left="45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Osprzęt eksploatacyjny do oferowanej drukarki 3D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na głowica kompatybilna do oferowanej drukarki 3D wyposażona w dyszę 0,4 mm z zamontowanym wentylatorem, termostatem i grzałką ceramiczną; Minimalna temperatura druku 29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C;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na głowica kompatybilna do oferowanej drukarki 3D wyposażona w dyszę 0,2 mm z zamontowanym wentylatorem, termostatem i grzałką ceramiczną; Minimalna temperatura druku 290oC;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na głowica kompatybilna do oferowanej drukarki 3D wyposażona w dyszę 0,8 mm z zamontowanym wentylatorem, termostatem i grzałką ceramiczną; Minimalna temperatura druku 290oC;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yczna nakładka – umożliwiająca łatwe odłączenie wydruków po zakończeniu procesu drukowania (kompatybilna z oferowaną drukarką 3D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Ekstruder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- Podwójne koła zębate ze stali hartowanej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- Czujnik wykrywający zerwanie filamentu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- Kompatybilny z materiałami min.: PLA, ABS, ASA, PETG, PC, PLA-CF, PET-CF, PA6-CF, PAHT-CF, PETG-CF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1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Uwaga: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</w:tc>
      </w:tr>
      <w:tr>
        <w:trPr>
          <w:trHeight w:val="80" w:hRule="atLeast"/>
        </w:trPr>
        <w:tc>
          <w:tcPr>
            <w:tcW w:w="1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ia dodatkowe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. 24 miesiące od daty odbioru przedmiotu umowy bez uwag</w:t>
            </w:r>
          </w:p>
        </w:tc>
      </w:tr>
      <w:tr>
        <w:trPr>
          <w:trHeight w:val="536" w:hRule="atLeast"/>
        </w:trPr>
        <w:tc>
          <w:tcPr>
            <w:tcW w:w="1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Łączna wartość brutto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1417" w:gutter="0" w:header="708" w:top="1417" w:footer="3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  <w:t>* Zamawiający wymaga wypełnienia kolumny przez wpisanie konkretnych, oferowanych parametrów w kolumnie C oraz wpisania  producenta i modelu oferowanego asortymentu w kolumnie D. Brak w ofercie  jednoznacznego wskazania wyszczególnionych powyżej parametrów spowoduje odrzucenie oferty na podstawie art. 226 ust. 1 pkt. 5) ustawy Pzp jako oferty, której treść jest niezgodna z warunkami zamówienia.</w:t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rPr>
        <w:rFonts w:ascii="Times New Roman" w:hAnsi="Times New Roman" w:cs="Times New Roman"/>
        <w:sz w:val="24"/>
        <w:szCs w:val="24"/>
        <w:lang w:val="en-US" w:eastAsia="en-US"/>
      </w:rPr>
    </w:pPr>
    <w:bookmarkStart w:id="16" w:name="_Hlk511118614"/>
    <w:bookmarkStart w:id="17" w:name="_Hlk511118613"/>
    <w:bookmarkStart w:id="18" w:name="_Hlk511118612"/>
    <w:bookmarkStart w:id="19" w:name="_Hlk530080993"/>
    <w:bookmarkStart w:id="20" w:name="_Hlk530080992"/>
    <w:bookmarkEnd w:id="16"/>
    <w:bookmarkEnd w:id="17"/>
    <w:bookmarkEnd w:id="18"/>
    <w:bookmarkEnd w:id="19"/>
    <w:bookmarkEnd w:id="20"/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142" w:hanging="0"/>
      <w:rPr/>
    </w:pPr>
    <w:r>
      <w:rPr>
        <w:rFonts w:eastAsia="Arial Narrow" w:cs="Arial Narrow" w:ascii="Arial Narrow" w:hAnsi="Arial Narrow"/>
        <w:b/>
        <w:bCs/>
        <w:color w:val="808080"/>
        <w:sz w:val="24"/>
        <w:szCs w:val="24"/>
        <w:lang w:eastAsia="pl-PL"/>
      </w:rPr>
      <w:t xml:space="preserve">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49925" cy="469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Bookman Old Style" w:hAnsi="Bookman Old Style" w:cs="Bookman Old Style"/>
      <w:shd w:fill="FFFFFF" w:val="clear"/>
    </w:rPr>
  </w:style>
  <w:style w:type="character" w:styleId="Style21">
    <w:name w:val="style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ttributevalue">
    <w:name w:val="attribute-value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36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Akapitzlist1">
    <w:name w:val="Akapit z listą1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4:00Z</dcterms:created>
  <dc:creator>Ewa Pasemko</dc:creator>
  <dc:description/>
  <cp:keywords/>
  <dc:language>en-US</dc:language>
  <cp:lastModifiedBy>Zbigniew Szlachtowicz</cp:lastModifiedBy>
  <cp:lastPrinted>2022-11-04T10:34:00Z</cp:lastPrinted>
  <dcterms:modified xsi:type="dcterms:W3CDTF">2025-04-16T07:55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