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50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50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 ] [ 9] [5]/ 2025; [3] [1] [8] [9] [2] [8]– [2] [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bookmarkStart w:id="0" w:name="_Hlk97110575"/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wa żywności do bieżącego żywienia wojsk w 2025 r. –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ĘDLINY, DRÓB 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zamówienie z podziałem na 3 części)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50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/>
        <w:t>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1-04-13T10:59:00Z</cp:lastPrinted>
  <dcterms:modified xsi:type="dcterms:W3CDTF">2025-05-19T07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4b149041-8ac5-405e-90ca-20dfb17d8ef7</vt:lpwstr>
  </property>
</Properties>
</file>