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iż  dnia 01.04.2025 r. otrzymał zapytania do WP i w dniu 01.04.2025 r. udzielił odpowiedzi i dokonał zmian </w:t>
      </w:r>
      <w:r>
        <w:rPr/>
        <w:t xml:space="preserve">: 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43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simy o przesunięcie terminu składania ofert na wszystkie części postępowania do dnia 10.04.2025 r.</w:t>
              <w:br/>
              <w:t>Prośbą tą motywujemy tym, iż czas oczekiwania na oferty na części zamienne przeznaczone do wykonania zadań jest wydłużony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dpowiedzi zamawiający przesuwa termin składania ofer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1"/>
        <w:gridCol w:w="11"/>
        <w:gridCol w:w="5179"/>
        <w:gridCol w:w="17"/>
        <w:gridCol w:w="6293"/>
        <w:gridCol w:w="24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e zmiany w WP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owa treść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przetarg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III.</w:t>
              <w:tab/>
              <w:t>Miejsce i termin składania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kt 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składania ofert upływa w d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: 03.04.2025 r. godz. 11:00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dniu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: 10.04.2025 r. godz. 11:00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4-01T11:09:00Z</cp:lastPrinted>
  <dcterms:modified xsi:type="dcterms:W3CDTF">2025-04-01T09:09:00Z</dcterms:modified>
  <cp:revision>260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