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3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TextBody"/>
        <w:spacing w:lineRule="auto" w:line="360" w:before="24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70C0"/>
        </w:rPr>
        <w:t>Usługa odbioru, transportu i utylizacji odpadów medycznych niebezpiecznych i innych niż niebezpieczne z SPWZOZ w Stargardzie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</w:t>
        <w:br/>
        <w:t>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</w:t>
        <w:br/>
        <w:t xml:space="preserve">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9908382"/>
    <w:bookmarkStart w:id="4" w:name="_Hlk69908381"/>
    <w:bookmarkStart w:id="5" w:name="_Hlk69908380"/>
    <w:bookmarkStart w:id="6" w:name="_Hlk69908379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color w:val="000000"/>
        <w:kern w:val="0"/>
        <w:lang w:val="en-US" w:eastAsia="pl-PL"/>
      </w:rPr>
      <w:t>Nr postępowania: 14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>Usługa odbioru, transportu i utylizacji odpadów medycznych niebezpiecznych i innych niż niebezpieczne z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25" w:name="_Hlk69908382"/>
    <w:bookmarkStart w:id="26" w:name="_Hlk69908381"/>
    <w:bookmarkStart w:id="27" w:name="_Hlk69908380"/>
    <w:bookmarkStart w:id="28" w:name="_Hlk69908379"/>
    <w:bookmarkStart w:id="29" w:name="_Hlk64873715"/>
    <w:bookmarkStart w:id="30" w:name="_Hlk64873714"/>
    <w:bookmarkStart w:id="31" w:name="_Hlk64873713"/>
    <w:bookmarkStart w:id="32" w:name="_Hlk64873712"/>
    <w:bookmarkStart w:id="33" w:name="_Hlk64873711"/>
    <w:bookmarkStart w:id="34" w:name="_Hlk64873710"/>
    <w:bookmarkStart w:id="35" w:name="_Hlk64872962"/>
    <w:bookmarkStart w:id="36" w:name="_Hlk64872961"/>
    <w:bookmarkStart w:id="37" w:name="_Hlk64872960"/>
    <w:bookmarkStart w:id="38" w:name="_Hlk64872959"/>
    <w:bookmarkStart w:id="39" w:name="_Hlk64872577"/>
    <w:bookmarkStart w:id="40" w:name="_Hlk64872576"/>
    <w:bookmarkStart w:id="41" w:name="_Hlk64872575"/>
    <w:bookmarkStart w:id="42" w:name="_Hlk64872574"/>
    <w:bookmarkStart w:id="43" w:name="_Hlk64872534"/>
    <w:bookmarkStart w:id="44" w:name="_Hlk64872533"/>
    <w:bookmarkStart w:id="45" w:name="_Hlk64872532"/>
    <w:bookmarkStart w:id="46" w:name="_Hlk64872531"/>
    <w:bookmarkStart w:id="47" w:name="_Hlk69908382"/>
    <w:bookmarkStart w:id="48" w:name="_Hlk69908381"/>
    <w:bookmarkStart w:id="49" w:name="_Hlk69908380"/>
    <w:bookmarkStart w:id="50" w:name="_Hlk69908379"/>
    <w:bookmarkStart w:id="51" w:name="_Hlk64873715"/>
    <w:bookmarkStart w:id="52" w:name="_Hlk64873714"/>
    <w:bookmarkStart w:id="53" w:name="_Hlk64873713"/>
    <w:bookmarkStart w:id="54" w:name="_Hlk64873712"/>
    <w:bookmarkStart w:id="55" w:name="_Hlk64873711"/>
    <w:bookmarkStart w:id="56" w:name="_Hlk64873710"/>
    <w:bookmarkStart w:id="57" w:name="_Hlk64872962"/>
    <w:bookmarkStart w:id="58" w:name="_Hlk64872961"/>
    <w:bookmarkStart w:id="59" w:name="_Hlk64872960"/>
    <w:bookmarkStart w:id="60" w:name="_Hlk64872959"/>
    <w:bookmarkStart w:id="61" w:name="_Hlk64872577"/>
    <w:bookmarkStart w:id="62" w:name="_Hlk64872576"/>
    <w:bookmarkStart w:id="63" w:name="_Hlk64872575"/>
    <w:bookmarkStart w:id="64" w:name="_Hlk64872574"/>
    <w:bookmarkStart w:id="65" w:name="_Hlk64872534"/>
    <w:bookmarkStart w:id="66" w:name="_Hlk64872533"/>
    <w:bookmarkStart w:id="67" w:name="_Hlk64872532"/>
    <w:bookmarkStart w:id="68" w:name="_Hlk64872531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3-27T08:29:00Z</dcterms:modified>
  <cp:revision>12</cp:revision>
  <dc:subject/>
  <dc:title>Szpital Specjalistyczny Nr  2  w Bytomiu</dc:title>
</cp:coreProperties>
</file>