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Załącznik nr 6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, dnia…………….…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Miejscowość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lub nazwa</w:t>
      </w:r>
      <w:r>
        <w:rPr>
          <w:i/>
          <w:iCs/>
          <w:sz w:val="18"/>
          <w:szCs w:val="18"/>
        </w:rPr>
        <w:t xml:space="preserve"> moc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Adres mocodawcy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/>
        <w:t>Upoważniam Panią/Pana ……………..………………………………………………… zamieszkałą/ego w ……………...…….. przy ul. ……………….……..., legitymującą/ego się dowodem osobistym nr ……………….…….. do reprezentowania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 xml:space="preserve">.………………….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w przypadku osoby fizycznej - imię i nazwisko; w przypadku osoby prawnej lub innej jednostki organizacyjnej - pełna nazwa)</w:t>
      </w:r>
    </w:p>
    <w:p>
      <w:pPr>
        <w:pStyle w:val="Normal"/>
        <w:spacing w:lineRule="auto" w: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w postępowaniu  DA.272.14.2023, </w:t>
        <w:br/>
        <w:t xml:space="preserve"> w  zakresie 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łnomocnictwo jest udzielone bezterminowo / do dnia ……………………..  do złożenie wniosku o wy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……</w:t>
      </w:r>
      <w:r>
        <w:rPr/>
        <w:t>..……………………………                      ………..…………………………………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/>
        </w:rPr>
        <w:t xml:space="preserve">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 xml:space="preserve">(własnoręczny podpis upoważnionego)          </w:t>
      </w:r>
      <w:r>
        <w:rPr>
          <w:i/>
          <w:sz w:val="20"/>
          <w:szCs w:val="20"/>
        </w:rPr>
        <w:t xml:space="preserve">Imię i nazwisko  </w:t>
      </w:r>
      <w:r>
        <w:rPr>
          <w:i/>
          <w:iCs/>
          <w:sz w:val="18"/>
          <w:szCs w:val="18"/>
        </w:rPr>
        <w:t>(własnoręczny podpis mocodawcy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 xml:space="preserve">                       z podaniem pełnionej funkcji)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2:59:00Z</dcterms:created>
  <dc:creator>Tomasz Podhajny</dc:creator>
  <dc:description/>
  <cp:keywords/>
  <dc:language>en-US</dc:language>
  <cp:lastModifiedBy>WIORiN</cp:lastModifiedBy>
  <dcterms:modified xsi:type="dcterms:W3CDTF">2023-10-11T10:03:00Z</dcterms:modified>
  <cp:revision>10</cp:revision>
  <dc:subject/>
  <dc:title>Wzór pełnomocnictwa</dc:title>
</cp:coreProperties>
</file>