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anin, 30.04.2025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YTANIE OFERT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.271.2.7.2025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autoSpaceDE w:val="false"/>
        <w:spacing w:lineRule="atLeast" w:line="340" w:before="1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Wykonanie operatów wodnopr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Zamawiający:</w:t>
      </w:r>
      <w:r>
        <w:rPr>
          <w:rFonts w:cs="Times New Roman" w:ascii="Times New Roman" w:hAnsi="Times New Roman"/>
          <w:szCs w:val="24"/>
        </w:rPr>
        <w:t xml:space="preserve"> Gmina Udanin, ul. Kościelna 10, 55-340 Udanin. NIP: 913-15-00-162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zamówienia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Przedmiotem zamówienia jest Wykonanie dokumentów potrzebnych do uzyskania pozwoleń wodnoprawnych na usługi wodne polegające na: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- poborze wody podziemnej z ujęcia w miejscowości Ujazd Dolny;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 xml:space="preserve">- odprowadzeniu wód popłucznych do urządzenia wodnego oraz odbiór i odprowadzenie oczyszczonych ścieków z oczyszczalni w miejscowości Piekary do urządzenia wodnego. 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 xml:space="preserve">Wraz z uzyskaniem pozwolenia wodnoprawnego 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Zakres prac obejmuje: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-Przygotowanie wszelkich dokumentów oraz kompletnego operatu wodnoprawnego;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-wystąpienie w imieniu Zamawiającego z wnioskiem o wydanie pozwolenia wodnoprawnego do odpowiedniego organu wydającego pozwolenia wodnoprawne;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- uzyskanie w imieniu Zamawiającego pozwolenia wodnoprawnego.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- uzyskanie niezbędnych dokumentów tj.: aktualne mapy sytuacyjno – wysokościowe, aktualne wypisy i mapy ewidencyjne gruntów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- uzyskanie wszelkich materiałów wyjściowych do opracowania części opisowej i graficznej. Wykonawca musi je uzyskać we własnym zakresie.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Zamawiający udostępni wybranemu Wykonawcy na jego wniosek wypisy i wyrysy z MPZP oraz aktualną decyzję wodnoprawną.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 xml:space="preserve">Operaty  oraz wnioski o wydanie pozwoleń wodnoprawnych będą wykonywane zgodnie z ustawą Prawo wodne z dnia 20 lipca 2017r. (Dz. U 2025 poz. 216). Prace wykonywane będą przez osoby posiadające wiedzę i doświadczenie w tym zakresie. </w:t>
      </w:r>
    </w:p>
    <w:p>
      <w:pPr>
        <w:pStyle w:val="TextBody"/>
        <w:widowControl w:val="false"/>
        <w:autoSpaceDE w:val="false"/>
        <w:spacing w:lineRule="auto" w:line="276" w:before="1" w:after="0"/>
        <w:ind w:right="113" w:hanging="0"/>
        <w:rPr/>
      </w:pPr>
      <w:r>
        <w:rPr/>
        <w:t xml:space="preserve">W ramach wykonania przedmiotu umowy wykonawca przeniesie na zamawiającego majątkowe prawa autorskie do opracowanego operatu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Podstawa prawna:</w:t>
      </w:r>
      <w:r>
        <w:rPr>
          <w:rFonts w:cs="Times New Roman" w:ascii="Times New Roman" w:hAnsi="Times New Roman"/>
          <w:szCs w:val="24"/>
        </w:rPr>
        <w:t xml:space="preserve"> postępowanie prowadzone jest na podstawie art. 2 ust.1 ustawy Prawo zamówień publicznych (Dz.U. 2024 poz. 1320 ze zm.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in wykonania</w:t>
      </w:r>
      <w:r>
        <w:rPr>
          <w:rFonts w:cs="Times New Roman" w:ascii="Times New Roman" w:hAnsi="Times New Roman"/>
          <w:szCs w:val="24"/>
        </w:rPr>
        <w:t>: Opracowanie należy wykonać do 31.08.2025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 xml:space="preserve">Kryteria wyboru: </w:t>
      </w:r>
      <w:r>
        <w:rPr>
          <w:rFonts w:cs="Times New Roman" w:ascii="Times New Roman" w:hAnsi="Times New Roman"/>
          <w:szCs w:val="24"/>
        </w:rPr>
        <w:t>cena 100%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oba upoważniona do kontaktu</w:t>
      </w:r>
      <w:r>
        <w:rPr>
          <w:rFonts w:cs="Times New Roman" w:ascii="Times New Roman" w:hAnsi="Times New Roman"/>
          <w:szCs w:val="24"/>
        </w:rPr>
        <w:t xml:space="preserve">: Aleksandra Zastocka, 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aleksandra.zastocka@udanin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iejsce i termin składania ofert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za pomocą strony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platformazakupowa.pl/pn/udanin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erminie do dnia 12.05.2025 godz. 9.00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posób porozumiewania się w postępowaniu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winna być sporządzona na załączonym formularzu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y składają ofertę w formie pisemnej za pośrednictwem strony postępowania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macja dodatkowe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zapytanie nie stanowi oferty w myśl art. 66 Kodeksu cywilnego, jak również nie jest ogłoszeniem o zamówieniu w rozumieniu ustawy Prawo zamówień publiczny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zapytanie ofertowe nie jest postępowaniem przetargowym w rozumieniu przepisów Prawo zamówień publiczny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strzega sobie prawo do rezygnacji z zamówienia bez podania przyczyny oraz bez wyboru którejkolwiek ze złożonych ofert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strzega sobie prawo do negocjacji warunków zamówienia oraz ceny za jego wykonani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strzega sobie prawo skontaktowania się z wybranym Wykonawcą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OD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Oświadczam, że zapoznałem się z klauzulą informacyjną dotyczącą RODO, tj. informacjami dotyczącymi przetwarzania danych osobowych przez Gminę Udanin i wyrażam zgodę na przetwarzanie danych osobowych zawartych w ofercie. Oświadcza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pytania ofe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0" w:leader="none"/>
        </w:tabs>
        <w:spacing w:lineRule="auto" w:line="276"/>
        <w:jc w:val="center"/>
        <w:outlineLvl w:val="4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 xml:space="preserve">FORMULARZ OFERTY </w:t>
      </w:r>
    </w:p>
    <w:p>
      <w:pPr>
        <w:pStyle w:val="TextBody"/>
        <w:widowControl w:val="false"/>
        <w:autoSpaceDE w:val="false"/>
        <w:spacing w:lineRule="atLeast" w:line="340" w:before="1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Wykonanie operatów wodnoprawnych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>Gmina Udanin</w:t>
      </w:r>
    </w:p>
    <w:p>
      <w:pPr>
        <w:pStyle w:val="Normal"/>
        <w:widowControl/>
        <w:spacing w:lineRule="auto" w:line="276"/>
        <w:rPr>
          <w:rFonts w:ascii="Times New Roman" w:hAnsi="Times New Roman" w:eastAsia="Arial" w:cs="Times New Roman"/>
          <w:szCs w:val="24"/>
          <w:lang w:eastAsia="pl-PL" w:bidi="pl-PL"/>
        </w:rPr>
      </w:pPr>
      <w:r>
        <w:rPr>
          <w:rFonts w:eastAsia="Arial" w:cs="Times New Roman" w:ascii="Times New Roman" w:hAnsi="Times New Roman"/>
          <w:szCs w:val="24"/>
          <w:lang w:eastAsia="pl-PL" w:bidi="pl-PL"/>
        </w:rPr>
        <w:t>Adres: ul. Kościelna 10</w:t>
      </w:r>
    </w:p>
    <w:p>
      <w:pPr>
        <w:pStyle w:val="Normal"/>
        <w:widowControl/>
        <w:spacing w:lineRule="auto" w:line="276"/>
        <w:rPr>
          <w:rFonts w:ascii="Times New Roman" w:hAnsi="Times New Roman" w:eastAsia="Arial" w:cs="Times New Roman"/>
          <w:szCs w:val="24"/>
          <w:lang w:eastAsia="pl-PL" w:bidi="pl-PL"/>
        </w:rPr>
      </w:pPr>
      <w:r>
        <w:rPr>
          <w:rFonts w:eastAsia="Arial" w:cs="Times New Roman" w:ascii="Times New Roman" w:hAnsi="Times New Roman"/>
          <w:szCs w:val="24"/>
          <w:lang w:eastAsia="pl-PL" w:bidi="pl-PL"/>
        </w:rPr>
        <w:t>55 – 340 Udanin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widowControl/>
        <w:tabs>
          <w:tab w:val="clear" w:pos="1250"/>
          <w:tab w:val="left" w:pos="24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WYKONAWCA:</w:t>
      </w:r>
    </w:p>
    <w:p>
      <w:pPr>
        <w:pStyle w:val="Normal"/>
        <w:tabs>
          <w:tab w:val="clear" w:pos="1250"/>
          <w:tab w:val="left" w:pos="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Niniejsza oferta zostaje złożona przez: (wskazać nazwę, adres, NIP /KRS, nr telefonu kontaktowego, adres mail)</w:t>
      </w:r>
    </w:p>
    <w:p>
      <w:pPr>
        <w:pStyle w:val="Normal"/>
        <w:tabs>
          <w:tab w:val="clear" w:pos="1250"/>
          <w:tab w:val="left" w:pos="240" w:leader="none"/>
        </w:tabs>
        <w:spacing w:lineRule="auto" w:line="276"/>
        <w:ind w:left="238" w:hanging="238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tabs>
          <w:tab w:val="clear" w:pos="1250"/>
          <w:tab w:val="left" w:pos="240" w:leader="none"/>
        </w:tabs>
        <w:spacing w:lineRule="auto" w:line="276"/>
        <w:ind w:left="238" w:hanging="238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Cs w:val="24"/>
          <w:lang w:eastAsia="zh-CN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W odpowiedzi na ogłoszone zapytanie ofertowe składamy ofertę cenową: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>Wykonanie dokumentów potrzebnych do uzyskania pozwoleń wodnoprawnych na usługi wodne polegające na poborze wody podziemnej z ujęcia w miejscowości Ujazd Dolny;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Netto: ……….……………zł,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stawka vat….. wartość podatku vat…………………………zł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Brutto:……………………zł</w:t>
      </w:r>
    </w:p>
    <w:p>
      <w:pPr>
        <w:pStyle w:val="TextBody"/>
        <w:widowControl w:val="false"/>
        <w:autoSpaceDE w:val="false"/>
        <w:spacing w:lineRule="auto" w:line="276"/>
        <w:ind w:right="113" w:hanging="0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/>
          <w:b/>
          <w:szCs w:val="24"/>
          <w:lang w:eastAsia="zh-CN"/>
        </w:rPr>
      </w:r>
    </w:p>
    <w:p>
      <w:pPr>
        <w:pStyle w:val="TextBody"/>
        <w:widowControl w:val="false"/>
        <w:autoSpaceDE w:val="false"/>
        <w:spacing w:lineRule="auto" w:line="276"/>
        <w:ind w:right="113" w:hanging="0"/>
        <w:rPr/>
      </w:pPr>
      <w:r>
        <w:rPr/>
        <w:t xml:space="preserve">Wykonanie dokumentów potrzebnych do uzyskania pozwoleń wodnoprawnych na usługi wodne polegające na odprowadzeniu wód popłucznych do urządzenia wodnego oraz odbiór i odprowadzenie oczyszczonych ścieków z oczyszczalni w miejscowości Piekary do urządzenia wodnego.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Netto: ……….……………zł,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stawka vat….. wartość podatku vat…………………………zł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Brutto:……………………zł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OŚWIAD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Oświadczam, że zapoznałem się z przedmiotem zamówienia i nie wnoszę do niego zastrzeż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Oświadczam, że zapoznałem się z klauzulą informacyjną dotyczącą RODO, tj. informacjami dotyczącymi przetwarzania danych osobowych przez Gminę Udanin i wyrażam zgodę na przetwarzanie danych osobowych zawartych w ofercie. Oświadcza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Cs w:val="24"/>
          <w:lang w:eastAsia="zh-CN"/>
        </w:rPr>
        <w:t>Wyznaczamy osobę upoważnioną do kontaktu: …………………………….. tel.:…………………….., mail: 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Cs w:val="24"/>
          <w:lang w:eastAsia="zh-CN"/>
        </w:rPr>
        <w:t>P</w:t>
      </w: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 xml:space="preserve">osiadam wymagane wykształcenie i doświadczenie pozwalające na realizację zadania.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i/>
          <w:i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SimSun;宋体" w:cs="Times New Roman"/>
          <w:b/>
          <w:b/>
          <w:i/>
          <w:i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4"/>
          <w:lang w:eastAsia="en-US"/>
        </w:rPr>
        <w:t>………………………………………………</w:t>
      </w:r>
      <w:r>
        <w:rPr>
          <w:rFonts w:eastAsia="SimSun;宋体" w:cs="Times New Roman" w:ascii="Times New Roman" w:hAnsi="Times New Roman"/>
          <w:b/>
          <w:i/>
          <w:szCs w:val="24"/>
          <w:lang w:eastAsia="en-US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nazwisko i imię osoby   upoważnionej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do podpisania oferty w imieniu Wykonawcy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zastocka@udanin.pl" TargetMode="External"/><Relationship Id="rId4" Type="http://schemas.openxmlformats.org/officeDocument/2006/relationships/hyperlink" Target="http://www.platformazakupowa.pl/pn/udan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Bogdan Wilczak</dc:creator>
  <dc:description/>
  <cp:keywords/>
  <dc:language>en-US</dc:language>
  <cp:lastModifiedBy>Aleksandra Zastocka PC</cp:lastModifiedBy>
  <cp:lastPrinted>2025-04-30T10:27:00Z</cp:lastPrinted>
  <dcterms:modified xsi:type="dcterms:W3CDTF">2025-04-30T08:27:00Z</dcterms:modified>
  <cp:revision>4</cp:revision>
  <dc:subject/>
  <dc:title>URZĄD GMINY UDANIN</dc:title>
</cp:coreProperties>
</file>