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orki na śmieci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95"/>
        <w:gridCol w:w="1327"/>
        <w:gridCol w:w="1216"/>
        <w:gridCol w:w="962"/>
        <w:gridCol w:w="2696"/>
        <w:gridCol w:w="1956"/>
        <w:gridCol w:w="2312"/>
      </w:tblGrid>
      <w:tr>
        <w:trPr>
          <w:trHeight w:val="11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ładny  opis  przedmiotu  zamówieni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CPV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ostka miary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wa oferowanego produktu, </w:t>
              <w:br/>
              <w:t>nazwa producen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netto </w:t>
              <w:br/>
              <w:t>w PLN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brutto </w:t>
              <w:br/>
              <w:t>w PLN</w:t>
            </w:r>
          </w:p>
        </w:tc>
      </w:tr>
      <w:tr>
        <w:trPr>
          <w:trHeight w:val="118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 do śmieci 60 litrów w jednej rolce  50 szt., worki w kolorze czarnym, wykonane z wytrzymałej grubej foli LDPE (nieprześwitującej), worki odporne na przedarcia, pęknięcia worki nie rozrywające się podczas wyciągania z koszy oraz przenoszenia, worki oddzielone od siebie perforacją, która ułatwia ich oderwa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930000-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k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 do śmieci 35 litrów w jednej rolce  50 szt., worki w kolorze czarnym, wykonane z wytrzymałej grubej foli LDPE (nieprześwitującej),  , worki odporne na przedarcia, pęknięcia worki nie rozrywające się podczas wyciągania z koszy oraz przenoszenia, worki oddzielone od siebie perforacją, która ułatwia ich oderwani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930000-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k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rki 150 - 160 litrów, worki w kolorze czarnym, wykonane z wytrzymałej grubej foli LDPE (nieprześwitującej), worki odporne na przedarcia, pęknięcia worki nie rozrywające się podczas ich przenoszenia worki oddzielone od siebie perforacją, która ułatwia ich oderwanie w jednej rolce 10 sztuk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930000-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k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i na śmieci 120 litrów, worki w kolorze czarnym, wykonane z wytrzymałej grubej foli LDPE (nieprześwitującej),   worki odporne na przedarcia, pęknięcia worki nie rozrywające się podczas ich przenoszenia w jednej rolce  25 szt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8930000-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lk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oducenta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em wartość brutto (cena) zamówienia wynosi: …………………………………………. zł, netto ……………………..…… zł.</w:t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8100" w:leader="none"/>
        </w:tabs>
        <w:ind w:right="-8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dla Wykonawcy: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Formularz cenowy musi być opatrzony przez osobę lub osoby uprawnione do reprezentowania Wykonawcy kwalifikowanym podpisem elektronicznym, podpisem zaufanym lub podpisem osobistym i przekazany Zamawiającemu. 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Załącznik nr 2 do SWZ nr 03/DZiT/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6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WZ nr 03/DZiT/25</w:t>
    </w:r>
  </w:p>
  <w:p>
    <w:pPr>
      <w:pStyle w:val="Header"/>
      <w:ind w:left="7371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 w:before="317" w:after="0"/>
      <w:ind w:right="10" w:hanging="0"/>
      <w:jc w:val="center"/>
      <w:outlineLvl w:val="1"/>
    </w:pPr>
    <w:rPr>
      <w:b/>
      <w:color w:val="000000"/>
      <w:spacing w:val="-1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color w:val="000000"/>
      <w:spacing w:val="-3"/>
      <w:sz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hd w:fill="FFFFFF" w:val="clear"/>
      <w:spacing w:before="5" w:after="0"/>
      <w:ind w:left="5" w:hanging="5"/>
    </w:pPr>
    <w:rPr>
      <w:color w:val="000000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ftBold">
    <w:name w:val="LeftBold"/>
    <w:basedOn w:val="Normal"/>
    <w:qFormat/>
    <w:pPr>
      <w:autoSpaceDE w:val="true"/>
    </w:pPr>
    <w:rPr>
      <w:b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42:00Z</dcterms:created>
  <dc:creator>b.ciszek</dc:creator>
  <dc:description/>
  <cp:keywords/>
  <dc:language>en-US</dc:language>
  <cp:lastModifiedBy>Michał Świder</cp:lastModifiedBy>
  <cp:lastPrinted>2018-02-19T08:31:00Z</cp:lastPrinted>
  <dcterms:modified xsi:type="dcterms:W3CDTF">2025-04-15T08:15:00Z</dcterms:modified>
  <cp:revision>28</cp:revision>
  <dc:subject/>
  <dc:title>Lp</dc:title>
</cp:coreProperties>
</file>