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Header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stępowanie nr </w:t>
      </w:r>
      <w:bookmarkStart w:id="0" w:name="_Hlk189119655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OG-P-Z/0015/2025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pn.:</w:t>
      </w:r>
    </w:p>
    <w:p>
      <w:pPr>
        <w:pStyle w:val="Header"/>
        <w:suppressAutoHyphens w:val="true"/>
        <w:spacing w:before="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Zakup odzieży roboczej i środków ochrony indywidualnej</w:t>
      </w:r>
      <w:r>
        <w:rPr>
          <w:rFonts w:cs="Arial" w:ascii="Arial" w:hAnsi="Arial"/>
          <w:b/>
          <w:color w:val="2F5496"/>
          <w:sz w:val="24"/>
          <w:szCs w:val="24"/>
        </w:rPr>
        <w:t>”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edmiotu zamówienia – minimalne wymogi techniczno-jakościowe oraz szacunkowe ilości zakup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"/>
        <w:gridCol w:w="2240"/>
        <w:gridCol w:w="5264"/>
        <w:gridCol w:w="9"/>
        <w:gridCol w:w="1564"/>
      </w:tblGrid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496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a ilość zakupu przez okres obowiązywania umowy</w:t>
            </w:r>
          </w:p>
        </w:tc>
      </w:tr>
      <w:tr>
        <w:trPr>
          <w:trHeight w:val="3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:  ARDON  Safety s.r.o. mode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RDON®REF601 żółto-niebieska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l</w:t>
            </w:r>
            <w:r>
              <w:rPr>
                <w:b/>
                <w:bCs/>
                <w:sz w:val="20"/>
                <w:szCs w:val="20"/>
              </w:rPr>
              <w:t>ub równoważna pod względem funkcji lub jakośc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ieplana kurtka Hi-Vis z taśmami odblaskowymi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odporna, wodoszczelne sz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, typu bombe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zam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zintegrowany z kołnierzem lub odpinany regulacja obwodu za pomocą sznur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e dziane mankiet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 kieszeń wewnętr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PWiK/nadruk na plecach kurtki/ o wym. 15 cm x 15 cm wraz z napisem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wodociagileszczynskie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13688, EN3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cieplane 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ponowana firma: „RAW-POL Stefański Spółka Komandytowo-Akcyjna REIS MODEL: BLUE-YELLOW-BYG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odporne, ocieplane ogrodniczki wysokiej widoczności, odblaskowe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, elastyczne, guma w tylnej partii zwiększająca swobodę ruch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zapinane na klam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y odblaskowe na nogawkach o szerokości 5c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ocieplaną HI-VIS stanowi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ie z normą EN 13688, ENISO20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 let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COMPOSITE 707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ciółka o właściwościach przeciwpotnych i przeciwgrzybiczych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ISO 20345:20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 zim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PPO winter 75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ciółka ocieplając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 ISO 20345:20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o-filc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FAGUM-STOMIL Sp. z o.o.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ciepłochronne ocieplane filcem zapewniające izolację od zimna do temperatury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holew gumowych min. 2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protektorem, antypoślizgow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21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ze wzmocnieniami ze skór kozich lic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. MODEL: X- PERFECT lub równoważna pod względem funkcji lub jakości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łonicowe z mankiet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łoni i mankiet rękawicy wykonane z tkaniny bawełnianej, formy drelich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/>
            </w:pPr>
            <w:bookmarkStart w:id="1" w:name="_Hlk191898732"/>
            <w:bookmarkEnd w:id="1"/>
            <w:r>
              <w:rPr>
                <w:rFonts w:cs="Arial" w:ascii="Arial" w:hAnsi="Arial"/>
                <w:sz w:val="20"/>
                <w:szCs w:val="20"/>
              </w:rPr>
              <w:t>rękawice wzmacniane delikatną, jednokolorową kozią skórą w części chwytnej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_Hlk19189873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ieplacz – bezrękaw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: RAW-POL Stefański Spółka Komandytowo-Akcyjna MODEL: ARIZONA NB lub równoważna pod względem funkcji lub jakoś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odoodpor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za biodr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roczki do regulacji obwodu w pasi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ina polarowa nieodpina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 boczne i jedna wewnętrz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na wysokości klatki piersiowej kryt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 lub niebieski ze wstawkami w kolorze czarnym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y z normą EN 3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-shi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marka: STEDMAN MODEL: ST 2000 UNISEX CLASSIC-T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100% baweł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in. 145 g/m2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ściągacz przy szy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AGUM-STOMIL sp. z o.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antypoślizgowa z protektor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wodoochronna –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: 1101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a, krój prosty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ateriału 350g/m2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poliestrowa, podgumowana lub PCV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ne i podklejane szw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napy metalow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entylacyjne zabezpieczone przed działaniem deszcz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zerokości rękaw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regulowany sznurkiem w części twarzow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boczne kieszenie dolne kryte patk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mankiet – ściągacz elastyc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aśmami odblaskowy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136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EN 34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grodniczki wodoochronne- ostrzegawcze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 101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wodoochronną ostrzegawczą stanowi komple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ogrodniczki z regulowanymi szelkami z elastyczną gumą z tyłu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pasy ostrzegawcze na nogawce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ami EN ISO 13688, EN 343, 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o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hanging="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MARK ARCTIC MODEL: 77350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na - 100% ak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. 3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uniwers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cieplone ze skóry koz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RAW-POL Stefański Spółka Komandytowo-Akcyjna marka REIS MODEL:  RLTOPER-WINTER OW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bookmarkStart w:id="3" w:name="_Hlk83127668"/>
            <w:bookmarkEnd w:id="3"/>
            <w:r>
              <w:rPr>
                <w:rFonts w:cs="Arial" w:ascii="Arial" w:hAnsi="Arial"/>
                <w:sz w:val="20"/>
                <w:szCs w:val="20"/>
              </w:rPr>
              <w:t>skóra kozia licowa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ane polare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, nie usztywnia ręk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wierzch wykonany z elastycznej tkaniny w dowolnym kolo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4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4" w:name="_Hlk83127668"/>
            <w:bookmarkStart w:id="5" w:name="_Hlk83127668"/>
            <w:bookmarkEnd w:id="5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n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ak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2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MODEL: Brixton TERMOAKTYWNE CE 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kanina 100% poliester 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szary lub granatow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termoaktyw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 model BRIXTON „-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100% poliester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czarny lub granatowy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 ręka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spodniami termoaktywnymi stanowią kompl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HSKY-3V”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olietylen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oczu (daszek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ięźba 4 pkt. zapięci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śrubo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5 lat od daty produk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ie później niż 6 miesięcy od daty produk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y z normą EN 3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 model PROKAM ŻÓŁTA YG81A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, fluorescencyjn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asy odblaskow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rzep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nadruk logo Z</w:t>
            </w:r>
            <w:r>
              <w:rPr/>
              <w:t>amawiające</w:t>
            </w:r>
            <w:r>
              <w:rPr>
                <w:rFonts w:cs="Arial" w:ascii="Arial" w:hAnsi="Arial"/>
                <w:sz w:val="20"/>
                <w:szCs w:val="20"/>
              </w:rPr>
              <w:t>go wym. 15 cm x 15 cm wraz z napisem: „www.wodociagileszczynskie.p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” - 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nitrylow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 ART.-MAS RADOM MODEL: RNITMPE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usztywnionym mankie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6" w:name="_Hlk83127714"/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– ochronne (nitrylowe)</w:t>
            </w:r>
            <w:bookmarkEnd w:id="6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</w:t>
            </w:r>
            <w:r>
              <w:rPr>
                <w:b/>
                <w:bCs/>
              </w:rPr>
              <w:t xml:space="preserve">ARDON Safety s.r.o. MODEL: HOUSTON ŻÓŁTE </w:t>
            </w:r>
            <w:r>
              <w:rPr>
                <w:b/>
                <w:bCs/>
                <w:sz w:val="20"/>
                <w:szCs w:val="20"/>
              </w:rPr>
              <w:t xml:space="preserve">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bookmarkStart w:id="7" w:name="_Hlk83127743"/>
            <w:r>
              <w:rPr>
                <w:rFonts w:cs="Arial" w:ascii="Arial" w:hAnsi="Arial"/>
                <w:sz w:val="20"/>
                <w:szCs w:val="20"/>
              </w:rPr>
              <w:t>z warstwą nitrylu naniesionego na dzianinę bawełnia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ochrony rąk przeciw urazom mechanicznym zarówno w suchym jak i wilgotnym środowisk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elastycznym mankie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8" w:name="_Hlk83127743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  <w:bookmarkEnd w:id="8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czarno-czerwo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3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 z o. o. MODEL: X-LATOS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poliestru, powlekane lateks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ściągacz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eczenie o chropowatej strukturze zapewnia doskonałą chwytność, nie powodując usztywnienia rękawicy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e na ścieranie i rozdarci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 dopasowujące się do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 oraz EN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dporne chemicznie na substancje ropopochodne i rozpuszczal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REIS GROUP Sp z o.o. model DRAGON- BLACK BERRY-H 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e z przędzy nylonowej bezpyłowej z dodatkiem Lyc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ona odporność na ścieranie, oleje i sma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2 – ochro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: EN 420, EN 388 (4121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 z osłoną bocz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.ART.MAS RADOM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odpryskow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entylacji bocznej bezpośredni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ki z PCV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 bezbarwne z poliwęglanu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e z normą PN-EN 166:2005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obut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GUM STOMIL sp. z o. 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całości z gum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elkach regulowanych umożliwiających dopasowanie do każdego wzrostu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stan umożliwiający głębokie zanurzenie w wodzi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antypoślizgowa, z protektorem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lewy z paskami tkaninowymi i klamerkami umożliwiające przypięcie do paska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9" w:name="_Hlk189555704"/>
            <w:bookmarkEnd w:id="9"/>
            <w:r>
              <w:rPr>
                <w:rFonts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ZAW. FFPZ 2007V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17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2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za polar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ponowana względem funkcji lub jak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a MALFINI MODEL: JACKET 50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niebieskim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 2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ie kieszenie boczne otwarte (alternatywnie zamykane na zamek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ągaczy u dołu wewnątrz bluzy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logo Zamawiającego/haft na piersi/ w wymiarze 11cm x 11cm, załącznik nr 7 do SIW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ona z taśmami odblaskowymi i nadrukiem nadzó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ERVA Group model CLOVELLI MODEL: PILOT KURTKA HV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krótka prost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p/deszczow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kolorze żółtym fluorescencyjnym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plecach nadruk (nadzór 18cm x3,2cm + logo spółki - sitodruk logo /nadruk na plecach kurtki/ o wym. 15 cm x 15 cm wraz z napisem: „994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pl-PL"/>
                </w:rPr>
                <w:t>www.wodociagileszczyn</w:t>
              </w:r>
              <w:r>
                <w:rPr>
                  <w:rStyle w:val="InternetLink"/>
                  <w:rFonts w:cs="Arial"/>
                  <w:u w:val="single"/>
                  <w:lang w:eastAsia="pl-PL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pl-PL"/>
                </w:rPr>
                <w:t>kie.pl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ałącznik nr 9 do SIW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cieplina polarowa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nkiet- ściągacz elastycz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wa pasy odblaskowe na rękawach oraz dwa pasy odblaskowe na korpusie kurtki o szerokości 5 cm zgodnie z normą PN-EN 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ą: EN 342, EN 343, EN ISO 1368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o-hełm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UVEX'A  lub równoważna pod względem funkcji lub jakośc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o - hełm lekki kask w formie czapki z daszkiem, który zabezpiecza przed spadającymi obiektami o niewielkiej sile uderzenia czy przed wystającymi elementami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granatowy/antracyt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y daszek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ka zabezpieczająca z tworzywa, pokryta częściowo miękką pianką poprawiającą komfort użytkowania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, która zapewnia przepływ powietrza pod skorupą obniżając temperaturę i wilgoć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rozmiaru za pomocą taśmy na rzep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8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Pełna maska wielokrotnego użytku + filtry wymien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Calibri"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i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700, 6800, 69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ska pełno twarzo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żda maska wyposażona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w 2 pary 2 szt. filtrów 3M 605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136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ół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9332+ Aura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3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jednorazowy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OxyChem C210 typu 6/5 </w:t>
            </w:r>
            <w:r>
              <w:rPr>
                <w:rFonts w:cs="Calibri"/>
                <w:b/>
                <w:bCs/>
                <w:sz w:val="20"/>
                <w:szCs w:val="20"/>
              </w:rPr>
              <w:t>lub równoważna pod względem funkcji lub jakości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y ochronne przeciwchemiczne kat III CE, wykonane w 100% z włókniny polipropylenowej (PP) o gramaturze 63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dodatkowo powlekanej oddychającym mikroporowatym laminatem polietylenowym (MPF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acach z azbe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alowaniu i lakierowaniu natryskow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kładaniu izolacji oraz przy robotach ziem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 przy instalacjach wodociągowych, w kanała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OŚĆ Z NORMAM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3034:2005+A1: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ciekłymi chemikaliami - typ 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ISO 13982-1:2004+A1:2010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działaniem pyłów- typ 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073-2:2002</w:t>
            </w:r>
            <w:r>
              <w:rPr>
                <w:rFonts w:cs="Arial" w:ascii="Arial" w:hAnsi="Arial"/>
                <w:sz w:val="20"/>
                <w:szCs w:val="20"/>
              </w:rPr>
              <w:t xml:space="preserve"> - odzież chroniąca przed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em pyłami promieniotwórczy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149-5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o właściwościach elektrosta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4126:2003+AC:2004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przed czynnikami biologicznymi (infekcyjnymi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kategorii 3 ŚO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4" w:gutter="567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9276715</wp:posOffset>
          </wp:positionV>
          <wp:extent cx="7516495" cy="14287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bCs/>
        <w:color w:val="000000"/>
        <w:spacing w:val="20"/>
        <w:sz w:val="16"/>
        <w:szCs w:val="16"/>
      </w:rPr>
    </w:pPr>
    <w:r>
      <w:rPr>
        <w:rFonts w:cs="Garamond" w:ascii="Garamond" w:hAnsi="Garamond"/>
        <w:bCs/>
        <w:color w:val="000000"/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3560</wp:posOffset>
          </wp:positionV>
          <wp:extent cx="7754620" cy="1476375"/>
          <wp:effectExtent l="0" t="0" r="0" b="0"/>
          <wp:wrapTight wrapText="bothSides">
            <wp:wrapPolygon edited="0">
              <wp:start x="-28" y="0"/>
              <wp:lineTo x="-28" y="21454"/>
              <wp:lineTo x="21600" y="21454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leszczynskie.pl/" TargetMode="External"/><Relationship Id="rId3" Type="http://schemas.openxmlformats.org/officeDocument/2006/relationships/hyperlink" Target="http://www.wodociagileszczysnkie.lesz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WiK_Leszn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Szymczak, Karolina</dc:creator>
  <dc:description/>
  <cp:keywords/>
  <dc:language>en-US</dc:language>
  <cp:lastModifiedBy>Szymczak, Karolina</cp:lastModifiedBy>
  <cp:lastPrinted>2021-09-15T08:12:00Z</cp:lastPrinted>
  <dcterms:modified xsi:type="dcterms:W3CDTF">2025-04-23T07:18:00Z</dcterms:modified>
  <cp:revision>33</cp:revision>
  <dc:subject/>
  <dc:title>Leszno, dnia</dc:title>
</cp:coreProperties>
</file>