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Rozbudowa i modernizacja infrastruktury wodno - kanalizacyjnej w miejscowości Bystre, Sigiełki, Łazów, Kustraw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 ust. 2 pkt 4 c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7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4-07T06:27:00Z</dcterms:modified>
  <cp:revision>42</cp:revision>
  <dc:subject/>
  <dc:title>Rozdział II SIWZ – Załącznik nr 5 do oferty</dc:title>
</cp:coreProperties>
</file>