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rżawa automatycznego analizatora  do oznaczania białek specyficznych metodą immunoturbidymetrii wraz z dostawą  wszystkich niezbędnych odczynników oraz materiałów zużywalnych i materiałów kontrolnych pozwalających na wykonanie badań oraz zwalidowanie i wydanie wyników (CPR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122"/>
        <w:gridCol w:w="2092"/>
      </w:tblGrid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Wymagania graniczne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dla analizator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00B0F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utomatyczny analizator fabrycznie nowy(1 szt.- rok produkcji min. 2023) do oznaczania białek specyficznych metodą turbidymetryczną wraz z interfejsem i drukarką laserową. 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budowany system chłodzenia odczynników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uwety pomiarowe jednorazowego użytk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utomatyczne rozcieńczanie próbki do uzyskania wyniku końcoweg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ielopunktowa kalibracj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Możliwość pracy w systemie 24h/ dobę.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przeprogramowania priorytetu próbki (na stat) w trakcie pracy aparat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oznaczania w różnych płynach ustrojowych (surowica, mocz, PMR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dentyfikacja próbek, odczynników, standardów, materiału kontrolnego przy pomocy kodu kreskowego (zgodność z istniejącym systemem barkodów u Zamawiającego dla próbek badanych).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Dopuszczona jest inna forma umieszczenia odczynnika, kalibratora  i materiału kontrolnego w analizatorze, aniżeli za pomocą kodu kreskowego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Dwukierunkowa komunikacja (złącze </w:t>
            </w:r>
            <w:r>
              <w:rPr>
                <w:rFonts w:cs="Calibri" w:ascii="Garamond" w:hAnsi="Garamond"/>
                <w:strike/>
                <w:color w:val="FF0000"/>
                <w:sz w:val="22"/>
                <w:szCs w:val="22"/>
              </w:rPr>
              <w:t>RS 232C</w:t>
            </w:r>
            <w:r>
              <w:rPr>
                <w:rFonts w:cs="Calibri" w:ascii="Garamond" w:hAnsi="Garamond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color w:val="FF0000"/>
              </w:rPr>
              <w:t>TCP-IP</w:t>
            </w:r>
            <w:r>
              <w:rPr>
                <w:rFonts w:cs="Calibri" w:ascii="Garamond" w:hAnsi="Garamond"/>
                <w:sz w:val="22"/>
                <w:szCs w:val="22"/>
              </w:rPr>
              <w:t>, LIS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wa lub trzy zakresy mierzalne kontroli (wysoki, średni, niski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Zgodność z IVDR oraz normą ISO 15189 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(lub równoważną) lub normą ISO 13485 (lub równoważną)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gram dekontaminacji (funkcja dekontaminacji w oprogramowaniu urządzenia 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lub inna forma czyszczenia urządzenia</w:t>
            </w:r>
            <w:r>
              <w:rPr>
                <w:rFonts w:cs="Calibri" w:ascii="Garamond" w:hAnsi="Garamond"/>
                <w:sz w:val="22"/>
                <w:szCs w:val="22"/>
              </w:rPr>
              <w:t>)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utomatyczne powtarzanie w przypadku wyniku oflagowanego lub wykraczającego poza zakres liniowości, 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z pominięciem sytuacji, gdy wynik ostateczny musi mieć flagę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przed nadmiarem antygenu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gram kontroli jakości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rządzanie odczynnikami: informacja o ilości odczynnika pozostającego do dyspozycji użytkownik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rogramowanie umożliwiające pracę wielozadaniową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7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dajność min. 120 analiz/ godz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9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ystem operacyjny, umożliwiający  pracę wielozadaniową - tj. podczas wykonywania serii pomiarów można równolegle przygotowywać listę roboczą  dla następnej serii bądź przeprowadzać kalibrację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łączenie analizatora z Laboratoryjnym Systemem Informatycznym Zamawiającego. Dwustronna komunikacja z Laboratoryjnym Systemem Informatycznym użytkowanym w Zakładzie Diagnostyki Zamawiającego          (obecnie używany jest system Centrum firmy Marcel S.A.) Koszty połączenia z Laboratoryjnym Systemem Informatycznym ponosi Wykonawca.  Czas połączenia o którym mowa, wynosi nie więcej niż 14 dni liczone od zgłoszenia przez Szpital gotowości do podłączenia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znaczanie do badań z probówek o średnicy 12-16 mm, oraz kubków bezpośrednio po odwirowaniu. W przypadku probówek pediatrycznych śr. &lt;12 mm- konieczne adaptery </w:t>
            </w:r>
            <w:r>
              <w:rPr>
                <w:rFonts w:cs="Calibri" w:ascii="Garamond" w:hAnsi="Garamond"/>
                <w:color w:val="FF0000"/>
                <w:sz w:val="22"/>
                <w:szCs w:val="22"/>
              </w:rPr>
              <w:t>lub naczynka do przygotowania próbek wtórnych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W cenie oferty serwis analizatora i drukarki gwarantowany w umowi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3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bezpieczenie aparatu przed zanikami prądu (UPS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alizator umożliwia instalację procedur analitycznych zewnętrznych producentów przeznaczonych na oferowany typ analizator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5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kcje obsługi w języku polski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Ścieki z analizatora muszą być zgodnie z polskim prawem odprowadzane do sieci i jeśli wymagają zastosowania inaktywatora, to jego koszt powinien być ujęty w cenie oferty i wykazany został w szczegółowym arkuszu cenowym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Garamond" w:hAnsi="Garamond" w:eastAsia="Arial Unicode MS" w:cs="Garamond"/>
                <w:color w:val="00B0F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color w:val="00B0F0"/>
                <w:sz w:val="22"/>
                <w:szCs w:val="22"/>
              </w:rPr>
              <w:t>*Niespełnianie któregokolwiek z wymagań granicznych spowoduje odrzucenie oferty.</w:t>
            </w:r>
          </w:p>
          <w:p>
            <w:pPr>
              <w:pStyle w:val="Normal"/>
              <w:rPr>
                <w:rFonts w:ascii="Garamond" w:hAnsi="Garamond" w:eastAsia="Arial Unicode MS" w:cs="Garamond"/>
                <w:color w:val="00B0F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color w:val="00B0F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Wymagania graniczne dla testów: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00B0F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B0F0"/>
                <w:sz w:val="22"/>
                <w:szCs w:val="22"/>
              </w:rPr>
              <w:t>Tak lub Nie)*</w:t>
            </w:r>
          </w:p>
        </w:tc>
      </w:tr>
      <w:tr>
        <w:trPr>
          <w:trHeight w:val="10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Zapewnienie kontroli jakości niezależnej, w ilości  nie mniejszej niż 50% całkowitej ilości zaoferowanego materiału kontrolnego (przynajmniej na jednym poziomie)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owany materiał kontrolny, w tym materiał kontrolny niezależny powinien gwarantować pełną kompatybilność z Laboratoryjnym Systemem Informatycznym (LIS) wskazanym przez Zamawiającego, oraz kompatybilność z aktualnym w ZD programem kontroli jakości, wyniki kontroli jakości automatycznie przesyłane poprzez LIS do aktualnego w ZD programu kontroli jakości. Koszty podłączenia do takich programów ponosi Wykonawca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  <w:t>*Niespełnianie któregokolwiek z wymagań granicznych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00B0F0"/>
          <w:sz w:val="22"/>
          <w:szCs w:val="22"/>
        </w:rPr>
      </w:pPr>
      <w:r>
        <w:rPr>
          <w:rFonts w:eastAsia="Arial Unicode MS" w:cs="Garamond" w:ascii="Garamond" w:hAnsi="Garamond"/>
          <w:color w:val="00B0F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1984"/>
        <w:gridCol w:w="2410"/>
      </w:tblGrid>
      <w:tr>
        <w:trPr>
          <w:trHeight w:val="30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5B9BD5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Podłączenie, obsługa przyjęcia zlecenia i dystrybucji wyniku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 Dostarczenie (jeżeli to konieczne) interfejsów wymiany danych oraz (jeżeli to konieczne) licencji na ich użytkowani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usuwania błędów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587" w:hanging="42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dostosowywania oprogramowania do zmieniających się przepisów prawnych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konsultacji w zakresie dostarczonego systemu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instalacji niezbędnych dla prawidłowego funkcjonowania systemu poprawek do zainstalowanej wersji oprogramowania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sługa serwisowa systemu integracji w zakresie: przyjęcia zgłoszenia, wskazania osoby prowadzącej, daty i godziny planowanego usunięcia usterki, zamknięcia zgłoszenia w ciągu 1 godziny roboczej w godzinach pracy serwisu tj. od godziny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7.30-17.00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8.00-16.00 w dni robocze </w:t>
            </w: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oraz w godzinach 9.00-14.00 w dni wolne od pracy.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Możliwość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>zgłaszania awarii systemu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telefonicznie lub mailowo.  </w:t>
            </w: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Wykonawcy w trybie 24/7 tj. przez 24 godziny na dobę i 365 dni w roku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Krytyczny – niemożliwa praca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565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Zwykły –utrudniający, ograniczający pracę w systemie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61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585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. Krytyczny – reakcja  do 1 h roboczej w godzinach pracy serwisu od momentu zgłoszenia, usunięcie błędu do 4 h roboczych od momentu reakcji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Zwykły- – reakcja</w:t>
            </w:r>
            <w:r>
              <w:rPr>
                <w:rFonts w:cs="Arial" w:ascii="Garamond" w:hAnsi="Garamond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jpóźniej w kolejnym dniu  w godzinach  pracy serwisu, usuniecie błędu do dwóch dni robocz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Możliwość konfiguracji analizatorów wraz z integracją w rozbudowanej strukturze organizacyjnej – wiele pracowni w wielu lokalizacjach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FF0000"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------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strike/>
                <w:color w:val="FF0000"/>
                <w:sz w:val="22"/>
                <w:szCs w:val="22"/>
              </w:rPr>
              <w:t>(nie wypełniać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5B9BD5"/>
          <w:sz w:val="22"/>
          <w:szCs w:val="22"/>
        </w:rPr>
      </w:pPr>
      <w:r>
        <w:rPr>
          <w:rFonts w:cs="Garamond" w:ascii="Garamond" w:hAnsi="Garamond"/>
          <w:bCs/>
          <w:color w:val="5B9BD5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Cs/>
          <w:color w:val="00B0F0"/>
          <w:sz w:val="22"/>
          <w:szCs w:val="22"/>
        </w:rPr>
      </w:pPr>
      <w:r>
        <w:rPr>
          <w:rFonts w:eastAsia="Arial Unicode MS" w:cs="Garamond" w:ascii="Garamond" w:hAnsi="Garamond"/>
          <w:bCs/>
          <w:color w:val="00B0F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63.2025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4:00Z</dcterms:created>
  <dc:creator>Maria Urszula Szyguła</dc:creator>
  <dc:description/>
  <cp:keywords/>
  <dc:language>en-US</dc:language>
  <cp:lastModifiedBy>Katarzyna Marta Kowalczyk</cp:lastModifiedBy>
  <cp:lastPrinted>2024-06-25T15:19:00Z</cp:lastPrinted>
  <dcterms:modified xsi:type="dcterms:W3CDTF">2025-05-21T11:15:00Z</dcterms:modified>
  <cp:revision>3</cp:revision>
  <dc:subject/>
  <dc:title>Wymagania graniczne do testu in vitro opartego na amplifikacji kwasu nukleinowego i hybrydyzacji w celu oznaczenia mutacji war</dc:title>
</cp:coreProperties>
</file>