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rPr/>
      </w:pPr>
      <w:r>
        <w:rPr/>
        <w:t>Załącznik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Wykonawcy:</w:t>
      </w:r>
    </w:p>
    <w:p>
      <w:pPr>
        <w:pStyle w:val="Normal"/>
        <w:ind w:left="-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37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 Wykonawcy ……………………………        </w:t>
        <w:tab/>
        <w:tab/>
        <w:tab/>
        <w:tab/>
        <w:tab/>
        <w:tab/>
        <w:tab/>
        <w:tab/>
        <w:tab/>
        <w:t>Adres e-mail …………..………………</w:t>
      </w:r>
    </w:p>
    <w:p>
      <w:pPr>
        <w:pStyle w:val="Normal"/>
        <w:spacing w:lineRule="auto" w:line="237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397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Wykonawcy …………..….…………………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515" w:firstLine="11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piecz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/>
          <w:sz w:val="20"/>
          <w:szCs w:val="20"/>
        </w:rPr>
        <w:t xml:space="preserve">Wykonawcy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Odpowiadając na zaproszenie 2 Wojskowego Oddziału Gospodarczego we Wrocławiu, </w:t>
        <w:br/>
        <w:t>Ja, niżej podpisan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działając w imieniu i na rzecz……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 </w:t>
      </w:r>
      <w:r>
        <w:rPr/>
        <w:t xml:space="preserve">oferujemy wykonanie przedmiotu zamówienia określonego w zapytaniu ofertowym na poniższych warunka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2 – AKCESORIA MU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850"/>
        <w:gridCol w:w="1843"/>
        <w:gridCol w:w="1559"/>
        <w:gridCol w:w="1134"/>
        <w:gridCol w:w="1418"/>
        <w:gridCol w:w="16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 A220 pokrowiec,etui na dwa ustniki do trąb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iwka JM Valve Oil  numer 2 Medium Piston&amp;Rotor 50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r JM Slide Gel numer 7 - żel do krąglika strojeni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r La Tromba Slide &amp; Cork Graese do pozostałych krąglików cięższy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Tromba Lacquer Polish-środek do czyszczenia metali </w:t>
              <w:br/>
              <w:t>w sprayu 8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yt ochronny do trąbki Skóra BELTI SOT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eczka,szmatka do pielęgnacji instrumentu z mikrofibry (do trąb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 Trombone Slide Lubricant oliwka smar do suwaka puzon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do krąglików HETMAN SlideGrease Nr 8 smar do krąglika strojeniowego oraz do kor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POL Metal Polish pasta polerska do instrumentów muzycznych blaszanych 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órzany uchwyt do waltorni "hand loop" French Ho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ce na stojaki do tuby / K&amp;M 14942 Carrying Case for 1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iwka do wentyli obrotowych HETMAN Light Rotor  Nr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wka do wentyli obrotowych HETMAN Light Bearing &amp; Linkage Nr 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r do krąglików HETMAN SlideGrease Nr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&amp;M 16094 uchwyt do ołów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or spiralny do puzonu/tenorhornu/tuby aS art. nr 015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or do ustnika puzonu/tuby aS 0159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owiec na 2 ustniki do puzonu, eufonium PROTEC A2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altowego VANDOREN JAVA 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altowego GONZALEZ JAZZ LOCAL 627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altowego Vandoren Classic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 wycior do fajki Sopran mikrof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 Wycior do saksofonu sopranowego prost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ory do otworów i mechaniki (do saksofon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or do osuszania poduszek (do saksofon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ejki Jody Jazz USA 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Leaves Ochraniacz do saksofo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altowego  RICO ROYAL 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altowego ALEXANDER SUPERIAL 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altowego Marca Jazz Series Fi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tenorowego Vandoren ZZ 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tenorowego Vandoren ZZ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barytonowego Vandoren ZZ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barytonowego Vandoren Classic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tenorowego Vandoren Classic 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tenorowego Rico Royal 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i do saksofonu tenorowego Rico Jazz Select 3M filled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dełko na stroiki do klarnetu B/A/Es/ - Vandoren Hygro - Case HRC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 do korków Vandoren Cork Gre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ejki na ustnik czarne Reserve Rico Daddario 0,8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pl.</w:t>
              <w:br/>
              <w:t>(6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lejki na ustnik Vandoren0,35mm</w:t>
              <w:br/>
              <w:t>(PRZEZROCZYS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  <w:br/>
              <w:t>(6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ik do klarnetu Legere Signature European Cut Twardość 31⁄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iki tradycyjne do klarnetu  Twardość 3,0 - Vandore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iki do klarnetu V12 twardość 3,5 - Vandore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iki do klarnetu Rue 56 twardość 3,5 - Vandore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ksylofonu Playwood Xylophone Mallet XB-1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ksylofonu Playwood Xylophone Mallet XB-1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kotłów JG Percussion B3 Timpani Mallet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kotłów JG Percussion B1 Timpani Mallet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kotłów JG Percussion B2 Timpani Mallet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ksylofonu Playwood Glockenspiel Mallet XG-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werbla Vic Firth SDW2 Dave Weckl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werbla Vic Firth STL Thomas Lang Sign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werbla Vic Firth 5B American Classic Hick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werbla Vic Firth 5A American Classic Hick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wibrafonu Playwood Vibra Mallet M-3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wibrafonu Playwood Vibra Mallet M-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do wibrafonu Playwood Vibra Mallet M-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ena netto: .......................................................................................................zł (słownie: ……………………………………………………...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tawka podatku VAT  .................%   wynosi:  .......................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: …………………………………………………………………………………………………………………………..……………….………………………..…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brutto: ...........................................................................zł (słownie: …………………………………………………………………………………..…………..………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REALIZACJI ZAMÓWIENI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……….…………………….…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KRES GWARANCJI:……………………………………………………………………………………….............................................................................................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15" w:right="-397" w:firstLine="1105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>........................, dnia</w:t>
      </w:r>
      <w:r>
        <w:rPr>
          <w:rFonts w:cs="Arial" w:ascii="Arial" w:hAnsi="Arial"/>
          <w:sz w:val="20"/>
          <w:szCs w:val="20"/>
        </w:rPr>
        <w:t xml:space="preserve"> ....................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</w:t>
      </w:r>
    </w:p>
    <w:p>
      <w:pPr>
        <w:pStyle w:val="Normal"/>
        <w:ind w:left="11639" w:right="-397" w:firstLine="397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>Przedstawiciela Wykonawcy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7"/>
        <w:ind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7"/>
        <w:ind w:left="-397" w:right="-397" w:firstLine="39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świadczam, iż zapoznałem się z klauzulą informacyjną stanowiącą załącznik do oferty </w:t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931" w:right="-397" w:firstLine="1105"/>
        <w:jc w:val="both"/>
        <w:rPr/>
      </w:pPr>
      <w:r>
        <w:rPr>
          <w:sz w:val="20"/>
          <w:szCs w:val="20"/>
        </w:rPr>
        <w:t xml:space="preserve">..........................., </w:t>
      </w:r>
      <w:r>
        <w:rPr>
          <w:i/>
          <w:sz w:val="20"/>
          <w:szCs w:val="20"/>
        </w:rPr>
        <w:t xml:space="preserve">dnia </w:t>
      </w:r>
      <w:r>
        <w:rPr>
          <w:sz w:val="20"/>
          <w:szCs w:val="20"/>
        </w:rPr>
        <w:t xml:space="preserve">.....................  </w:t>
      </w:r>
    </w:p>
    <w:p>
      <w:pPr>
        <w:pStyle w:val="Normal"/>
        <w:ind w:left="-397" w:right="-39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 xml:space="preserve">      </w:t>
        <w:tab/>
        <w:tab/>
        <w:t xml:space="preserve">       </w:t>
        <w:tab/>
      </w:r>
      <w:r>
        <w:rPr>
          <w:i/>
          <w:sz w:val="16"/>
        </w:rPr>
        <w:t xml:space="preserve">(podpis i pieczęć upoważnionego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</w:t>
        <w:tab/>
        <w:t xml:space="preserve">Przedstawiciela Wykonawcy) </w:t>
      </w:r>
    </w:p>
    <w:p>
      <w:pPr>
        <w:pStyle w:val="Normal"/>
        <w:ind w:left="-397" w:right="-39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ind w:left="-397" w:right="-397" w:firstLine="39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datkowe oświadczenia  </w:t>
      </w:r>
    </w:p>
    <w:p>
      <w:pPr>
        <w:pStyle w:val="Normal"/>
        <w:spacing w:lineRule="auto" w:line="237"/>
        <w:ind w:left="-397" w:right="-397" w:firstLine="397"/>
        <w:jc w:val="both"/>
        <w:rPr>
          <w:sz w:val="22"/>
          <w:szCs w:val="22"/>
        </w:rPr>
      </w:pPr>
      <w:r>
        <w:rPr>
          <w:sz w:val="22"/>
          <w:szCs w:val="22"/>
        </w:rPr>
        <w:t>Oświadczamy,  zapoznaliśmy się z udostępnionym przez zamawiającego opisem przedmiotu zamówienia i nie wnosimy do niego żadnych zastrzeżeń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ind w:left="-397" w:right="-397"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daty upływu terminu składania ofert. </w:t>
      </w:r>
    </w:p>
    <w:p>
      <w:pPr>
        <w:pStyle w:val="Normal"/>
        <w:ind w:left="-397" w:right="-397" w:firstLine="397"/>
        <w:jc w:val="both"/>
        <w:rPr/>
      </w:pPr>
      <w:r>
        <w:rPr>
          <w:sz w:val="22"/>
          <w:szCs w:val="22"/>
        </w:rPr>
        <w:t xml:space="preserve">W razie wybrania naszej oferty zobowiązujemy się do podpisania umowy na warunkach zawartych w zapytaniu ofertowym. </w:t>
      </w:r>
    </w:p>
    <w:p>
      <w:pPr>
        <w:pStyle w:val="Normal"/>
        <w:ind w:left="-397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right="-397" w:hanging="0"/>
        <w:jc w:val="both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..........................., dnia ............................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</w:rPr>
        <w:tab/>
        <w:t xml:space="preserve">      </w:t>
        <w:tab/>
        <w:tab/>
        <w:tab/>
        <w:tab/>
        <w:tab/>
        <w:tab/>
        <w:tab/>
        <w:tab/>
        <w:tab/>
        <w:tab/>
        <w:t xml:space="preserve">(podpis i pieczęć upoważnionego </w:t>
      </w:r>
    </w:p>
    <w:p>
      <w:pPr>
        <w:pStyle w:val="Normal"/>
        <w:ind w:left="-397" w:right="-397" w:hanging="0"/>
        <w:jc w:val="both"/>
        <w:rPr/>
      </w:pPr>
      <w:r>
        <w:rPr>
          <w:i/>
          <w:sz w:val="16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</w:t>
        <w:tab/>
        <w:t xml:space="preserve">Przedstawiciela Wykonawcy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4:00Z</dcterms:created>
  <dc:creator>Anna Majewska</dc:creator>
  <dc:description/>
  <cp:keywords/>
  <dc:language>en-US</dc:language>
  <cp:lastModifiedBy>Żurad Bożena</cp:lastModifiedBy>
  <cp:lastPrinted>2020-06-04T08:13:00Z</cp:lastPrinted>
  <dcterms:modified xsi:type="dcterms:W3CDTF">2021-05-11T07:55:00Z</dcterms:modified>
  <cp:revision>505</cp:revision>
  <dc:subject/>
  <dc:title/>
</cp:coreProperties>
</file>