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, 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dla Gminy Krzeszów pojazdu ciężarowego trzyosiowego typu śmieciarka jednokomorowa z tylnym załadunkiem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krzesz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, że zamówienie zrealizujemy w terminie do 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…………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(należy wpisać 4, 6, 8, 10)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tygodn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11 do S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76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/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2858906060"/>
      <w:bookmarkStart w:id="1" w:name="__Fieldmark__0_2858906060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2858906060"/>
      <w:bookmarkStart w:id="3" w:name="__Fieldmark__1_2858906060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16"/>
          <w:szCs w:val="16"/>
        </w:rPr>
      </w:pPr>
      <w:r>
        <w:rPr>
          <w:rFonts w:cs="Calibri" w:ascii="Calibri" w:hAnsi="Calibri"/>
          <w:color w:val="000000"/>
          <w:spacing w:val="-8"/>
          <w:sz w:val="16"/>
          <w:szCs w:val="16"/>
        </w:rPr>
      </w:r>
    </w:p>
    <w:p>
      <w:pPr>
        <w:pStyle w:val="Tekstpodstawowy21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>Informuję, że jesteśmy przedsiębiorstwe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ind w:firstLine="1134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ind w:firstLine="1134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ind w:firstLine="1134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ind w:firstLine="1134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  <w:r>
      <w:rPr>
        <w:sz w:val="22"/>
        <w:szCs w:val="22"/>
      </w:rPr>
      <w:tab/>
    </w:r>
    <w:r>
      <w:rPr>
        <w:rFonts w:cs="Arial" w:ascii="Arial" w:hAnsi="Arial"/>
        <w:sz w:val="22"/>
        <w:szCs w:val="22"/>
      </w:rPr>
      <w:t>Załącznik nr 1 SWZ – Formularz ofertow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5-05-23T10:26:00Z</dcterms:modified>
  <cp:revision>51</cp:revision>
  <dc:subject/>
  <dc:title>Rozdział II SIWZ - Formularz Oferty</dc:title>
</cp:coreProperties>
</file>