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Standard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PDB.DZ-DK.Rb.263.1.2023</w:t>
      </w:r>
    </w:p>
    <w:p>
      <w:pPr>
        <w:pStyle w:val="Normal"/>
        <w:tabs>
          <w:tab w:val="clear" w:pos="708"/>
          <w:tab w:val="left" w:pos="3585" w:leader="none"/>
        </w:tabs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boty budowlane polegające na zamontowaniu stolarki okienno-drzwiowej 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systemie ciepłego montażu wraz z jej dostarczeniem </w:t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potrzeby realizacji inwestycji dot. mieszkań chronionych e Sieruciowcach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iCs/>
          <w:sz w:val="20"/>
          <w:szCs w:val="20"/>
        </w:rPr>
      </w:pPr>
      <w:r>
        <w:rPr>
          <w:rFonts w:eastAsia="NSimSun" w:cs="Calibri" w:ascii="Calibri" w:hAnsi="Calibri"/>
          <w:b/>
          <w:bCs/>
          <w:iCs/>
          <w:sz w:val="20"/>
          <w:szCs w:val="20"/>
        </w:rPr>
      </w:r>
      <w:bookmarkStart w:id="0" w:name="_Hlk131681339"/>
      <w:bookmarkStart w:id="1" w:name="_Hlk131681339"/>
      <w:bookmarkEnd w:id="1"/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2" w:name="_Hlk131681339"/>
      <w:bookmarkStart w:id="3" w:name="_Hlk131681339"/>
      <w:bookmarkEnd w:id="3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4" w:name="_Hlk66435416"/>
            <w:bookmarkStart w:id="5" w:name="_Hlk66435416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6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6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na </w:t>
      </w:r>
      <w:bookmarkEnd w:id="7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8" w:name="_Hlk128049493"/>
      <w:bookmarkStart w:id="9" w:name="_Hlk128049493"/>
      <w:bookmarkEnd w:id="9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Całość przedmiotu zamówienia:</w:t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w tym:</w:t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A</w:t>
      </w:r>
    </w:p>
    <w:p>
      <w:pPr>
        <w:pStyle w:val="Akapitzlist"/>
        <w:ind w:left="34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B</w:t>
      </w:r>
    </w:p>
    <w:p>
      <w:pPr>
        <w:pStyle w:val="Akapitzlist"/>
        <w:ind w:left="34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153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bookmarkStart w:id="10" w:name="_Hlk128049493"/>
      <w:bookmarkStart w:id="11" w:name="_Hlk128049779"/>
      <w:bookmarkStart w:id="12" w:name="_Hlk67306605"/>
      <w:bookmarkEnd w:id="10"/>
      <w:bookmarkEnd w:id="11"/>
      <w:r>
        <w:rPr>
          <w:rFonts w:cs="Calibri" w:ascii="Calibri" w:hAnsi="Calibri"/>
          <w:sz w:val="20"/>
          <w:szCs w:val="20"/>
        </w:rPr>
        <w:t xml:space="preserve">Oferujemy skrócenie terminu wykonania zamówienia o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_______________ </w:t>
      </w:r>
      <w:r>
        <w:rPr>
          <w:rFonts w:cs="Calibri" w:ascii="Calibri" w:hAnsi="Calibri"/>
          <w:b/>
          <w:sz w:val="20"/>
          <w:szCs w:val="20"/>
        </w:rPr>
        <w:t>dni</w:t>
      </w:r>
      <w:bookmarkEnd w:id="12"/>
      <w:r>
        <w:rPr>
          <w:rFonts w:cs="Calibri" w:ascii="Calibri" w:hAnsi="Calibri"/>
          <w:bCs/>
          <w:sz w:val="20"/>
          <w:szCs w:val="20"/>
        </w:rPr>
        <w:t xml:space="preserve"> licząc od maksymalnego 35-dniowego terminu realizacji zgodnego z zapisami Specyfikacji Warunków Zamówi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nia </w:t>
      </w:r>
      <w:r>
        <w:rPr>
          <w:rFonts w:cs="Calibri" w:ascii="Calibri" w:hAnsi="Calibri"/>
          <w:sz w:val="20"/>
          <w:szCs w:val="20"/>
        </w:rPr>
        <w:t xml:space="preserve">zamówienia, o którym  mowa w pkt 6 – jeżeli dotyczy –) </w:t>
      </w:r>
      <w:r>
        <w:rPr>
          <w:rFonts w:cs="Calibri" w:ascii="Calibri" w:hAnsi="Calibri"/>
          <w:sz w:val="20"/>
          <w:szCs w:val="20"/>
          <w:u w:val="single"/>
        </w:rPr>
        <w:t xml:space="preserve">_____________ </w:t>
      </w:r>
      <w:r>
        <w:rPr>
          <w:rFonts w:cs="Calibri" w:ascii="Calibri" w:hAnsi="Calibri"/>
          <w:sz w:val="20"/>
          <w:szCs w:val="20"/>
        </w:rPr>
        <w:t>dni od podpisania umowy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świadczam(y), że</w:t>
      </w:r>
      <w:r>
        <w:rPr>
          <w:rFonts w:cs="Calibri" w:ascii="Calibri" w:hAnsi="Calibri"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dzielamy gwarancji na okres ___</w:t>
      </w:r>
      <w:r>
        <w:rPr>
          <w:rFonts w:cs="Calibri" w:ascii="Calibri" w:hAnsi="Calibri"/>
          <w:bCs/>
          <w:i/>
          <w:sz w:val="20"/>
          <w:szCs w:val="20"/>
          <w:u w:val="single"/>
        </w:rPr>
        <w:t xml:space="preserve">      </w:t>
      </w:r>
      <w:r>
        <w:rPr>
          <w:rFonts w:cs="Calibri" w:ascii="Calibri" w:hAnsi="Calibri"/>
          <w:bCs/>
          <w:i/>
          <w:sz w:val="20"/>
          <w:szCs w:val="20"/>
        </w:rPr>
        <w:t>______________________miesięcy</w:t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12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3" w:name="_Hlk128049779"/>
      <w:bookmarkEnd w:id="13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4" w:name="_Hlk66435629"/>
      <w:bookmarkStart w:id="15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0_4247606202"/>
      <w:bookmarkStart w:id="17" w:name="__Fieldmark__0_4247606202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1_4247606202"/>
      <w:bookmarkStart w:id="19" w:name="__Fieldmark__1_4247606202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5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2_4247606202"/>
      <w:bookmarkStart w:id="21" w:name="__Fieldmark__2_4247606202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3_4247606202"/>
      <w:bookmarkStart w:id="23" w:name="__Fieldmark__3_4247606202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4_4247606202"/>
      <w:bookmarkStart w:id="25" w:name="__Fieldmark__4_4247606202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5_4247606202"/>
      <w:bookmarkStart w:id="27" w:name="__Fieldmark__5_4247606202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6_4247606202"/>
      <w:bookmarkStart w:id="29" w:name="__Fieldmark__6_4247606202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7_4247606202"/>
      <w:bookmarkStart w:id="31" w:name="__Fieldmark__7_4247606202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8_4247606202"/>
      <w:bookmarkStart w:id="33" w:name="__Fieldmark__8_4247606202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9_4247606202"/>
      <w:bookmarkStart w:id="35" w:name="__Fieldmark__9_4247606202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0_4247606202"/>
      <w:bookmarkStart w:id="37" w:name="__Fieldmark__10_4247606202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1_4247606202"/>
      <w:bookmarkStart w:id="39" w:name="__Fieldmark__11_4247606202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2_4247606202"/>
      <w:bookmarkStart w:id="41" w:name="__Fieldmark__12_4247606202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3_4247606202"/>
      <w:bookmarkStart w:id="43" w:name="__Fieldmark__13_4247606202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4_4247606202"/>
      <w:bookmarkStart w:id="45" w:name="__Fieldmark__14_4247606202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6" w:name="__Fieldmark__15_4247606202"/>
      <w:bookmarkStart w:id="47" w:name="__Fieldmark__15_4247606202"/>
      <w:bookmarkEnd w:id="4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8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8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  <w:t>Cenę ofertową ustalono na podstawie poniższego wylicz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 – zadanie A - PARTER</w:t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166100" cy="346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239"/>
                              <w:gridCol w:w="1757"/>
                              <w:gridCol w:w="729"/>
                              <w:gridCol w:w="635"/>
                              <w:gridCol w:w="1185"/>
                              <w:gridCol w:w="1232"/>
                              <w:gridCol w:w="1232"/>
                              <w:gridCol w:w="1344"/>
                              <w:gridCol w:w="1805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kreślenie producenta, typ, mode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wka podatku Va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ełnia szczegółowe wymagania opisane w Szczegółowym Opisie przedmiotu 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2" w:leader="none"/>
                                      <w:tab w:val="right" w:pos="1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nr 0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nr 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zwi zewnętrzne Dz-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rzwi zewnętrzne Dz-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2.7pt;mso-wrap-distance-left:7.05pt;mso-wrap-distance-right:7.05pt;mso-wrap-distance-top:0pt;mso-wrap-distance-bottom:0pt;margin-top:3.4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239"/>
                        <w:gridCol w:w="1757"/>
                        <w:gridCol w:w="729"/>
                        <w:gridCol w:w="635"/>
                        <w:gridCol w:w="1185"/>
                        <w:gridCol w:w="1232"/>
                        <w:gridCol w:w="1232"/>
                        <w:gridCol w:w="1344"/>
                        <w:gridCol w:w="1805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kreślenie producenta, typ, mode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wka podatku Vat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łnia szczegółowe wymagania opisane w Szczegółowym Opisie przedmiotu 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2" w:leader="none"/>
                                <w:tab w:val="right" w:pos="136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nr 0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nr 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zwi zewnętrzne Dz-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rzwi zewnętrzne Dz-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*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Bezodstpw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 – zadanie B - PIĘTRO</w:t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166100" cy="2985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239"/>
                              <w:gridCol w:w="1757"/>
                              <w:gridCol w:w="729"/>
                              <w:gridCol w:w="635"/>
                              <w:gridCol w:w="1185"/>
                              <w:gridCol w:w="1232"/>
                              <w:gridCol w:w="1232"/>
                              <w:gridCol w:w="1344"/>
                              <w:gridCol w:w="1805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kreślenie producenta, typ, mode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wka podatku Va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ełnia szczegółowe wymagania opisane w Szczegółowym Opisie przedmiotu 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2" w:leader="none"/>
                                      <w:tab w:val="right" w:pos="1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 nr 0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nr 0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kno nr 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35.05pt;mso-wrap-distance-left:7.05pt;mso-wrap-distance-right:7.05pt;mso-wrap-distance-top:0pt;mso-wrap-distance-bottom:0pt;margin-top:3.4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239"/>
                        <w:gridCol w:w="1757"/>
                        <w:gridCol w:w="729"/>
                        <w:gridCol w:w="635"/>
                        <w:gridCol w:w="1185"/>
                        <w:gridCol w:w="1232"/>
                        <w:gridCol w:w="1232"/>
                        <w:gridCol w:w="1344"/>
                        <w:gridCol w:w="1805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kreślenie producenta, typ, mode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awka podatku Vat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łnia szczegółowe wymagania opisane w Szczegółowym Opisie przedmiotu 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AK / NI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2" w:leader="none"/>
                                <w:tab w:val="right" w:pos="136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 nr 0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nr 0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kno nr 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i/>
          <w:i/>
          <w:iCs/>
          <w:sz w:val="18"/>
          <w:szCs w:val="18"/>
        </w:rPr>
      </w:pPr>
      <w:r>
        <w:rPr>
          <w:rFonts w:cs="Calibri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*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" w:cs="Calibri"/>
          <w:color w:val="FF0000"/>
          <w:sz w:val="20"/>
          <w:szCs w:val="20"/>
          <w:lang w:eastAsia="pl-PL"/>
        </w:rPr>
      </w:pPr>
      <w:r>
        <w:rPr>
          <w:rFonts w:eastAsia=""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sz w:val="20"/>
          <w:szCs w:val="20"/>
          <w:lang w:eastAsia="pl-PL"/>
        </w:rPr>
        <w:t>Uwaga!</w:t>
      </w: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Arial" w:ascii="Arial" w:hAnsi="Arial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8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shd w:fill="FFFFFF" w:val="clear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5:00Z</dcterms:created>
  <dc:creator>Diana Matoszko-Borowska</dc:creator>
  <dc:description/>
  <cp:keywords/>
  <dc:language>en-US</dc:language>
  <cp:lastModifiedBy>emem</cp:lastModifiedBy>
  <cp:lastPrinted>2023-04-06T13:39:00Z</cp:lastPrinted>
  <dcterms:modified xsi:type="dcterms:W3CDTF">2023-10-05T11:09:00Z</dcterms:modified>
  <cp:revision>43</cp:revision>
  <dc:subject/>
  <dc:title/>
</cp:coreProperties>
</file>