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1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Składam(y) ofertę w postępowaniu o udzielenie zamówienia publicznego prowadzonym w trybie podstawowym, na podstawie art. 275 pkt 1) ustawy Pzp na </w:t>
      </w:r>
      <w:r>
        <w:rPr>
          <w:rFonts w:cs="Arial" w:ascii="Arial" w:hAnsi="Arial"/>
          <w:b/>
          <w:sz w:val="18"/>
          <w:szCs w:val="18"/>
        </w:rPr>
        <w:t>" Budowę chodnika w ciągu drogi powiatowej Nr 1820R Radymno-Walawa-Przemyśl w m. Święte "</w:t>
      </w:r>
      <w:r>
        <w:rPr>
          <w:rFonts w:cs="Arial" w:ascii="Arial" w:hAnsi="Arial"/>
          <w:sz w:val="18"/>
          <w:szCs w:val="18"/>
        </w:rPr>
        <w:t xml:space="preserve">,w zakresie szczegółowo określonym w Specyfikacji  Warunków  Zamówienia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dokumentację projektową, SST oraz inn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ementy SWZ opisujące przedmiot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nie dłuższym niż </w:t>
      </w:r>
      <w:r>
        <w:rPr>
          <w:rFonts w:cs="Arial" w:ascii="Arial" w:hAnsi="Arial"/>
          <w:b/>
          <w:sz w:val="18"/>
          <w:szCs w:val="18"/>
        </w:rPr>
        <w:t>60 dni</w:t>
      </w:r>
      <w:r>
        <w:rPr>
          <w:rFonts w:cs="Arial" w:ascii="Arial" w:hAnsi="Arial"/>
          <w:sz w:val="18"/>
          <w:szCs w:val="18"/>
        </w:rPr>
        <w:t xml:space="preserve"> od daty 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5. Oświadczamy, że Kierownik budowy posiada doświadczenie na 1 /2 /3 i więcej </w:t>
      </w:r>
      <w:r>
        <w:rPr>
          <w:rFonts w:cs="Arial" w:ascii="Arial" w:hAnsi="Arial"/>
          <w:bCs/>
          <w:sz w:val="18"/>
          <w:szCs w:val="18"/>
        </w:rPr>
        <w:t xml:space="preserve">zadaniach </w:t>
      </w:r>
      <w:r>
        <w:rPr>
          <w:rFonts w:cs="Arial" w:ascii="Arial" w:hAnsi="Arial"/>
          <w:sz w:val="18"/>
          <w:szCs w:val="18"/>
        </w:rPr>
        <w:t xml:space="preserve">spełniających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arunek określony w Części 9 ust. 2 pkt.2 IDW </w:t>
      </w:r>
      <w:r>
        <w:rPr>
          <w:rFonts w:cs="Arial" w:ascii="Arial" w:hAnsi="Arial"/>
          <w:b/>
          <w:bCs/>
          <w:i/>
          <w:sz w:val="16"/>
          <w:szCs w:val="16"/>
        </w:rPr>
        <w:t>** (</w:t>
      </w:r>
      <w:r>
        <w:rPr>
          <w:rFonts w:cs="Arial" w:ascii="Arial" w:hAnsi="Arial"/>
          <w:i/>
          <w:sz w:val="16"/>
          <w:szCs w:val="16"/>
        </w:rPr>
        <w:t>należy określić doświadczenie Kierownika budowy poprzez wykreślenie niewykonanych  ilości zadań. Jeśli Wykonawca nie określi doświadczenia Kierownika budowy    Zamawiający przyjmie, że Kierownik Budowy posiada doświadczenie na  1 zadaniu i przyzna w tym kryterium 0 pk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6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8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9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10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2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4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5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6.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7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1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Budowa chodnika w ciągu drogi powiatowej Nr 1820R Radymno-Walawa-Przemyśl w m. Święte "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94"/>
        <w:gridCol w:w="4790"/>
        <w:gridCol w:w="728"/>
        <w:gridCol w:w="980"/>
        <w:gridCol w:w="618"/>
        <w:gridCol w:w="93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Podstawa wyceny  Nr SST</w:t>
            </w:r>
          </w:p>
        </w:tc>
        <w:tc>
          <w:tcPr>
            <w:tcW w:w="59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CPV</w:t>
            </w:r>
          </w:p>
        </w:tc>
        <w:tc>
          <w:tcPr>
            <w:tcW w:w="479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elementów rozliczeniowych</w:t>
            </w:r>
          </w:p>
        </w:tc>
        <w:tc>
          <w:tcPr>
            <w:tcW w:w="17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Zł</w:t>
            </w:r>
          </w:p>
        </w:tc>
        <w:tc>
          <w:tcPr>
            <w:tcW w:w="93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Wartość zł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6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5233220-7 Roboty  w zakresie nawierzchni dróg- 45233140-2 Roboty drogowe</w:t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1.01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przygotowawcze 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pomiarowe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9-04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pomiarowe przy liniowych robotach ziemnych – trasa drogi w terenie  równinny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ziemne</w:t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2.01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py 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2-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4-02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3-04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ziemne wykonywane koparkami przedsiębiernymi o poj. łyżki 0,15m³ w gr. kat III wraz z ażurowym umocnieniem skarp z transportem urobku samochodami samowyładowczymi na odległość do 2k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4-05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anie wykopów podłużnych , punktowych , rowów z zagęszczeniem mechanicznym ( gr. warstwy w stanie luźnym 25cm ) kat. gr. III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7-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owanie i zagęszczenie nasypów z ziemi dostarczanej samochodami , grunt  kat I-II ( materiał Wykonawcy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budowa 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4.02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ryto wraz z profilowaniem i zagęszczeniem podłoża 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-03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-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ryta wykonywane ręcznie  gł. 30cm w gruncie kat III – IV na całej szerokości chodników wraz z profilowaniem i zagęszczenie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2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stwa odsączająca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-07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i zagęszczenie warstwy odsączającej w korycie , na poszerzeniach ręcznie – grub. warstwy po zagęszczeniu 10cm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4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budowa tłuczniowa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-07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budowa tłuczniowa – warstwa o grub. po zagęszczeniu 15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6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budowa z chudego betonu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-03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budowy z chudego betonu gr. 20cm pielęgnowana piaskiem i wodą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wierzchnia 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8.02.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wierzchnia z kostki brukowej betonowej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1-02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-07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i z kostki brukowej betonowej grub. 6cm na podsypce cementowo-piaskowej grub. 5cm ( chodnik) w tym opaska bezpieczeństwa kolor czerwony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1-02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-07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i z kostki brukowej betonowej , grub. 8cm na podsypce cementowo-piaskowej grub. 5cm ( wjazd ) w tym opaska bezpieczeństwa kolor czerwony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wodnienie 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ów kryty 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-02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324-02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4-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zienki ściekowe uliczne betonowe o śr. 500mm z osadnikiem bez syfonu wraz z robotami towarzyszącymi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6-02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-03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kanalik z rur PVC o śr. 200mm wraz z robotami towarzyszącymi.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1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-02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4-02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-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e z kręgów betonowych o śr. 800mm w gotowym wykopie o głęb. 1,5-2,5m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-06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PVC łączonych na wcisk o śr. zewnętrznej 400mm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-03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łoża pod kanały i obiekty z kruszyw naturalnych dowiezionych z zagęszczeniem warstwami grub. 20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1.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18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-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kanalik z rur PVC 300mm wraz z  wykonaniem mechanicznym podwiertu pod nawierzchnią drog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x podwiert dług. 10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ementy ulic </w:t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8.03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zeża betonowe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7-04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zeża betonowe o wym.30x8cm na podsypce piaskowej z wypełnieniem spoin zaprawą cementow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8.01.01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rawężniki betonowe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-02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-0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3-03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awężniki betonowe wystające o wym.15x30cm na ławie betonowej z oporem 0,06m³/mb    cm na podsypce cementowo-piaskowej wraz z wykonaniem rowka pod krawężniki.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D-05.00.00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wierzchnia 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D-05.03.05.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wierzchnia z betonu asfaltowego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8-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wierzchnia z betonu asfaltowego AC11S dla ruchu KR3 , grub. 5,00cm ( warstwa wiążąca)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5.03.05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awierzchnia z betonu asfaltowego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-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wierzchnia z betony asfaltowego AC11S dla ruchu KR3 o grub. warstwy 5,00cm ( warstwa ścieralna)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nwentaryzacja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lk własna 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nie inwentaryzacji powykonawczej z przekazaniem do Powiatowego Ośrodka Dokumentacji Geodezyjnej i Kartograficznej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95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ARTOSĆ KOSZTORYSOWA (netto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 wg stawki …....%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WARTOŚĆ ROBÓT   (brutto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1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 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Budowa chodnika w ciągu drogi powiatowej Nr 1820R Radymno-Walawa-Przemyśl w m. Święte"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3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pkt.1,2 , 5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sectPr>
          <w:type w:val="nextPage"/>
          <w:pgSz w:w="11918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właściw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1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e na podstawie art. 118 ust. 3 ustawy z dnia 11 września 2019 r. – Prawo zamówień publicznych 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Budowa chodnika w ciągu drogi powiatowej Nr 1820R Radymno-Walawa-Przemyśl w m. Święte"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5" w:name="_Hlk9580367"/>
      <w:bookmarkEnd w:id="5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1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  <w:lang w:eastAsia="ar-SA"/>
        </w:rPr>
      </w:pPr>
      <w:r>
        <w:rPr>
          <w:rFonts w:cs="Lato;Calibri" w:ascii="Lato;Calibri" w:hAnsi="Lato;Calibri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kładane na podstawie art. 125 ust. 5 ustawy z dnia 11 września 2019 r. – Prawo zamówień publicznych 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Budowa chodnika w ciągu drogi powiatowej Nr 1820R Radymno-Walawa-Przemyśl w m. Święte"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pkt 1-6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 art. 109 ust. 1 pkt 4,  ustawy Pzp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0:00Z</dcterms:created>
  <dc:creator>Robert</dc:creator>
  <dc:description/>
  <dc:language>en-US</dc:language>
  <cp:lastModifiedBy>Marcin</cp:lastModifiedBy>
  <dcterms:modified xsi:type="dcterms:W3CDTF">2021-05-25T10:40:00Z</dcterms:modified>
  <cp:revision>2</cp:revision>
  <dc:subject/>
  <dc:title>Załącznik  Nr 1</dc:title>
</cp:coreProperties>
</file>