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WARUNKI TECHNICZNE- Spódnica więzienna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ykonana z tkaniny zasadniczej elanobawełna 65% poliester, 35% bawełna w kolorze czerw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dnica z zaszewkami pionowymi z tyłu i przodu, podkreślające tal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sku 3 cm po bokach wszyte gumki umożliwiające regulacje tal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dnica z wszytym suwakiem z tyłu, pasek zapinany na guzik, rozcięcie w spódnicy znajdujące się na dole środka ty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ódnica sięgająca kolan osoby nosząc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iar M-XXX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1:00Z</dcterms:created>
  <dc:creator>Handel</dc:creator>
  <dc:description/>
  <cp:keywords/>
  <dc:language>en-US</dc:language>
  <cp:lastModifiedBy>161309jpaw</cp:lastModifiedBy>
  <cp:lastPrinted>2023-01-11T11:51:00Z</cp:lastPrinted>
  <dcterms:modified xsi:type="dcterms:W3CDTF">2025-04-11T07:42:00Z</dcterms:modified>
  <cp:revision>7</cp:revision>
  <dc:subject/>
  <dc:title>Spódnic więzienna, wykonana z tkaniny zasadniczej elanobawełna 65% poliester, 35% bawełna w kolorze zielonym</dc:title>
</cp:coreProperties>
</file>