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pompy obiegowej PO4 typu 20W39x3 w ciepłowni „Zatorze” w Lesznie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59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2231"/>
        <w:gridCol w:w="3402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dział % wartości robót podzleconych 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5-03-06T09:16:00Z</dcterms:modified>
  <cp:revision>434</cp:revision>
  <dc:subject/>
  <dc:title>WZORCOWE DOKUMENTY PRZETARGOWE</dc:title>
</cp:coreProperties>
</file>