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9102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Numer wydania Dz.U. S: 59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5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sługi serwisowe w Zakładzie Teleradioterapii w placówce Szpital Morski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6-13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5-03-25T09:58:00Z</dcterms:modified>
  <cp:revision>5</cp:revision>
  <dc:subject/>
  <dc:title/>
</cp:coreProperties>
</file>