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2 do Ogłoszenia/Warunków Zamówienia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nak sprawy: OR.272.01.01.2025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36"/>
          <w:szCs w:val="36"/>
        </w:rPr>
        <w:t>FORMULARZ OFERTOWY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zwa i adres firmy, wykonawców (m.p)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korespondencyjny firmy</w:t>
        <w:tab/>
        <w:tab/>
        <w:tab/>
        <w:tab/>
        <w:tab/>
        <w:tab/>
        <w:t xml:space="preserve">adres e-mail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 Firmy</w:t>
        <w:tab/>
        <w:tab/>
        <w:tab/>
        <w:tab/>
        <w:tab/>
        <w:tab/>
        <w:tab/>
        <w:tab/>
        <w:t>REGON Firmy/KR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r telefonu</w:t>
        <w:tab/>
        <w:tab/>
        <w:tab/>
        <w:tab/>
        <w:tab/>
        <w:tab/>
        <w:tab/>
        <w:tab/>
        <w:t>Nr faksu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Oświadczamy, że w niniejszym postępowaniu nasza firma ubiega się o udzielenie zamówienia wspólnie firmą (firmami) / samodzielnie (niepotrzebne skreślić)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firm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, REGO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36"/>
          <w:szCs w:val="36"/>
        </w:rPr>
        <w:t>OFERTA</w:t>
      </w:r>
    </w:p>
    <w:p>
      <w:pPr>
        <w:pStyle w:val="Normal"/>
        <w:ind w:right="0" w:firstLine="70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 xml:space="preserve">W odpowiedzi na ogłoszenie o zamówieniu publicznym na </w:t>
      </w:r>
      <w:r>
        <w:rPr>
          <w:rFonts w:cs="Calibri Light" w:ascii="Calibri Light" w:hAnsi="Calibri Light"/>
          <w:bCs/>
          <w:sz w:val="22"/>
          <w:szCs w:val="22"/>
        </w:rPr>
        <w:t xml:space="preserve">dostawę materiałów biurowych na potrzeby Starostwa Powiatowego w Radzyniu Podlaskim </w:t>
      </w:r>
      <w:r>
        <w:rPr>
          <w:rFonts w:cs="Calibri Light" w:ascii="Calibri Light" w:hAnsi="Calibri Light"/>
          <w:sz w:val="22"/>
          <w:szCs w:val="22"/>
        </w:rPr>
        <w:t>oświadczamy, że zapoznaliśmy się                     z Ogłoszeniem/Warunkami Zamówienia oraz ze wszystkimi jego załącznikami i przyjmujemy ją bez zastrzeżeń, uznajemy się za związanych określonymi w nim postanowieniami i zasadami postępowani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right="0" w:firstLine="70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Oferuję wykonanie przedmiotu zamówienia, zgodnie z warunkami i opisem zawartym                w Ogłoszeniu/Warunkach Zamówienia i załącznikach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</w:tblGrid>
      <w:tr>
        <w:trPr>
          <w:trHeight w:val="45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cena brutto w zł</w:t>
            </w:r>
          </w:p>
        </w:tc>
      </w:tr>
      <w:tr>
        <w:trPr>
          <w:trHeight w:val="53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..........................…………………………..………z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łownie:…………………........................................................................................................................................zł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vertAlign w:val="superscript"/>
        </w:rPr>
      </w:pPr>
      <w:r>
        <w:rPr>
          <w:rFonts w:cs="Calibri Light" w:ascii="Calibri Light" w:hAnsi="Calibri Light"/>
          <w:szCs w:val="20"/>
          <w:vertAlign w:val="superscript"/>
        </w:rPr>
        <w:t>*</w:t>
      </w:r>
      <w:r>
        <w:rPr>
          <w:rFonts w:cs="Calibri Light" w:ascii="Calibri Light" w:hAnsi="Calibri Light"/>
          <w:sz w:val="18"/>
          <w:szCs w:val="20"/>
        </w:rPr>
        <w:t>należy przenieść kwoty wynikające z formularza cenowego, który stanowi załącznik do niniejszego dokumentu. Powyższa cena określa maksymalną wartość umowy.</w:t>
      </w:r>
      <w:r>
        <w:rPr>
          <w:rFonts w:cs="Calibri Light" w:ascii="Calibri Light" w:hAnsi="Calibri Light"/>
          <w:b/>
          <w:sz w:val="18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vertAlign w:val="superscript"/>
        </w:rPr>
      </w:pPr>
      <w:r>
        <w:rPr>
          <w:rFonts w:cs="Calibri Light" w:ascii="Calibri Light" w:hAnsi="Calibri Light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 przypadku zwolnienia przedmiotowego lub podmiotowego z opodatkowania należy załączyć stosowne dokumenty lub uzasadnienie potwierdzające brak obowiązku odprowadzenia podatku.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ADY OGÓLNE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emy się do wykonywania zamówienia w terminie do 31.12.2025 r. 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konania umowy z należytą starannością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Dz.U. z 2022.1233)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uważamy się za związanych niniejszą ofertą na czas wskazany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załączony do Ogłoszenia/Warunków Zamówienia projekt umowy, w tym warunki płatności został przez nas zaakceptowany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Oświadczamy, że przy realizacji umowy będziemy / nie będziemy (nie potrzebne skreślić) powierzać realizację części przedmiotu zamówienia następującym podwykonawcom w następującym zakresi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 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- 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Do oferty załączamy:</w:t>
      </w:r>
    </w:p>
    <w:p>
      <w:pPr>
        <w:pStyle w:val="Normal"/>
        <w:spacing w:lineRule="auto" w:line="360"/>
        <w:ind w:left="36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ab/>
        <w:t>…………………………………………………………………………………………………..</w:t>
      </w:r>
    </w:p>
    <w:p>
      <w:pPr>
        <w:pStyle w:val="Bezodstpw"/>
        <w:ind w:left="3540" w:right="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Imię i nazwisko, podpis osoby, osób upoważnionych do podpisania ofer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Variable 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rPr>
        <w:rFonts w:ascii="Variable Black;Arial" w:hAnsi="Variable Black;Arial" w:cs="Variable Black;Arial"/>
        <w:sz w:val="18"/>
        <w:szCs w:val="18"/>
        <w:lang w:val="en-US" w:eastAsia="en-US"/>
      </w:rPr>
    </w:pPr>
    <w:r>
      <w:rPr>
        <w:rFonts w:cs="Variable Black;Arial" w:ascii="Variable Black;Arial" w:hAnsi="Variable Black;Arial"/>
        <w:sz w:val="18"/>
        <w:szCs w:val="18"/>
        <w:lang w:val="en-US" w:eastAsia="en-US"/>
      </w:rPr>
      <w:drawing>
        <wp:inline distT="0" distB="0" distL="0" distR="0">
          <wp:extent cx="6508115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27" r="-44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;Arial Unicode MS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5:00Z</dcterms:created>
  <dc:creator>Starostwo Powiatowe w Radzyniu Podlaskim</dc:creator>
  <dc:description/>
  <dc:language>en-US</dc:language>
  <cp:lastModifiedBy/>
  <cp:lastPrinted>2011-06-28T12:30:00Z</cp:lastPrinted>
  <dcterms:modified xsi:type="dcterms:W3CDTF">2025-01-09T10:48:30Z</dcterms:modified>
  <cp:revision>155</cp:revision>
  <dc:subject/>
  <dc:title/>
</cp:coreProperties>
</file>