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 xml:space="preserve">Załącznik nr 3 do zapytania ofertowego </w:t>
      </w:r>
    </w:p>
    <w:p>
      <w:pPr>
        <w:pStyle w:val="Normal"/>
        <w:spacing w:lineRule="auto" w:line="276" w:before="0" w:after="0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ZP-382-6/2025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76" w:before="0" w:after="0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Samodzielny Publiczny Zakład Opieki Zdrowotnej w Szamotułach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ul. Sukiennicza 13, 64-500 Szamotuły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u w:val="single"/>
          <w:lang w:eastAsia="pl-PL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Century Gothic" w:ascii="Cambria" w:hAnsi="Cambria"/>
          <w:b/>
          <w:bCs/>
          <w:i/>
          <w:color w:val="000000"/>
          <w:sz w:val="24"/>
          <w:szCs w:val="24"/>
          <w:vertAlign w:val="superscript"/>
          <w:lang w:eastAsia="pl-PL"/>
        </w:rPr>
        <w:t xml:space="preserve"> (pełna nazwa)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center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OŚWIADCZENIA DOTYCZĄCE PRZEDMIOTU ZAMÓWIENIA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  <w:t>1. Oświadczam, że: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jc w:val="both"/>
        <w:rPr>
          <w:rFonts w:ascii="Cambria" w:hAnsi="Cambria" w:eastAsia="Times New Roman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- oferowany asortyment jest zgodny z opisem przedmiotu zamówienia zawartym w załączniku nr 1 do zapytania ofertowego, 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- system kontenerowy w zakresie systemu stabilności sterylizacji w zależności od różnych programów sterylizacji parowej walidowany jest co najmniej według normy DIN 58953 lub równoważnej. W zależności od sposobu sterylizacji, walidowanie procesów co najmniej zgodnie z normami: DIN EN 285 oraz DIN 58946-1 lub równoważnymi,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kontenery wykonane są z anodowanych stopów aluminium i stali nierdzewnej zgodnie </w:t>
        <w:br/>
        <w:t xml:space="preserve">z normami DIN EN 868-8, DIN 58952-2 i DIN 58952-3 lub równoważnymi,                       </w:t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szystkie elementy systemu kontenerowego pochodzą od jednego producenta, </w:t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kontenery zachowujące swoją sterylność przez 6 miesięcy – przetestowane zgodnie z normą DIN EN ISO 11607-1 lub równoważną,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raz z pierwszą dostawą Wykonawca dostarczy karty gwarancyjne, instrukcje obsługi </w:t>
        <w:br/>
        <w:t xml:space="preserve">w języku polskim dla oferowanego asortymentu,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Wykonawca po dostawie przeszkoli personel w zakresie użytkowania, mycia, dezynfekcji, sterylizacji i konserwacji narzędzi,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gwarancja na oferowany asortyment wynosi 24 m-ce. W okresie gwarancji Wykonawca wykona 1 x w roku przegląd techniczny,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ykonawca posiada autoryzowany serwis na terenie Polski, niezależnie od serwisu producenta, czas reakcji serwisu to maksymalnie 24 godziny,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oferowany asortyment jest wyrobem medycznym i posiada wpis do rejestru wyrobów medycznych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/>
        <w:ind w:left="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2830" w:leader="none"/>
        </w:tabs>
        <w:spacing w:lineRule="auto" w:line="240" w:before="0" w:after="160"/>
        <w:ind w:left="5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(data i podpis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5:00Z</dcterms:created>
  <dc:creator>Maria Stróżyk</dc:creator>
  <dc:description/>
  <cp:keywords/>
  <dc:language>en-US</dc:language>
  <cp:lastModifiedBy>Szpital Szamotuły</cp:lastModifiedBy>
  <dcterms:modified xsi:type="dcterms:W3CDTF">2025-04-07T11:13:00Z</dcterms:modified>
  <cp:revision>4</cp:revision>
  <dc:subject/>
  <dc:title/>
</cp:coreProperties>
</file>