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i/>
          <w:i/>
          <w:caps/>
          <w:spacing w:val="8"/>
        </w:rPr>
      </w:pPr>
      <w:r>
        <w:rPr>
          <w:color w:val="FF6600"/>
          <w:sz w:val="16"/>
          <w:szCs w:val="20"/>
        </w:rPr>
        <w:t xml:space="preserve">                            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  <w:color w:val="000000"/>
        </w:rPr>
        <w:t xml:space="preserve">Zakup oraz sukcesywną dostawę oleju opalowego oraz ekogroszku w sezonie grzewczym 2024/2025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bookmarkEnd w:id="4"/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bookmarkStart w:id="5" w:name="_Hlk95457611"/>
      <w:bookmarkEnd w:id="5"/>
      <w:r>
        <w:rPr>
          <w:b/>
          <w:color w:val="000000"/>
        </w:rPr>
        <w:t>Zakup oraz sukcesywną dostawę oleju opalowego oraz ekogroszku w sezonie grzewczym 2024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6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6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 –</w:t>
            </w:r>
            <w:r>
              <w:rPr>
                <w:color w:val="000000"/>
              </w:rPr>
              <w:t xml:space="preserve"> Zakup oraz sukcesywna dostawa oleju opałowego do kotłowni Publicznej Szkoły Podstawowej mieszczącej się przy ulicy Lorenza 8 w Lubichowie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rmularz cenowy dla części nr II – Zakup oraz </w:t>
            </w:r>
            <w:r>
              <w:rPr>
                <w:color w:val="000000"/>
              </w:rPr>
              <w:t xml:space="preserve">sukcesywna dostawa </w:t>
            </w:r>
            <w:r>
              <w:rPr>
                <w:bCs/>
              </w:rPr>
              <w:t xml:space="preserve">ekogroszku </w:t>
            </w:r>
            <w:r>
              <w:rPr>
                <w:color w:val="000000"/>
              </w:rPr>
              <w:t>do kotłowni Publicznej Szkoły Podstawowej mieszczącej się przy ulicy Dworcowej 15 w Lubichowi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rPr>
          <w:b/>
          <w:b/>
          <w:bCs/>
        </w:rPr>
      </w:pPr>
      <w:r>
        <w:rPr>
          <w:bCs/>
          <w:lang w:val="en-US"/>
        </w:rPr>
        <w:t xml:space="preserve">Nawiązując do ogłoszenia </w:t>
      </w:r>
      <w:r>
        <w:rPr>
          <w:bCs/>
        </w:rPr>
        <w:t>w trybie podstawowym</w:t>
      </w:r>
      <w:r>
        <w:rPr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  <w:color w:val="000000"/>
        </w:rPr>
        <w:t>Zakup oraz sukcesywną dostawę oleju opalowego oraz ekogroszku w sezonie grzewczym 2024/2025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Zakup oraz sukcesywną dostawę oleju opalowego oraz ekogroszku w sezonie grzewczym 2024/2025: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- część nr I – oleju opałowego do kotłowni Publicznej Szkoły Podstawowej mieszczącej się przy ulicy Lorenza 8 w Lubichowie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color w:val="000000"/>
        </w:rPr>
        <w:t>- część nr II</w:t>
      </w:r>
      <w:r>
        <w:rPr>
          <w:b/>
          <w:bCs/>
        </w:rPr>
        <w:t xml:space="preserve"> – ekogroszku </w:t>
      </w:r>
      <w:r>
        <w:rPr>
          <w:b/>
          <w:color w:val="000000"/>
        </w:rPr>
        <w:t>do kotłowni Publicznej Szkoły Podstawowej mieszczącej się przy ulicy Dworcowej 15  w Lubichowie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. Zobowiązujemy się do realizacji dostawy przedmiotu zamówienia: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a) dla części nr I*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</w:rPr>
        <w:t>a) dla części nr II*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Termin realizacji dostawy jest kryterium oceny ofert – zgodnie z pkt. 15.1 Instrukcji dla Wykonawców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braku jednoznacznego zobowiązania Wykonawcy (braku wykreślenia) odnośnie terminu realizacji dostawy, Zamawiający uzna, że Wykonawca wykona przedmiot zamówienia w terminie                              realizacji dostawy w ciągu 120 godzin, tym samym Wykonawca w przedmiotowym kryterium oceny ofert otrzyma 0 pkt. 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Rozdzia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189" w:hRule="atLeast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</w:t>
      </w:r>
      <w:r>
        <w:rPr>
          <w:rFonts w:cs="Times New Roman" w:ascii="Times New Roman" w:hAnsi="Times New Roman"/>
          <w:b/>
        </w:rPr>
        <w:t>odstawowym</w:t>
      </w:r>
      <w:r>
        <w:rPr>
          <w:rFonts w:cs="Times New Roman" w:ascii="Times New Roman" w:hAnsi="Times New Roman"/>
          <w:b/>
          <w:bCs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Zakup oraz sukcesywną dostawę oleju opalowego oraz ekogroszku w sezonie grzewczym 2024/2025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- część nr I – oleju opałowego do kotłowni Publicznej Szkoły Podstawowej mieszczącej się przy ulicy Lorenza 8 w Lubichowie</w:t>
      </w:r>
      <w:r>
        <w:rPr>
          <w:b/>
        </w:rPr>
        <w:t xml:space="preserve"> </w:t>
      </w:r>
      <w:r>
        <w:rPr>
          <w:b/>
          <w:bCs/>
        </w:rPr>
        <w:t>poniżej przedstawiam formularz cenowy</w:t>
      </w:r>
    </w:p>
    <w:tbl>
      <w:tblPr>
        <w:tblW w:w="141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701"/>
        <w:gridCol w:w="850"/>
        <w:gridCol w:w="1134"/>
        <w:gridCol w:w="1843"/>
        <w:gridCol w:w="9"/>
        <w:gridCol w:w="1408"/>
        <w:gridCol w:w="1701"/>
        <w:gridCol w:w="1134"/>
        <w:gridCol w:w="1701"/>
        <w:gridCol w:w="2127"/>
      </w:tblGrid>
      <w:tr>
        <w:trPr>
          <w:trHeight w:val="8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hurtowa producenta</w:t>
            </w:r>
            <w:r>
              <w:rPr>
                <w:b/>
                <w:i/>
                <w:sz w:val="22"/>
                <w:szCs w:val="22"/>
              </w:rPr>
              <w:t xml:space="preserve"> net</w:t>
            </w:r>
            <w:r>
              <w:rPr>
                <w:b/>
                <w:i/>
                <w:color w:val="000000"/>
                <w:sz w:val="22"/>
                <w:szCs w:val="22"/>
              </w:rPr>
              <w:t>to (zł/litr) na dzień 27.09.2024 r.</w:t>
            </w:r>
            <w:r>
              <w:rPr>
                <w:b/>
                <w:i/>
                <w:sz w:val="22"/>
                <w:szCs w:val="22"/>
              </w:rPr>
              <w:b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ły rabat lub marż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zł/lit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sprzedaży (netto) po uwzględnieniu rabatu lub marż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sprzedaży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/lit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7 + 8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sprzedaży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4*9]</w:t>
            </w:r>
          </w:p>
        </w:tc>
      </w:tr>
      <w:tr>
        <w:trPr>
          <w:trHeight w:val="82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ej Opał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(brutto) : ………………………………………………………………………………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producenta oleju opalowego ………………………………………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 obejmuje całkowity koszt wykonania zamówienia, w tym również wszystkie koszty towarzyszące wykonaniu, o których mowa w Opisie Przedmiotu Zamówienia oraz we Wzorze umow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76" w:right="1276" w:gutter="0" w:header="709" w:top="1418" w:footer="380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 (e-dowód)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2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odstawowym na:</w:t>
      </w:r>
      <w:r>
        <w:rPr>
          <w:rFonts w:cs="Times New Roman" w:ascii="Times New Roman" w:hAnsi="Times New Roman"/>
          <w:b/>
          <w:color w:val="000000"/>
        </w:rPr>
        <w:t xml:space="preserve"> Zakup oraz sukcesywną dostawę oleju opalowego oraz ekogroszku w sezonie grzewczym 2024/2025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- część nr II – </w:t>
      </w:r>
      <w:r>
        <w:rPr>
          <w:b/>
          <w:bCs/>
        </w:rPr>
        <w:t xml:space="preserve">ekogroszku </w:t>
      </w:r>
      <w:r>
        <w:rPr>
          <w:b/>
          <w:color w:val="000000"/>
        </w:rPr>
        <w:t>do kotłowni Publicznej Szkoły Podstawowej mieszczącej się przy ulicy Dworcowej 15 w Lubichowie</w:t>
      </w:r>
      <w:r>
        <w:rPr>
          <w:b/>
          <w:bCs/>
        </w:rPr>
        <w:t xml:space="preserve"> poniżej przedstawiam formularz cenowy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2"/>
        <w:gridCol w:w="1559"/>
        <w:gridCol w:w="1276"/>
        <w:gridCol w:w="1276"/>
        <w:gridCol w:w="1885"/>
      </w:tblGrid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etto) w z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</w:p>
        </w:tc>
      </w:tr>
      <w:tr>
        <w:trPr>
          <w:trHeight w:val="8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Ekogroszek workowany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 wartości opalowej minimum 26 000 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….. %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brutto) :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ena oferty obejmuje całkowity koszt wykonania zamówienia, w tym równie</w:t>
      </w:r>
      <w:r>
        <w:rPr>
          <w:rFonts w:cs="TimesNewRoman;MS Gothic" w:ascii="TimesNewRoman;MS Gothic" w:hAnsi="TimesNewRoman;MS Gothic"/>
        </w:rPr>
        <w:t xml:space="preserve">ż </w:t>
      </w:r>
      <w:r>
        <w:rPr/>
        <w:t>wszystkie koszty towarzysz</w:t>
      </w:r>
      <w:r>
        <w:rPr>
          <w:rFonts w:cs="TimesNewRoman;MS Gothic" w:ascii="TimesNewRoman;MS Gothic" w:hAnsi="TimesNewRoman;MS Gothic"/>
        </w:rPr>
        <w:t>ą</w:t>
      </w:r>
      <w:r>
        <w:rPr/>
        <w:t>ce wykonaniu, o których mowa w Opisie Przedmiotu Zamówienia oraz we Wzorze umowy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 (e-dowód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4/2025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4/2025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oleju opalowego oraz ekogroszku w sezonie grzewczym 2024/2025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7" w:name="_Hlk535999419"/>
    <w:r>
      <w:rPr/>
      <w:t>Publiczna Szkoła Podstawowa w Lubichowie                                               ZPP.271.2.1.202</w:t>
    </w:r>
    <w:bookmarkEnd w:id="7"/>
    <w:r>
      <w:rPr/>
      <w:t>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1.202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1.202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12:00Z</dcterms:created>
  <dc:creator>Artur Gaicki</dc:creator>
  <dc:description/>
  <cp:keywords/>
  <dc:language>en-US</dc:language>
  <cp:lastModifiedBy>Daniel</cp:lastModifiedBy>
  <cp:lastPrinted>2024-09-26T20:15:00Z</cp:lastPrinted>
  <dcterms:modified xsi:type="dcterms:W3CDTF">2024-09-26T22:13:00Z</dcterms:modified>
  <cp:revision>3</cp:revision>
  <dc:subject/>
  <dc:title/>
</cp:coreProperties>
</file>