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4 r. poz. 132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płynów infuzyjnych na potrzeby bieżącej działalności SPWZOZ w Stargardzie  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3-13T11:21:00Z</dcterms:modified>
  <cp:revision>32</cp:revision>
  <dc:subject/>
  <dc:title>Szpital Specjalistyczny Nr  2  w Bytomiu</dc:title>
</cp:coreProperties>
</file>