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przygotowania i wydawania posiłków dla dzieci w Przedszkolu nr 6 im. Przyjaciół Kubusia Puchatka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P-6.261.1.2025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75538429"/>
      <w:bookmarkStart w:id="1" w:name="__Fieldmark__0_27553842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4 r. poz. 594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75538429"/>
      <w:bookmarkStart w:id="3" w:name="__Fieldmark__1_27553842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4 r. poz. 594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Świadczenie usług zbiorowego żywienia - przygotowania i wydawania posiłków dla dzieci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w Przedszkolu nr 6 im. Przyjaciół Kubusia Puchatka w Rawiczu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P-6.261.1.2025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2-24T14:27:00Z</dcterms:modified>
  <cp:revision>26</cp:revision>
  <dc:subject/>
  <dc:title>Oferta</dc:title>
</cp:coreProperties>
</file>