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24/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4.03.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</w:t>
      </w:r>
      <w:r>
        <w:rPr/>
        <w:t>141742-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44</w:t>
      </w:r>
      <w:r>
        <w:rPr/>
        <w:t>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yrobów medycznych  z podziałem na 13 zadań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24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</w:t>
      </w:r>
      <w:r>
        <w:rPr/>
        <w:t xml:space="preserve">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</w:t>
      </w:r>
      <w:r>
        <w:rPr/>
        <w:t>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5-01-29T07:34:00Z</cp:lastPrinted>
  <dcterms:modified xsi:type="dcterms:W3CDTF">2025-03-04T06:24:00Z</dcterms:modified>
  <cp:revision>38</cp:revision>
  <dc:subject/>
  <dc:title/>
</cp:coreProperties>
</file>