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>Znak sprawy: ZP.271.3.2025.K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 xml:space="preserve">             Załącznik nr 8 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KAZ OSÓ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oną ofertą w postępowaniu w sprawie zamówie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w trybi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stawowym bez przeprowadzenia negocjacji na podsta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75 pkt 1 ustawy Pzp,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zebudowa drogi gminnej ul. Niedziałkowskiego dz. nr 136, 137, 191/1 obręb 0002 Myślibórz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(My), niżej podpisany/(i) ……………….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..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świadczam/oświadczamy, że 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go reprezentuję/reprezentujemy dysponuje niżej wymienionymi osobami, które zostaną skierowane do realizacji zamówi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8"/>
        <w:gridCol w:w="3030"/>
        <w:gridCol w:w="1662"/>
        <w:gridCol w:w="1619"/>
      </w:tblGrid>
      <w:tr>
        <w:trPr>
          <w:trHeight w:val="1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Imię i nazwisko osoby skierowanej do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nr uprawnień, rodzaj, podstawa prawna oraz data ich wydani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Doświadczenie osób skierowanych do realizacji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stawa do dysponowania osobą przez Wykonawcę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Instalacyj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Kierownik Robót Teletechnicz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5:00Z</dcterms:created>
  <dc:creator>Grzegorz Florczak</dc:creator>
  <dc:description/>
  <cp:keywords/>
  <dc:language>en-US</dc:language>
  <cp:lastModifiedBy>Karolina Kowzan</cp:lastModifiedBy>
  <cp:lastPrinted>2023-10-06T13:41:00Z</cp:lastPrinted>
  <dcterms:modified xsi:type="dcterms:W3CDTF">2025-02-28T07:56:00Z</dcterms:modified>
  <cp:revision>25</cp:revision>
  <dc:subject/>
  <dc:title/>
</cp:coreProperties>
</file>