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0" w:name="_Hlk66785267"/>
      <w:bookmarkEnd w:id="0"/>
      <w:r>
        <w:rPr>
          <w:smallCaps/>
          <w:sz w:val="24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ind w:right="2832" w:hanging="0"/>
        <w:rPr>
          <w:rStyle w:val="Tytuksiki"/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/>
      </w:r>
      <w:bookmarkStart w:id="1" w:name="_Hlk66785267"/>
      <w:bookmarkStart w:id="2" w:name="_Hlk66785267"/>
      <w:bookmarkEnd w:id="2"/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dres. 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Składając ofertę w postępowaniu o udzielenie Zamówienia na zadanie pod nazwą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Dostosowanie obiektów Wojewódzkiego Szpitala Zespolonego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im. dr. Romana Ostrzyckiego w Koninie do wymogów ochrony przeciwpożarowej 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remont systemu oddymiania klatek schodowych (K1, K2 i K3) </w:t>
        <w:br/>
        <w:t xml:space="preserve">i korytarzy w budynku A wraz z wykonaniem dokumentacji projektowej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zh-CN"/>
        </w:rPr>
        <w:t>oświadczenie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8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zh-CN"/>
        </w:rPr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2"/>
          <w:lang w:eastAsia="zh-C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25 ust. 1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3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4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 dotyczących orzeczenia zakazu ubiegania się o zamówienie publiczne tytułem środka zapobiegawczeg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5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 dotyczących zawarcia z innymi wykonawcami porozumienia mającego na celu zakłócenie konkurencji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6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lang w:eastAsia="zh-CN"/>
        </w:rPr>
        <w:t>są aktualne</w:t>
      </w:r>
      <w:r>
        <w:rPr>
          <w:rFonts w:eastAsia="Calibri" w:cs="Arial" w:ascii="Arial" w:hAnsi="Arial"/>
          <w:color w:val="000000"/>
          <w:sz w:val="22"/>
          <w:lang w:eastAsia="zh-CN"/>
        </w:rPr>
        <w:t>.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, dnia …………………………………</w:t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 xml:space="preserve">Oświadczenie wykonawc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o którym mowa w art. 125 ust. 1 ustawy Pzp.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7:03:00Z</dcterms:modified>
  <cp:revision>17</cp:revision>
  <dc:subject/>
  <dc:title> </dc:title>
</cp:coreProperties>
</file>