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bookmarkStart w:id="2" w:name="OLE_LINK1"/>
      <w:r>
        <w:rPr>
          <w:rFonts w:cs="Arial Narrow" w:ascii="Arial Narrow" w:hAnsi="Arial Narrow"/>
          <w:b/>
          <w:bCs/>
          <w:iCs/>
          <w:sz w:val="22"/>
          <w:szCs w:val="22"/>
        </w:rPr>
        <w:t>„</w:t>
      </w:r>
      <w:bookmarkEnd w:id="2"/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Modyfikacja sprzęgu tramwajowego </w:t>
      </w:r>
      <w:r>
        <w:rPr>
          <w:rFonts w:eastAsia="Arial Narrow" w:cs="Arial Narrow" w:ascii="Arial Narrow" w:hAnsi="Arial Narrow"/>
          <w:b/>
          <w:iCs/>
        </w:rPr>
        <w:t>do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wagonu GT6M-ZR</w:t>
      </w:r>
      <w:r>
        <w:rPr>
          <w:rFonts w:cs="Arial Narrow" w:ascii="Arial Narrow" w:hAnsi="Arial Narrow"/>
          <w:b/>
          <w:bCs/>
          <w:sz w:val="22"/>
          <w:szCs w:val="22"/>
        </w:rPr>
        <w:t>”, nr sprawy WZ-090-16/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b/>
          <w:sz w:val="22"/>
          <w:szCs w:val="22"/>
        </w:rPr>
        <w:t>, zgodnie z treści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7) zgadzamy się na zastrzeżenia zawarte w „Zapytaniu ofertowym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  <w:t xml:space="preserve">WYKAZ POTWIERDZAJĄCY POSIADANIE PRZEZ OFERENTA WIEDZY I DOŚWIADCZENIA, Z PKT II.3. ZAŁĄCZNIKA NR 1 DO „ZAPYTANIA OFERTOWEGO”, TJ. WYKAZANIE, ŻE W OKRESIE OSTATNICH 3 LAT OFERENT WYKONAŁ MODYFIKACJE I/LUB WYKONAŁ NOWE SPRZĘGI TRAMWAJOWE W ILOŚCI MINIMUM 10 SZTUK, W ZAKRESIE ZGODNYM Z PRZEDMIOTEM ZAMÓWIENIA, W RAMACH JEDNEGO LUB KILKU KONTRAKTÓW                                         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Usługa polegająca na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(wykonanie modyfikacji i/lub wykonanie nowych sprzęgów tramwajowyc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. ……….. sztuk sprzęgów tramwaj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inimum 10 sztuk w ramach jednego lub kilku kontrak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Usługa polegająca na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(wykonanie modyfikacji i/lub wykonanie nowych sprzęgów tramwajowyc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. ……….. sztuk sprzęgów tramwaj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inimum 10 sztuk w ramach jednego lub kilku kontrak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Usługa polegająca na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(wykonanie modyfikacji i/lub wykonanie nowych sprzęgów tramwajowyc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. ……….. sztuk sprzęgów tramwaj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inimum 10 sztuk w ramach jednego lub kilku kontrak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23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3-26T11:43:00Z</dcterms:modified>
  <cp:revision>17</cp:revision>
  <dc:subject/>
  <dc:title>OŚWIADCZENIA OFERENTA:</dc:title>
</cp:coreProperties>
</file>