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 137/2025/TP-I/DZP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19499486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rnizacja zagospodarowania dziedzińca Wydziału Humanistycznego przy ul. K. Orbitza 1 w Olsztynie, etap 1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: </w:t>
      </w:r>
      <w:bookmarkStart w:id="1" w:name="_Hlk19499500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robót budowlanych w ramach zadania pn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</w:t>
      </w:r>
      <w:bookmarkStart w:id="2" w:name="_Hlk19499614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ernizacja zagospodarowania dziedzińca Wydziału Humanistycznego przy ulicy K. Obitza 1 w Olszty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etap I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realizowany będzie w oparciu o dokumentację opracowaną przez firmę: Pracownia architektoniczna Architekt Ewa Kołoszko, ul. Głowackiego 28, 10-448 Olsztyn. Etap 1 zakłada realizację zagospodarowania południowej części dziedzińca, zgodnie z załączniki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owane zagospodarowanie terenu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e zagospodarowanie terenu obejmuje będzie wprowadzenie na dziedziniec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u obiektów małej architektury oraz zielen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zmian pozostaj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kształtowanie teren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kład komunikacyjn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ci i urządzenia uzbrojenia teren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ła architektur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etapie na terenie dziedzińca zaprojektowano ustawienie ławek z oparciami, siedzisk parkowych bez oparć oraz koszy na śmieci na obszarach poszczególnych wnęk. Kolorystyka ławek zgodna z wymalowaniem posadzki we wnę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lowanie nawierzchni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zagospodarowania dziedzińca zakłada wprowadzenie różnej kolorystyki nawierzchn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nie wprowadza zmian dotyczących projektowania nowych rodzajów nawierzchni. Istniejąca kostka betonowa brukowa pozostaje bez zmia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ojektowano wykonanie malowanych pasów w wyznaczonych strefach, zróżnicowanych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ystycznie w zależności od usytuowan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eleń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dziedzińca zaplanowano miejscowe rozebranie nawierzchni z kostki w celu utworzenia rabat pod nasadzenia bylin i traw ozdobnych. Kompozycje roślinne będą się składać z gatunków cienioznośnych, ze względu na utrudnione warunki świetlne na terenie dziedzińca. Dodatkowo zaplanowano wprowadzenie zieleni wertykalnej w postaci pnączy rosnących przy ścianach. Projektowana zieleń poza poprawą estetyki dziedzińca, spełni również funkcję retencyjną dla wód opadowych a także pozwoli stworzyć przyjazne otoczenie wśród zielen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zieleni został opracowany przez firmę: </w:t>
      </w:r>
      <w:bookmarkStart w:id="3" w:name="_Hlk19274961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Jasiulewicz-Berger Architekt Krajobrazu ul. Mieczysława Karłowicza 21/7, 10-276 Olszty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3"/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przy ścianach, wzdłuż których posadzone będą pnącza zakres obejmuj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głębienie wykopu poniżej poziomu przewidzianego do wymiany o 70c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szczenie podłoża ściany fundamentow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izolacji przeciwwilgociowej bitumicznej (2 warstwy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folii kubełkowej o wysokości 1m z listwą kończącą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ypanie wykopu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zaplanowanym wykorzystaniem jakichkolwiek materiałów do robót Wykonawca przedstawi szczegółowe informacje dotyczące zamawiania tych materiałów i odpowiednie deklaracje właściwości użytkowych wyrobu budowlanego. Inspektor  może dopuścić tylko te materiały, które są oznaczone znakiem CE albo znakiem budowlan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robót przedstawiaj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bookmarkStart w:id="4" w:name="_Hlk19499521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zadania „Modernizacja zagospodarowania dziedzińca Wydziału Humanistycznego przy ulicy K. Obitza 1 w Olsztynie” – etap I, stanowiąca Załącznik nr 6 do SW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19499521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, stanowiący Załącznik nr 5 do SWZ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ek zagospodarowania dziedzińca Wydziału Humanistycznego UWM do realizacji w I etapie, stanowiący dodatek do niniejszego załącznika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149215799"/>
      <w:r>
        <w:rPr>
          <w:rFonts w:cs="Times New Roman" w:ascii="Times New Roman" w:hAnsi="Times New Roman"/>
          <w:b/>
          <w:bCs/>
          <w:sz w:val="24"/>
          <w:szCs w:val="24"/>
        </w:rPr>
        <w:t>Zaleca się przeprowadzenie wizji lokalnej terenu robót przed złożeniem oferty</w:t>
      </w:r>
      <w:bookmarkStart w:id="7" w:name="_Hlk149216475"/>
      <w:r>
        <w:rPr>
          <w:rFonts w:cs="Times New Roman" w:ascii="Times New Roman" w:hAnsi="Times New Roman"/>
          <w:b/>
          <w:bCs/>
          <w:sz w:val="24"/>
          <w:szCs w:val="24"/>
        </w:rPr>
        <w:t>. W celu ustalenia terminu wizji lokalnej należy skontaktować się z</w:t>
      </w:r>
      <w:bookmarkEnd w:id="6"/>
      <w:bookmarkEnd w:id="7"/>
      <w:r>
        <w:rPr/>
        <w:t xml:space="preserve"> </w:t>
      </w:r>
      <w:bookmarkStart w:id="8" w:name="_Hlk194995820"/>
      <w:r>
        <w:rPr>
          <w:rFonts w:cs="Times New Roman" w:ascii="Times New Roman" w:hAnsi="Times New Roman"/>
          <w:b/>
          <w:bCs/>
          <w:sz w:val="24"/>
          <w:szCs w:val="24"/>
        </w:rPr>
        <w:t xml:space="preserve">Lech Kotlewski tel. 514787363,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ech.kotlewski@uwm.edu.pl</w:t>
        </w:r>
      </w:hyperlink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h.kotlewski@uw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3:00Z</dcterms:created>
  <dc:creator>oem</dc:creator>
  <dc:description/>
  <cp:keywords/>
  <dc:language>en-US</dc:language>
  <cp:lastModifiedBy>Zbigniew Szlachtowicz</cp:lastModifiedBy>
  <cp:lastPrinted>2022-10-13T10:06:00Z</cp:lastPrinted>
  <dcterms:modified xsi:type="dcterms:W3CDTF">2025-04-09T09:00:00Z</dcterms:modified>
  <cp:revision>25</cp:revision>
  <dc:subject/>
  <dc:title/>
</cp:coreProperties>
</file>