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textAlignment w:val="top"/>
        <w:outlineLvl w:val="3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3 – Wzór Formularza Ofert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Budowa podłączeń kanalizacji sanitarnej dla posesji przy ulicy Poznańskiej 34a-42 w Toruni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raz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Budowa przyłącza kanalizacji deszczowej dla potrzeb odpływu wód nadmiarowych ze stawu przy ulicy Poznańskiej (dz. nr 218 ob.70) w Toruni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44.2016.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Toruńskie Wodociągi Sp. z o.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ul. Rybaki 31/35, 87-100 Toruń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  <w:lang w:eastAsia="pl-PL"/>
        </w:rPr>
        <w:br/>
      </w: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trHeight w:val="3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3. OSOBA UPRAWNIONA DO KONTAKTÓW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3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faksu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4. 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18"/>
          <w:szCs w:val="18"/>
          <w:lang w:eastAsia="pl-PL"/>
        </w:rPr>
        <w:t>Cena mojej (naszej) oferty za realizację całości niniejszego zamówienia zgodnie z wymogami SIWZ wynosi bez VAT:</w:t>
      </w:r>
    </w:p>
    <w:p>
      <w:pPr>
        <w:pStyle w:val="Normal"/>
        <w:spacing w:lineRule="auto" w:line="360" w:before="0" w:after="0"/>
        <w:ind w:left="540" w:hanging="0"/>
        <w:rPr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Verdana" w:cs="Verdana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zł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sz w:val="18"/>
          <w:szCs w:val="18"/>
          <w:lang w:eastAsia="pl-PL"/>
        </w:rPr>
        <w:t>(słownie: ………………………………………………………………………………………………………… zł</w:t>
        <w:br/>
        <w:t>plus należny VAT w wysokości ……………………………………………………………………… zł  (stawka VAT 23%)</w:t>
        <w:br/>
        <w:t>co czyni łącznie</w:t>
      </w:r>
      <w:r>
        <w:rPr>
          <w:rFonts w:eastAsia="Times New Roman"/>
          <w:b/>
          <w:sz w:val="18"/>
          <w:szCs w:val="18"/>
          <w:lang w:eastAsia="pl-PL"/>
        </w:rPr>
        <w:t xml:space="preserve"> cenę całkowitą oferty z VAT</w:t>
      </w:r>
      <w:r>
        <w:rPr>
          <w:rFonts w:eastAsia="Times New Roman"/>
          <w:sz w:val="18"/>
          <w:szCs w:val="18"/>
          <w:lang w:eastAsia="pl-PL"/>
        </w:rPr>
        <w:t xml:space="preserve"> ………………………………………………… zł</w:t>
        <w:br/>
        <w:t>(słownie: ………………………………………………………………………………………………………… zł</w:t>
        <w:br/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u w:val="single"/>
          <w:lang w:eastAsia="pl-PL"/>
        </w:rPr>
        <w:t>W tym netto dla zdani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259" w:hanging="357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udowa sieci kanalizacji sanitarnej ……………………………………………………….zł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259" w:hanging="357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udowa przyłącza kanalizacji deszczowej ……………………………………………………………..zł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Niniejsza oferta jest ważna przez </w:t>
      </w:r>
      <w:r>
        <w:rPr>
          <w:rFonts w:eastAsia="Times New Roman"/>
          <w:b/>
          <w:sz w:val="20"/>
          <w:szCs w:val="20"/>
          <w:lang w:eastAsia="pl-PL"/>
        </w:rPr>
        <w:t xml:space="preserve">60 </w:t>
      </w:r>
      <w:r>
        <w:rPr>
          <w:rFonts w:eastAsia="Times New Roman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kceptuję bez zastrzeżeń wzór umowę przedstawiony w Załączniku nr 1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przypadku uznania mojej (naszej) oferty za najkorzystniejszą Umowę zobowiązuję(emy) się zawrzeć w miejscu i terminie, jakie zostaną wskazane przez Zamawiającego oraz zobowiązuję(emy) się zabezpieczyć Umowę zgodnie z treścią pkt. 8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m(y) niniejszą ofertę [we własnym imieniu] / [jako Wykonawcy wspólnie ubiegający się o udzielenie zamówienia]*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Nie uczestniczę(ymy) jako Wykonawca w jakiejkolwiek innej ofercie złożonej w celu udzieleni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żadne z informacji zawartych w ofercie nie stanowią tajemnicy przedsiębiorstwa w rozumieniu przepisów o zwalczaniu nieuczciwej konkurencji /*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trony w ofercie i dokumentach/ oświadczeniach składanych wraz z ofertą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obec powyższego – w celu wykazania, że informacje przez nas wskazane stanowią tajemnicę przedsiębiorstwa, wraz z ofertą składamy następujące dokumenty/oświadczenia: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a). ............................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. ............................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Nie zamierzam(y)</w:t>
      </w:r>
      <w:r>
        <w:rPr>
          <w:rFonts w:eastAsia="Times New Roman"/>
          <w:sz w:val="20"/>
          <w:szCs w:val="20"/>
          <w:lang w:eastAsia="pl-PL"/>
        </w:rPr>
        <w:t xml:space="preserve"> powierzać do podwykonania żadnej części niniejszego zamówienia /* części niniejszego zamówienia </w:t>
      </w:r>
      <w:r>
        <w:rPr>
          <w:rFonts w:eastAsia="Times New Roman"/>
          <w:b/>
          <w:sz w:val="20"/>
          <w:szCs w:val="20"/>
          <w:lang w:eastAsia="pl-PL"/>
        </w:rPr>
        <w:t>zamierzam(y)*</w:t>
      </w:r>
      <w:r>
        <w:rPr>
          <w:rFonts w:eastAsia="Times New Roman"/>
          <w:sz w:val="20"/>
          <w:szCs w:val="20"/>
          <w:lang w:eastAsia="pl-PL"/>
        </w:rPr>
        <w:t xml:space="preserve"> powierzyć podwykonawcom, zgodnie z poniższym wykaz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52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textAlignment w:val="top"/>
        <w:outlineLvl w:val="3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Załącznik nr 4 – Wzór oświadczenia Wykonawcy o spełnianiu warunków udziału w postępowani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44.2016.A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oruńskie Wodociągi Sp. z o.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, 87-100 Toruń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spełniam(y) warunki dotyczące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>sytuacji ekonomicznej i finansowej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ieczęć(cie) Wykonawcy 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 data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textAlignment w:val="top"/>
        <w:outlineLvl w:val="3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Załącznik nr 5 – Wzór oświadczenia Wykonawcy o braku podstaw do wykluczen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44.2014.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oruńskie Wodociągi Sp. z o.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, 87-100 Toruń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iniejsza oferta zostaje złożona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</w:t>
      </w:r>
      <w:r>
        <w:rPr>
          <w:rFonts w:eastAsia="Times New Roman" w:cs="Arial"/>
          <w:sz w:val="20"/>
          <w:szCs w:val="20"/>
          <w:lang w:val="en-US" w:eastAsia="en-US"/>
        </w:rPr>
        <w:t>§</w:t>
      </w:r>
      <w:r>
        <w:rPr>
          <w:rFonts w:eastAsia="Times New Roman"/>
          <w:sz w:val="20"/>
          <w:szCs w:val="20"/>
          <w:lang w:val="en-US" w:eastAsia="en-US"/>
        </w:rPr>
        <w:t xml:space="preserve"> 4 pkt II ust. 4 Regulaminu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 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6 – Wzór wykazu wykonanych robót budowlanyc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44.2016.AW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4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AZ WYKONANYCH ROBÓT BUDOWLANY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(Y), Ż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konałem(wykonaliśmy) następujące roboty budowl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080"/>
        <w:gridCol w:w="108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pis wykonanych robót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pl-PL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UWAGA </w:t>
      </w:r>
      <w:r>
        <w:rPr>
          <w:rFonts w:eastAsia="Times New Roman"/>
          <w:sz w:val="20"/>
          <w:szCs w:val="20"/>
          <w:lang w:eastAsia="pl-PL"/>
        </w:rPr>
        <w:t xml:space="preserve">– Wykonawca jest zobowiązany </w:t>
      </w:r>
      <w:r>
        <w:rPr>
          <w:rFonts w:eastAsia="Times New Roman"/>
          <w:b/>
          <w:sz w:val="20"/>
          <w:szCs w:val="20"/>
          <w:u w:val="single"/>
          <w:lang w:eastAsia="pl-PL"/>
        </w:rPr>
        <w:t>dostarczyć dokument potwierdzający wykonanie wskazanych w tabeli powyżej robó</w:t>
      </w:r>
      <w:r>
        <w:rPr>
          <w:rFonts w:eastAsia="Times New Roman"/>
          <w:sz w:val="20"/>
          <w:szCs w:val="20"/>
          <w:lang w:eastAsia="pl-PL"/>
        </w:rPr>
        <w:t>t budowlanych zgodnie z zasadami sztuki budowlanej i ich prawidłowe ukończ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  <w:t xml:space="preserve">* - </w:t>
      </w:r>
      <w:r>
        <w:rPr>
          <w:rFonts w:eastAsia="Times New Roman"/>
          <w:sz w:val="20"/>
          <w:szCs w:val="20"/>
          <w:lang w:eastAsia="pl-PL"/>
        </w:rPr>
        <w:t>Wypełniają Wykonawcy wspólnie ubiegający się o udzielenie niniejszego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2370"/>
        <w:gridCol w:w="1275"/>
        <w:gridCol w:w="139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Załącznik nr 7 – Wykaz kadr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44.2016.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AZ KADRY PRZEWIDZIANEJ DO REALIZACJI ZAMÓWIENIA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ktyka zawodowa (ilość 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a dysponowania osobą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-32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ymieniona osoba posiada odpowiednie uprawnienia zawodowe oraz że jest członkiem właściwej izby samorządu zawodowego</w:t>
      </w:r>
    </w:p>
    <w:p>
      <w:pPr>
        <w:pStyle w:val="Normal"/>
        <w:spacing w:lineRule="auto" w:line="480" w:before="0" w:after="120"/>
        <w:rPr/>
      </w:pPr>
      <w:r>
        <w:rPr>
          <w:rFonts w:eastAsia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sz w:val="18"/>
          <w:szCs w:val="18"/>
          <w:lang w:eastAsia="pl-PL"/>
        </w:rPr>
        <w:t xml:space="preserve"> należy wskazać stosunek prawny, z którego wynika podstawa dysponowania osobą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br w:type="page"/>
      </w: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8 – Oświadczenie podatnika VA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>TI.221.44.2016.A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4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niejszym oświadczam /my, iż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ełna naz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przedsiębiorstw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em czynnym podatnikiem podatku od towarów i usług i posiada numer identyfikacji podatkowej NIP 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4223" w:type="dxa"/>
        <w:jc w:val="left"/>
        <w:tblInd w:w="2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dany przez ………………………………………………………………………………………………………………………….…..……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, informuję/jemy, iż jesteśmy uprawnieni do wystawiania i otrzymywania faktur VA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stem podatnikiem zwolnionym z podatku od towarów i usług.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34"/>
        <w:gridCol w:w="2900"/>
        <w:gridCol w:w="1956"/>
        <w:gridCol w:w="1480"/>
        <w:gridCol w:w="160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9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br w:type="page"/>
      </w: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9 – Oświadczenie Wykonawcy w zakresie wypełnienia obowiązków informacyjnych przewidzianych w art. 13 lub 14 ROD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Nr referencyjny nadany sprawie przez Zamawiającego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  <w:tab/>
        <w:t xml:space="preserve">TI.221.44.2016.AW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oruńskie Wodociągi Sp. z o.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l. Rybaki 31/35</w:t>
        <w:br/>
        <w:t>87-100 Toruń, Pols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2. 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(y) Wykonawcy(ców)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ypełniłem obowiązki  informacyjne  przewidziane w art.13  lub art.14 RODO*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ta</w:t>
            </w:r>
          </w:p>
        </w:tc>
      </w:tr>
      <w:tr>
        <w:trPr>
          <w:trHeight w:val="11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** W przypadku gdy wykonawca </w:t>
      </w:r>
      <w:r>
        <w:rPr>
          <w:rFonts w:eastAsia="Times New Roman"/>
          <w:sz w:val="20"/>
          <w:szCs w:val="20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b/>
          <w:sz w:val="20"/>
          <w:szCs w:val="20"/>
          <w:lang w:eastAsia="pl-PL"/>
        </w:rPr>
        <w:t>(usunięcie treści oświadczenia np. przez jego wykreślenie).</w:t>
      </w:r>
      <w:r>
        <w:br w:type="page"/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świadczenie właściwego naczelnika urzędu skarbowego oraz zaświadczenie właściwego oddziału ZUS lub KRUS</w:t>
      </w: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ahoma"/>
      <w:color w:val="auto"/>
      <w:sz w:val="10"/>
      <w:szCs w:val="1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0:00Z</dcterms:created>
  <dc:creator>Agnieszka Wardak</dc:creator>
  <dc:description/>
  <dc:language>en-US</dc:language>
  <cp:lastModifiedBy>Agnieszka Wardak</cp:lastModifiedBy>
  <dcterms:modified xsi:type="dcterms:W3CDTF">2020-03-18T12:00:00Z</dcterms:modified>
  <cp:revision>1</cp:revision>
  <dc:subject/>
  <dc:title/>
</cp:coreProperties>
</file>