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nak sprawy: ZP.271.3.2025.KK</w:t>
        <w:tab/>
        <w:tab/>
        <w:tab/>
        <w:tab/>
        <w:tab/>
        <w:t xml:space="preserve">                            Załącznik nr 4 do SWZ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  <w:bookmarkStart w:id="0" w:name="_Hlk65662937"/>
      <w:bookmarkStart w:id="1" w:name="_Hlk65662937"/>
      <w:bookmarkEnd w:id="1"/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/>
          <w:bCs/>
        </w:rPr>
        <w:t>Podmiot udostępniający zasoby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pełna nazwa/firma, adres, w zależności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od podmiotu: NIP/PESEL, KRS/CEiDG)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eprezentowanym przez: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(imię, nazwisko, stanowisko/podstawa do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reprezentacji)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  <w:bookmarkStart w:id="2" w:name="_Hlk65662937"/>
      <w:bookmarkStart w:id="3" w:name="_Hlk65662937"/>
      <w:bookmarkEnd w:id="3"/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PODMIOTU UDOSTĘPNIAJĄCEGO ZASOBY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TYCZĄCE BRAKU PODSTAW WYKLUCZENIA ORAZ SPEŁNIANIA WARUNKÓW UDZIAŁU W POSTĘPOWANIU W ZAKRESIE, W JAKIM WYKONAWCA POWOŁUJE SIĘ NA ZASOBY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składane na podstawie art. 125 ust. 5 ustawy z dnia 11 września 2019 r.</w:t>
        <w:br/>
        <w:t xml:space="preserve"> Prawo zamówień publicznych)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76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potrzeby postępowania o udzielenie zamówienia publicznego prowadzonego przez Gminę Myślibórz pn.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„Przebudowa drogi gminnej ul. Niedziałkowskiego dz. nr 136, 137, 191/1 obręb 0002 Myślibórz”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ako podmiot udostępniający zasoby Wykonawcy ……………………. przystępującemu do postępowani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/my*, że nie podlegam/my* wykluczeniu z postępowania, na podstawie przesłanek określonych w Rozdziale XVI Specyfikacji Warunków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/my, że spełniam/my* warunki udziału w postępowaniu określone przez zamawiającego w Specyfikacji Warunków Zamówienia w zakresie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>(wskazać odpowiedni zakres jaki wykonawca przystępującemu do postępowania powołuje się na zasoby podmiotu udostępniającego zasoby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am, że wszystkie informacje podane w powyższych oświadczeniach są aktualne i zgodne z prawdą oraz zostały przedstawione z pełną świadomością konsekwencji wprowadzenia zamawiającego w błąd przy przedstawieniu informacji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u w:val="single"/>
          <w:lang w:eastAsia="pl-PL"/>
        </w:rPr>
        <w:t>UWAGA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lang w:eastAsia="pl-PL"/>
        </w:rPr>
        <w:t>Dokument musi być złożony pod rygorem nieważności w formie elektronicznej opatrzony podpisem zaufanym/osobistym / kwalifikowanym podpisem elektronicznym</w:t>
      </w:r>
      <w:r>
        <w:rPr>
          <w:rFonts w:eastAsia="Times New Roman" w:cs="Times New Roman" w:ascii="Times New Roman" w:hAnsi="Times New Roman"/>
          <w:color w:val="FF0000"/>
          <w:lang w:eastAsia="pl-PL"/>
        </w:rPr>
        <w:t xml:space="preserve"> (zgodnie z Rozporządzeniem Prezesa Rady Ministrów z dnia 30 grudnia 2020 r. w sprawie sposobu sporządzania i przekazywania informacji oraz wymagań technicznych dla dokumentów elektronicznych oraz środków komunikacji elektronicznej w postępowaniu o udzielenie zamówienia publicznego lub konkursie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lang w:eastAsia="pl-PL"/>
        </w:rPr>
      </w:pPr>
      <w:r>
        <w:rPr>
          <w:rFonts w:eastAsia="Times New Roman" w:cs="Times New Roman" w:ascii="Times New Roman" w:hAnsi="Times New Roman"/>
          <w:color w:val="FF000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Dokument może być przekazany w postaci elektronicznej opatrzony podpisem zaufanym/osobistym/ kwalifikowalnym podpisem elektronicznym lub przekazany jako odwzorowanie dokumentu, który został sporządzony w postaci papierowej i opatrzony własnoręcznym podpisem potwierdzające zgodność odwzorowania cyfrowego z dokumentem w postaci papierowej; cyfrowe odwzorowanie dokumentu (elektroniczna kopia dokumentu, który został sporządzony w postaci papierowej i opatrzony własnoręcznym podpisem) jest opatrywane podpisem zaufanym/osobistym/ kwalifikowalnym podpisem elektroniczny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color w:val="FF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*niepotrzebne skreśli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**jeżeli nie dotyczy proszę prze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679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  <w:t>Zadanie dofinansowane ze środków Rządowego Funduszu Rozwoju Dróg</w:t>
    </w:r>
  </w:p>
  <w:p>
    <w:pPr>
      <w:pStyle w:val="Foo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60220" cy="5822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82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/>
  </w:style>
  <w:style w:type="character" w:styleId="FontStyle21">
    <w:name w:val="Font Style21"/>
    <w:qFormat/>
    <w:rPr>
      <w:rFonts w:ascii="Arial" w:hAnsi="Arial" w:cs="Arial"/>
      <w:sz w:val="20"/>
      <w:szCs w:val="20"/>
    </w:rPr>
  </w:style>
  <w:style w:type="character" w:styleId="ZnakZnak1">
    <w:name w:val="Znak Znak1"/>
    <w:qFormat/>
    <w:rPr>
      <w:rFonts w:ascii="Calibri" w:hAnsi="Calibri" w:eastAsia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4956" w:hanging="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1:17:00Z</dcterms:created>
  <dc:creator>Remigiusz Stępień</dc:creator>
  <dc:description/>
  <cp:keywords/>
  <dc:language>en-US</dc:language>
  <cp:lastModifiedBy>Karolina Kowzan</cp:lastModifiedBy>
  <cp:lastPrinted>2023-10-06T13:39:00Z</cp:lastPrinted>
  <dcterms:modified xsi:type="dcterms:W3CDTF">2025-02-28T07:02:00Z</dcterms:modified>
  <cp:revision>28</cp:revision>
  <dc:subject/>
  <dc:title/>
</cp:coreProperties>
</file>