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znaczenie sprawy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Z.4.25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0"/>
      </w:tblGrid>
      <w:tr>
        <w:trPr>
          <w:tblHeader w:val="true"/>
          <w:trHeight w:val="67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right="70" w:hanging="0"/>
              <w:outlineLvl w:val="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edziba Wykonawcy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 (o ile dotyczy)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bookmarkStart w:id="0" w:name="_Hlk112398562"/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Jeżeli numer VAT </w:t>
            </w:r>
            <w:bookmarkEnd w:id="0"/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ma zastosowania, proszę podać inny krajowy numer identyfikacyjny, jeżeli jest wymagany i ma zastosowanie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right="70" w:hanging="0"/>
              <w:outlineLvl w:val="1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lub osoby wyznaczone do kontaktów z Zamawiającym w niniejszym postępowani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dpowiedzialna za kontakt z Zamawiającym w sprawach dotyczących realizacji umow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podpisania umowy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right="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: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Świadczenie usługi typu Plan Opieki dla posiadanych przyrządów – 11 szt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 cenę:</w:t>
      </w:r>
    </w:p>
    <w:p>
      <w:pPr>
        <w:pStyle w:val="Akapitzlist"/>
        <w:spacing w:lineRule="auto" w:line="360"/>
        <w:ind w:left="426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 ………………………………zł</w:t>
      </w:r>
    </w:p>
    <w:p>
      <w:pPr>
        <w:pStyle w:val="Akapitzlist"/>
        <w:spacing w:lineRule="auto" w:line="360"/>
        <w:ind w:left="426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spacing w:lineRule="auto" w:line="480"/>
        <w:ind w:left="426" w:right="249" w:hanging="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lang w:bidi="ar-SA"/>
        </w:rPr>
        <w:t xml:space="preserve">brutto: </w:t>
      </w:r>
      <w:r>
        <w:rPr>
          <w:rFonts w:cs="Calibri" w:ascii="Calibri" w:hAnsi="Calibri"/>
          <w:b/>
          <w:bCs/>
        </w:rPr>
        <w:t>……………………………. zł</w:t>
      </w:r>
    </w:p>
    <w:p>
      <w:pPr>
        <w:pStyle w:val="Normal"/>
        <w:ind w:left="142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godnie z poniższą kalkulacją cenową: </w:t>
      </w:r>
    </w:p>
    <w:p>
      <w:pPr>
        <w:pStyle w:val="Normal"/>
        <w:ind w:left="142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2"/>
        <w:gridCol w:w="957"/>
        <w:gridCol w:w="1540"/>
        <w:gridCol w:w="1966"/>
        <w:gridCol w:w="1276"/>
        <w:gridCol w:w="2055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 xml:space="preserve">Przedmiot zamówieni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Ilość/j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Cena jednostkowa netto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 z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Wartość netto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 z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kol.3xkol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kol.5 +kol.6)</w:t>
            </w:r>
          </w:p>
        </w:tc>
      </w:tr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ltimetr typ 8558A, producent  Flu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Kalibrator typ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5730A, producent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Flu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Kalibrator typ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5522A, producent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Flu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Supertermometr typ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1594A, producent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Flu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Kalibrator typ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9500B, producent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Flu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Głowica typ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9530, producent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Flu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 sz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Głowica typ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9560, producent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Flu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Głowica typ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9510, producent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Flu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Analizator widma typ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E4448A, producent  Agil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 sposób określony w art. 225 Pzp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widowControl w:val="false"/>
        <w:spacing w:lineRule="auto" w:line="276"/>
        <w:ind w:left="42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" w:name="__Fieldmark__0_927271219"/>
      <w:bookmarkStart w:id="2" w:name="__Fieldmark__0_927271219"/>
      <w:bookmarkEnd w:id="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" w:name="__Fieldmark__1_927271219"/>
      <w:bookmarkStart w:id="4" w:name="__Fieldmark__1_927271219"/>
      <w:bookmarkEnd w:id="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" w:name="__Fieldmark__2_927271219"/>
      <w:bookmarkStart w:id="6" w:name="__Fieldmark__2_927271219"/>
      <w:bookmarkEnd w:id="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BEZ</w:t>
      </w:r>
      <w:r>
        <w:rPr>
          <w:rFonts w:cs="Calibri" w:ascii="Calibri" w:hAnsi="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927271219"/>
      <w:bookmarkStart w:id="8" w:name="__Fieldmark__3_927271219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" w:name="__Fieldmark__4_927271219"/>
      <w:bookmarkStart w:id="10" w:name="__Fieldmark__4_927271219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" w:name="__Fieldmark__5_927271219"/>
      <w:bookmarkStart w:id="12" w:name="__Fieldmark__5_927271219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927271219"/>
      <w:bookmarkStart w:id="14" w:name="__Fieldmark__6_927271219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927271219"/>
      <w:bookmarkStart w:id="16" w:name="__Fieldmark__7_927271219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927271219"/>
      <w:bookmarkStart w:id="18" w:name="__Fieldmark__8_927271219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927271219"/>
      <w:bookmarkStart w:id="20" w:name="__Fieldmark__9_927271219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10_927271219"/>
      <w:bookmarkStart w:id="22" w:name="__Fieldmark__10_927271219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spacing w:lineRule="auto" w:line="276"/>
        <w:ind w:left="42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strike/>
        </w:rPr>
      </w:pPr>
      <w:r>
        <w:rPr>
          <w:rFonts w:cs="Calibri" w:ascii="Calibri" w:hAnsi="Calibri"/>
        </w:rPr>
        <w:t>uzyskaliśmy konieczne informacje niezbędne do właściwego wykonania zamówienia,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ofertowa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 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3" w:name="__Fieldmark__11_927271219"/>
      <w:bookmarkStart w:id="24" w:name="__Fieldmark__11_927271219"/>
      <w:bookmarkEnd w:id="2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5" w:name="__Fieldmark__12_927271219"/>
      <w:bookmarkStart w:id="26" w:name="__Fieldmark__12_927271219"/>
      <w:bookmarkEnd w:id="2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7" w:name="__Fieldmark__13_927271219"/>
      <w:bookmarkStart w:id="28" w:name="__Fieldmark__13_927271219"/>
      <w:bookmarkEnd w:id="2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/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proszę o usunięcie treści oświadczenia np. przez jego wykreślenie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UWAGA: dokument elektroniczny musi być podpisany przez osobę umocowaną / upoważnioną do reprezentacji (kwalifikowanym podpisem elektronicznym, podpisem zaufanym lub podpisem osobistym)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Zgodnie z ustawą z dnia 11 marca 2004 r. o podatku od towarów i usług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6">
    <w:p>
      <w:pPr>
        <w:pStyle w:val="Footnote"/>
        <w:rPr>
          <w:rFonts w:ascii="Calibri" w:hAnsi="Calibri" w:cs="Calibr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eastAsia="Times New Roman"/>
      <w:b/>
      <w:sz w:val="20"/>
    </w:rPr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ela">
    <w:name w:val="tabel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Calibri" w:hAnsi="Calibri" w:cs="Calibri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9:00Z</dcterms:created>
  <dc:creator>ITS</dc:creator>
  <dc:description/>
  <cp:keywords/>
  <dc:language>en-US</dc:language>
  <cp:lastModifiedBy>Agnieszka Świejkowska</cp:lastModifiedBy>
  <cp:lastPrinted>2019-08-16T08:56:00Z</cp:lastPrinted>
  <dcterms:modified xsi:type="dcterms:W3CDTF">2025-04-08T10:49:00Z</dcterms:modified>
  <cp:revision>17</cp:revision>
  <dc:subject/>
  <dc:title>Załącznik nr 2 do SIWZ</dc:title>
</cp:coreProperties>
</file>