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8.04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197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OPASEK DO IDENTYFIKACJI ORAZ DRUKU SAMOKOPIUJĄCEGO DLA SZPITALI POMORSKICH SP. Z 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9-19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Dot. opasek z poz. 3, w zadaniu nr 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Opaski te nie są materiałami eksploatacyjnymi przeznaczonymi do drukarek etykiet firmy Zebra Technologies, a tym bardziej do specjalistycznych drukarek opasek Zebra HC-100 lub ZD510-HC. Produkt ten nie jest w żaden sposób powiązany z branżą AutoID, dlatego też zwracamy się z prośbą o wyodrębnienie go z tego pakietu. Pozwoli to na złożenie oferty większej ilości oficjalnych Partnerów firmy Zebra Technologie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wyraża zgody. 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eastAsia="pl-PL"/>
        </w:rPr>
        <w:t>odnośnie zad.1 pozycja 1i 2 , oczekujecie Państwo wyceny za op. zbiorcze 6 szt., czy pojedyncze 1 sz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czekuje wyceny opakowania zbiorczego, składającego się z 6 kartidż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nak: D25C/252/N/9-19rj/25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9:00Z</dcterms:created>
  <dc:creator>malgorzata_radkiewic</dc:creator>
  <dc:description/>
  <cp:keywords/>
  <dc:language>en-US</dc:language>
  <cp:lastModifiedBy>Milena Żołnowska-Dampc</cp:lastModifiedBy>
  <cp:lastPrinted>2025-04-08T09:24:00Z</cp:lastPrinted>
  <dcterms:modified xsi:type="dcterms:W3CDTF">2025-04-08T07:24:00Z</dcterms:modified>
  <cp:revision>1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